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  родительское собрание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от и юность приш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гда ребёнок вырастает, он идеализирует жизнь, он судит её по высшим мерам справедливости, и вера в добро, внушённая в детстве, претерпевает серьёзные испытания в раннем юношеском возрасте. Примем этот кризис по возможности спокойно – он не вечно будет продолжаться.</w:t>
      </w:r>
    </w:p>
    <w:p>
      <w:pPr>
        <w:pStyle w:val="Normal"/>
        <w:ind w:firstLine="709"/>
        <w:jc w:val="both"/>
        <w:rPr/>
      </w:pPr>
      <w:r>
        <w:rPr/>
        <w:t>Вы уже знаете, чем больше подростка питали любовью, чем больше вокруг него ценили правду, труд, тем легче он в юности справится с кризисом, и вера его в добро, быть может, и пошатнувшаяся вначале, укрепится, укоренится.</w:t>
      </w:r>
    </w:p>
    <w:p>
      <w:pPr>
        <w:pStyle w:val="Normal"/>
        <w:ind w:firstLine="709"/>
        <w:jc w:val="both"/>
        <w:rPr/>
      </w:pPr>
      <w:r>
        <w:rPr/>
        <w:t>Иные родители до того боятся будущих разочарований, что не дают своим юнцам почувствовать очарование мира, жизни на земле, при этом они уверены, что действуют в интересах детей. Напротив.  В идеале юноша должен выходить из критической поры своего развития сам. Главное, чем мы его должны снабдить, -это верой в правду и добро.</w:t>
      </w:r>
    </w:p>
    <w:p>
      <w:pPr>
        <w:pStyle w:val="Normal"/>
        <w:ind w:firstLine="709"/>
        <w:jc w:val="both"/>
        <w:rPr/>
      </w:pPr>
      <w:r>
        <w:rPr/>
        <w:t>Помните: способность надеяться взращивается в детстве и становится в юности его душевной силой.</w:t>
      </w:r>
    </w:p>
    <w:p>
      <w:pPr>
        <w:pStyle w:val="Normal"/>
        <w:ind w:firstLine="709"/>
        <w:jc w:val="both"/>
        <w:rPr/>
      </w:pPr>
      <w:r>
        <w:rPr/>
        <w:t>Вы все прекрасно помните строки поэта:  «Надежды юношей питают». Да, надежды хранят, надежды лелеют, ласкают…</w:t>
      </w:r>
    </w:p>
    <w:p>
      <w:pPr>
        <w:pStyle w:val="Normal"/>
        <w:ind w:firstLine="709"/>
        <w:jc w:val="both"/>
        <w:rPr/>
      </w:pPr>
      <w:r>
        <w:rPr/>
        <w:t>Надежды – это последнее, что есть у человека. Две задачи стоят перед родителями: научить детей надеяться на жизнь, ну а больше научить надеяться на самого себя.</w:t>
      </w:r>
    </w:p>
    <w:p>
      <w:pPr>
        <w:pStyle w:val="Normal"/>
        <w:ind w:firstLine="709"/>
        <w:jc w:val="both"/>
        <w:rPr/>
      </w:pPr>
      <w:r>
        <w:rPr/>
        <w:t>Взрослые дети должны хорошо понять, что человеческая жизнь - не гладкая дорога: нас то бьют, то отнимут дорогое, то расшибёмся, то унываем.</w:t>
      </w:r>
    </w:p>
    <w:p>
      <w:pPr>
        <w:pStyle w:val="Normal"/>
        <w:ind w:firstLine="709"/>
        <w:jc w:val="both"/>
        <w:rPr/>
      </w:pPr>
      <w:r>
        <w:rPr/>
        <w:t>Ранняя юность - тоже  тревожное время: ребят постоянно одолевают сомнения, отчаяние. Вам кажется, что все силы вы отдаёте им, а результата нет. А потому советы:</w:t>
      </w:r>
    </w:p>
    <w:p>
      <w:pPr>
        <w:pStyle w:val="Normal"/>
        <w:ind w:firstLine="709"/>
        <w:jc w:val="both"/>
        <w:rPr/>
      </w:pPr>
      <w:r>
        <w:rPr/>
        <w:t>Верните своим детям надежду, веру в себя, что всё у них получи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ше говорите им: «Не горюй! Не вешай нос! Не унывай! Не бойся! Будет и на нашей улице праздник!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тите внимание, что в юности дети особенно обращают внимание на поведение родителей: сказал – сделал, обещал – выполнил. Иногда придётся сказать своим повзрослевшим детям и так: «Ни на кого не надейся», - но тут же заметить: «Не унывай, не бойся, не обманут! Всё будет хорошо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гда-то немецкий философ Кант сказал: «Годы юности – самые трудные годы».    Как же так, ведь всегда считалось, что юность – самые  прекрасные годы. Если вы скажете об этом детям своим, они недоумённо пожмут плечами и уйдут в себ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нней юности человек получает паспорт, то есть уже несёт в 14 лет правовую ответственность за свои поступ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заметим, что юный человек оказывается в ситуации своеобразных «ножниц» между своей физической взрослостью и психосоциальной незрелостью. И это порождает много трудностей, конфликтов с окружающими. Какой же выход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отгораживайте их от реальной жизни. Предоставьте им право выбора, право принимать какие-т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верняка будет и такое, что они «будут терять голову». Не бойтесь: такое было в юности и с вами, когда вы «разбрасывались». Вот и пусть ваши дети за всё берутся, пробуют себя. У них слишком разнообразные интересы, увлечения, стремления, и это создаёт впечатление поверхности. Но их поверхность может стать основой глубины. И здесь нужна будет родительская помощ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олните их жизнь общением, совместным трудом, спортом  или  ещё чем-то нужным и интересным. И вы заметите изменения в лучшую сторо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ое, чтобы не было одино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8:00Z</dcterms:created>
  <dc:creator>1</dc:creator>
  <dc:description/>
  <cp:keywords/>
  <dc:language>en-US</dc:language>
  <cp:lastModifiedBy>Admin</cp:lastModifiedBy>
  <dcterms:modified xsi:type="dcterms:W3CDTF">2013-10-22T12:28:00Z</dcterms:modified>
  <cp:revision>2</cp:revision>
  <dc:subject/>
  <dc:title>     Интеллектуальная игра как один из приёмов работы с одарёнными детьми</dc:title>
</cp:coreProperties>
</file>