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ЬНЫЙ ПРИОРИТЕТНЫЙ ПРОЕКТ «ОБРАЗОВАНИЕ» 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ОБРАЗОВАНИЯ АДМИНИСТ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РАСНОЯРСКОГО КРАЯ </w:t>
      </w:r>
    </w:p>
    <w:p>
      <w:pPr>
        <w:pStyle w:val="31"/>
        <w:spacing w:lineRule="auto" w:line="240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КОНКУРС ОБЩЕОБРАЗОВАТЕЛЬНЫХ УЧРЕЖДЕНИЙ, АКТИВНО ВНЕДРЯЮЩИХ ИННОВАЦИОННЫЕ ОБРАЗОВАТЕЛЬНЫЕ ПРОГРАММЫ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ТЕЛЬНОГО УЧРЕЖДЕНИЯ КРАСНОГОРЬЕВСКАЯ СРЕДНЯЯ ОБЩЕОБРАЗОВАТЕЛЬНАЯ ШКОЛА № 10</w:t>
      </w:r>
    </w:p>
    <w:p>
      <w:pPr>
        <w:pStyle w:val="Normal"/>
        <w:spacing w:lineRule="auto" w:line="360"/>
        <w:jc w:val="center"/>
        <w:rPr/>
      </w:pPr>
      <w:r>
        <w:rPr/>
        <w:t>на 2009-2012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50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а на заседании Управляющего совет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05.2009 г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Потиенко Ю.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а на собрании трудового коллектив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4.05.2009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. КРАСНОГОРЬЕВСК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9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763905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60.15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h \z \t "Заголовок 1;2;Заголовок 2;3;Заголовок 3;4;Заголовок 4;5;Заголовок 5;6;Заголовок 6;7;заголовок 1;1"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254616752">
            <w:r>
              <w:rPr>
                <w:rStyle w:val="IndexLink"/>
                <w:kern w:val="2"/>
                <w:lang w:val="en-US" w:eastAsia="en-US"/>
              </w:rPr>
              <w:t>1. ПАСПОР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54616753">
            <w:r>
              <w:rPr>
                <w:rStyle w:val="IndexLink"/>
                <w:kern w:val="2"/>
              </w:rPr>
              <w:t>2. АНАЛИТИЧЕСКАЯ СПРАВКА О РЕЗУЛЬТАТИВНОСТИ РЕАЛИЗАЦИИ ПРОГРАММ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54">
            <w:r>
              <w:rPr>
                <w:rStyle w:val="IndexLink"/>
                <w:lang w:val="en-US" w:eastAsia="en-US"/>
              </w:rPr>
              <w:t>2.1. Организационно-педагогическое обеспечение и характеристика учебно-воспитательного процесса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55">
            <w:r>
              <w:rPr>
                <w:rStyle w:val="IndexLink"/>
                <w:lang w:val="en-US" w:eastAsia="en-US"/>
              </w:rPr>
              <w:t>2.2. Социальные особенности школы</w:t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56">
            <w:r>
              <w:rPr>
                <w:rStyle w:val="IndexLink"/>
                <w:lang w:val="en-US" w:eastAsia="en-US"/>
              </w:rPr>
              <w:t>2.3. Инновационная деятельность школы</w:t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57">
            <w:r>
              <w:rPr>
                <w:rStyle w:val="IndexLink"/>
                <w:lang w:val="en-US" w:eastAsia="en-US"/>
              </w:rPr>
              <w:t>2.4. Уровень обученности школьников.</w:t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58">
            <w:r>
              <w:rPr>
                <w:rStyle w:val="IndexLink"/>
                <w:lang w:val="en-US" w:eastAsia="en-US"/>
              </w:rPr>
              <w:t>2.5. Характеристика педагогических кадров</w:t>
              <w:tab/>
              <w:t>9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59">
            <w:r>
              <w:rPr>
                <w:rStyle w:val="IndexLink"/>
                <w:lang w:val="en-US" w:eastAsia="en-US"/>
              </w:rPr>
              <w:t>2.6. Сотрудничество школы с другими образовательными и общественными учреждениями</w:t>
              <w:tab/>
              <w:t>9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60">
            <w:r>
              <w:rPr>
                <w:rStyle w:val="IndexLink"/>
                <w:lang w:val="en-US" w:eastAsia="en-US"/>
              </w:rPr>
              <w:t>2.7. Воспитательная работа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61">
            <w:r>
              <w:rPr>
                <w:rStyle w:val="IndexLink"/>
                <w:lang w:val="en-US" w:eastAsia="en-US"/>
              </w:rPr>
              <w:t>2.8. Данные о здоровье учащихся</w:t>
              <w:tab/>
              <w:t>11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62">
            <w:r>
              <w:rPr>
                <w:rStyle w:val="IndexLink"/>
                <w:lang w:val="en-US" w:eastAsia="en-US"/>
              </w:rPr>
              <w:t>2.9. Сведения о материально-технической базе школы.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254616763">
            <w:r>
              <w:rPr>
                <w:rStyle w:val="IndexLink"/>
                <w:kern w:val="2"/>
              </w:rPr>
              <w:t>3. ПРОБЛЕмНО-ОРИЕНТИРОВАННЫЙ АНАЛИЗ РАЗВИТИЯ ШКОЛ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254616764">
            <w:r>
              <w:rPr>
                <w:rStyle w:val="IndexLink"/>
                <w:kern w:val="2"/>
              </w:rPr>
              <w:t>4. КОНЦЕПЦИЯ РАЗВИТИЯ ШКОЛ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5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54616765">
            <w:r>
              <w:rPr>
                <w:rStyle w:val="IndexLink"/>
                <w:lang w:val="en-US" w:eastAsia="en-US"/>
              </w:rPr>
              <w:t>4.1. Миссия школы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54616766">
            <w:r>
              <w:rPr>
                <w:rStyle w:val="IndexLink"/>
              </w:rPr>
              <w:t>ПРОЕКТ «Обновление образовательных стандартов»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54616767">
            <w:r>
              <w:rPr>
                <w:rStyle w:val="IndexLink"/>
              </w:rPr>
              <w:t>ПРОЕКТ «Здоровье школьника»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54616768">
            <w:r>
              <w:rPr>
                <w:rStyle w:val="IndexLink"/>
              </w:rPr>
              <w:t>ПРОЕКТ «Учитель-профессионал – основа успешного и качественного образования»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54616769">
            <w:r>
              <w:rPr>
                <w:rStyle w:val="IndexLink"/>
              </w:rPr>
              <w:t>ПРОЕКТ «Я – гражданин России»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254616770">
            <w:r>
              <w:rPr>
                <w:rStyle w:val="IndexLink"/>
              </w:rPr>
              <w:t>ПРОЕКТ «Современная школьная инфраструктура»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254616771">
            <w:r>
              <w:rPr>
                <w:rStyle w:val="IndexLink"/>
              </w:rPr>
              <w:t>ПРОЕКТ «Поддержка талантливых детей»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254616772">
            <w:r>
              <w:rPr>
                <w:rStyle w:val="IndexLink"/>
                <w:kern w:val="2"/>
              </w:rPr>
              <w:t>5. Ожидаемые конечные результаты реализации Программы до 2012 года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ТЕЛЬНОГО УЧРЕЖДЕНИЯ СРЕДНЯЯ ОБЩЕОБРАЗОВАТЕЛЬНАЯ ШКОЛА № 10 Богучанского района Красноярского края</w:t>
      </w:r>
    </w:p>
    <w:p>
      <w:pPr>
        <w:pStyle w:val="31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на 2009 - 2012 годы</w:t>
      </w:r>
    </w:p>
    <w:p>
      <w:pPr>
        <w:pStyle w:val="12"/>
        <w:rPr/>
      </w:pPr>
      <w:bookmarkStart w:id="0" w:name="__RefHeading___Toc254616752"/>
      <w:bookmarkEnd w:id="0"/>
      <w:r>
        <w:rPr/>
        <w:t>1. ПАСПОР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грамма развития муниципального образовательного учреждения средняя общеобразовательная школа №10 Богучанского района Красноярского края на 2009-201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sz w:val="24"/>
                <w:szCs w:val="24"/>
              </w:rPr>
              <w:t>Основной  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 №10 под руководством директора школы Л.В.Софроновой</w:t>
            </w:r>
          </w:p>
          <w:p>
            <w:pPr>
              <w:pStyle w:val="Normal"/>
              <w:rPr/>
            </w:pPr>
            <w:r>
              <w:rPr/>
              <w:t>ответствен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>заместитель директора по УВР Родичева О.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>заместитель директора по УВР Цуркина Т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 </w:t>
            </w:r>
            <w:r>
              <w:rPr/>
              <w:t>заместитель  директора по ВР Шуппе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  <w:t>Основная  цель программы: создание в школе единого воспитательного пространства, где главным критерием является личностное развитие ученика через использование современных образовательных технологий, нравственно-патриотическое воспитание при непосредственном участии социум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здоровьесберегающей среды ОУ (Проект «Здоровье школьника»).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максимальному раскрытию творческого потенциала личности. (Проект «Система поддержки талантливых детей»).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рофессиональному росту учителей, обеспечить широкое применение современных педагогических технологий. (Проект «Учитель-профессионал – основа успешного и качественного образования»).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воспитательно-образовательного процесса (Проект «Я – гражданин России»).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материально-техническую базу школы с целью обеспечения  эффективного развития инноваций. (Проект «Современная школьная инфраструктура»).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left" w:pos="1080" w:leader="none"/>
                <w:tab w:val="left" w:pos="14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епенный переход на новые образовательные стандарты. (Проект «обновление образовательных стандартов»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дельный вес численности учащихся 9 - 11 классов, занимающихся спортом, ведущих здоровый образ жизни.</w:t>
            </w:r>
          </w:p>
          <w:p>
            <w:pPr>
              <w:pStyle w:val="Style7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0"/>
                <w:sz w:val="24"/>
                <w:szCs w:val="24"/>
              </w:rPr>
              <w:t>Удельный вес численности школьников, обучающихся в системе внутришкольного дополнительного образования.</w:t>
            </w:r>
          </w:p>
          <w:p>
            <w:pPr>
              <w:pStyle w:val="Style7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0"/>
                <w:sz w:val="24"/>
                <w:szCs w:val="24"/>
              </w:rPr>
              <w:t>Удельный вес численности учителей школы,  прошедших повышение квалификации и профессиональную переподготовку.</w:t>
            </w:r>
          </w:p>
          <w:p>
            <w:pPr>
              <w:pStyle w:val="Style7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еников, участвовавших в различных районных, краевых и федеральных конкурсах, мероприятиях, проектах, соревнования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величение удельного веса численности учащихся, обучающихся по современным образовательным технология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лучшенное материально-техническое осна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pacing w:val="0"/>
                <w:sz w:val="24"/>
                <w:szCs w:val="24"/>
              </w:rPr>
              <w:t>На первом этапе (2009 - 20010 годы) предусмотрены работы, связанные с разработкой и корректировкой модели развития школы по отдельным направлениям и их апробацией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pacing w:val="0"/>
                <w:sz w:val="24"/>
                <w:szCs w:val="24"/>
              </w:rPr>
              <w:t>На втором этапе (2010 - 2011 годы) приоритет отдается мероприятиям, направленным на реализацию программы, осуществление методического, кадрового и информационного обеспечения программы.</w:t>
            </w:r>
          </w:p>
          <w:p>
            <w:pPr>
              <w:pStyle w:val="1"/>
              <w:widowControl/>
              <w:rPr/>
            </w:pPr>
            <w:r>
              <w:rPr>
                <w:sz w:val="24"/>
                <w:szCs w:val="24"/>
              </w:rPr>
              <w:t>На третьем этапе (2011-2012 год) реализуются мероприятия, направленные в основном на анализ и распространение результатов, полученных на предыдущих этап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859" w:leader="none"/>
              </w:tabs>
              <w:ind w:left="0" w:hanging="0"/>
              <w:rPr/>
            </w:pPr>
            <w:r>
              <w:rPr/>
              <w:t>Создание в школе единого воспитательного пространства, где главным критерием является личностное развитие ученик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859" w:leader="none"/>
              </w:tabs>
              <w:ind w:left="0" w:hanging="0"/>
              <w:rPr/>
            </w:pPr>
            <w:r>
              <w:rPr/>
              <w:t>Использование современных технологий – 85%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859" w:leader="none"/>
              </w:tabs>
              <w:ind w:left="0" w:hanging="0"/>
              <w:rPr/>
            </w:pPr>
            <w:r>
              <w:rPr/>
              <w:t xml:space="preserve">Совершенствование материально-технической базы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859" w:leader="none"/>
              </w:tabs>
              <w:ind w:left="0" w:hanging="0"/>
              <w:rPr/>
            </w:pPr>
            <w:r>
              <w:rPr/>
              <w:t>Формирование  здоровьесберегающей культуры учащихс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859" w:leader="none"/>
              </w:tabs>
              <w:ind w:left="0" w:hanging="0"/>
              <w:rPr/>
            </w:pPr>
            <w:r>
              <w:rPr/>
              <w:t>Расширение набора кружков и спортивных секций – в 2 раз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859" w:leader="none"/>
                <w:tab w:val="left" w:pos="1039" w:leader="none"/>
              </w:tabs>
              <w:ind w:left="0" w:hanging="0"/>
              <w:rPr/>
            </w:pPr>
            <w:r>
              <w:rPr/>
              <w:t>Представление учащихся школы на районных, предметных краевых олимпиадах и конкурсах, участие в проектной деятельности – 50%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859" w:leader="none"/>
                <w:tab w:val="left" w:pos="1039" w:leader="none"/>
              </w:tabs>
              <w:ind w:left="0" w:hanging="0"/>
              <w:rPr/>
            </w:pPr>
            <w:r>
              <w:rPr/>
              <w:t>Повышение уровня экологической, патриотической и нравственной воспитанности школь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Закон Российской Федерации «Об образовании»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jc w:val="both"/>
              <w:rPr/>
            </w:pPr>
            <w:r>
              <w:rPr/>
              <w:t>Устав МОУ СОШ №10</w:t>
            </w:r>
          </w:p>
        </w:tc>
      </w:tr>
    </w:tbl>
    <w:p>
      <w:pPr>
        <w:pStyle w:val="12"/>
        <w:rPr>
          <w:rFonts w:ascii="Times New Roman" w:hAnsi="Times New Roman" w:cs="Times New Roman"/>
          <w:szCs w:val="24"/>
        </w:rPr>
      </w:pPr>
      <w:bookmarkStart w:id="1" w:name="__RefHeading___Toc254616753"/>
      <w:r>
        <w:rPr>
          <w:rFonts w:cs="Times New Roman" w:ascii="Times New Roman" w:hAnsi="Times New Roman"/>
          <w:kern w:val="2"/>
          <w:szCs w:val="24"/>
        </w:rPr>
        <w:t>2. АНАЛИТИЧЕСКАЯ СПРАВКА О РЕЗУЛЬТАТИВНОСТИ РЕАЛИЗАЦИИ ПРОГРАММЫ</w:t>
      </w:r>
      <w:bookmarkEnd w:id="1"/>
      <w:r>
        <w:rPr>
          <w:rFonts w:cs="Times New Roman" w:ascii="Times New Roman" w:hAnsi="Times New Roman"/>
          <w:kern w:val="2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bookmarkStart w:id="2" w:name="__RefHeading___Toc254616754"/>
      <w:bookmarkEnd w:id="2"/>
      <w:r>
        <w:rPr>
          <w:sz w:val="24"/>
          <w:szCs w:val="24"/>
        </w:rPr>
        <w:t>2.1. Организационно-педагогическое обеспечение и характеристика учебно-воспит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МОУ Красногорьевская СОШ № 10 была открыта в 1972 году. В школе обучается 162 учащихся. Несмотря на внешнее сокращение численности учащихся в школе, вызванное падением рождаемости в России в 90-х годах, школа стабильно развивается. С 2007 г. численность учащихся 1-го класса увеличивается до 19-20 учащихся, что гарантирует рост численности учеников на ближайшие 5 лет. За последние три года не наблюдается отсева учащихся. </w:t>
      </w:r>
    </w:p>
    <w:p>
      <w:pPr>
        <w:pStyle w:val="Normal"/>
        <w:ind w:firstLine="540"/>
        <w:jc w:val="both"/>
        <w:rPr/>
      </w:pPr>
      <w:r>
        <w:rPr/>
        <w:t>Школа работает в режиме шестидневной рабочей недели. Занятия организованы в 1 смену. В соответствии с лицензией школы Государственное общеобразовательное учреждение -  средняя общеобразовательная школа реализует следующие образовательные программы: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/>
        <w:t xml:space="preserve">Учебный план школы на 2008/09 год составлен на основании нормативных документов 2004 года с введением НРК, факультативных  и элективных  курсов. Ведение элективных курсов обеспечивает возможность профилизации обучения учащихся старшей школы, направлено на личностную ориентацию образования каждого ученика. В связи со сложившимися традициями, предварительным анкетированием учащихся,  родителей и социума, расположением в сельской местности в школе выбрано несколько профилей: информационно-технологический профиль, оборонно-спортивный профиль, лингвистический профиль. Приоритет таких предметов как математика, физика, информационные технологии подкреплен элективными курсами. </w:t>
      </w:r>
    </w:p>
    <w:p>
      <w:pPr>
        <w:pStyle w:val="Normal"/>
        <w:ind w:firstLine="540"/>
        <w:jc w:val="both"/>
        <w:rPr/>
      </w:pPr>
      <w:r>
        <w:rPr/>
        <w:t xml:space="preserve">Несмотря на наличие профильных курсов, необходимо для более полной и эффективной  профилизации школы участие в делах школы социума, а именно: головного лесного предприятия, с заказом в каких профессиях оно нуждается. </w:t>
      </w:r>
    </w:p>
    <w:p>
      <w:pPr>
        <w:pStyle w:val="Normal"/>
        <w:ind w:firstLine="540"/>
        <w:jc w:val="both"/>
        <w:rPr/>
      </w:pPr>
      <w:r>
        <w:rPr/>
        <w:t xml:space="preserve">С целью принятия демократических решений  в школе постоянно работают органы самоуправления: управляющий совет, педагогический совет, школьная Дума, родительский комитет школы. Все решения принимаются коллегиально. Самоуправление играет большую роль в организации жизни коллектива. В школе действуют 3 методических объединения: МО учителей начальных классов, МО учителей естественно-математических наук, МО учителей информационно-гуманитарных наук. </w:t>
      </w:r>
    </w:p>
    <w:p>
      <w:pPr>
        <w:pStyle w:val="Normal"/>
        <w:ind w:firstLine="540"/>
        <w:jc w:val="both"/>
        <w:rPr/>
      </w:pPr>
      <w:r>
        <w:rPr/>
        <w:t xml:space="preserve">Смысл ученического самоуправления состоит в том, что дети приобретают личный опыт демократических отношений в школьном сообществе «Бригантина». Из числа учащихся выбрана школьная дума, министерства порядка, культуры, образования, туризма и спорта, журналистики. Работа органов ученического самоуправления МОУ Красногорьевская СОШ № 10 связана с организацией жизни, учебы, труда, общественно полезных дел учащихся, их досуга, отдыха, развлечений. С 2004 года в школе организован выпуск детской газеты «Школьные окна», где отображена жизнь школы глазами учеников. </w:t>
      </w:r>
    </w:p>
    <w:p>
      <w:pPr>
        <w:pStyle w:val="Normal"/>
        <w:ind w:firstLine="540"/>
        <w:jc w:val="both"/>
        <w:rPr/>
      </w:pPr>
      <w:r>
        <w:rPr/>
        <w:t xml:space="preserve">Управляющий совет школы решает вопросы жизнедеятельности школы, распределения финансовых средств, организации горячего питания, летнего отдыха, ремонта школы, материального обеспечения. На сайте школы содержатся разделы: «Устав», «Управляющий совет», уже 2 года выставляется публичный отчетный доклад. </w:t>
      </w:r>
    </w:p>
    <w:p>
      <w:pPr>
        <w:pStyle w:val="Normal"/>
        <w:ind w:firstLine="540"/>
        <w:jc w:val="both"/>
        <w:rPr/>
      </w:pPr>
      <w:r>
        <w:rPr/>
        <w:t>Администрация школы работает в сотрудничестве с родительской общественностью школы. Проводится анкетирование родителей  с целью определения их запросов,  требований к школе и  образовательному процессу, степени удовлетворенности качеством образования, источников их информирования при поступлении в школу. В течение года, проводятся два обязательных общих родительских собрания, также родительские конференции 2008-2009 годах по темам воспитания: «От взаимопонимания к взаимодействию», «Профилактика негативной зависимости у подростков», «Физкультурно-оздоровительная работа в семье».</w:t>
      </w:r>
      <w:r>
        <w:rPr>
          <w:bCs/>
        </w:rPr>
        <w:t xml:space="preserve"> Увеличилось количество школьных спортивно-массовых мероприятий, в том числе с привлечением родителей и общественности посёлка</w:t>
      </w:r>
      <w:r>
        <w:rPr/>
        <w:t>: «День Матери», «Папа, мама и я – спортивная семья», соревнования по волейболу, туристические походы в конце года, кросс «В здоровом теле – здоровый дух», совместные концерты к 9 мая, акции «Чистый поселок»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3" w:name="__RefHeading___Toc254616755"/>
      <w:bookmarkEnd w:id="3"/>
      <w:r>
        <w:rPr>
          <w:sz w:val="24"/>
          <w:szCs w:val="24"/>
        </w:rPr>
        <w:t>2.2. Социальные особенности школы</w:t>
      </w:r>
    </w:p>
    <w:p>
      <w:pPr>
        <w:pStyle w:val="Normal"/>
        <w:ind w:firstLine="540"/>
        <w:jc w:val="both"/>
        <w:rPr/>
      </w:pPr>
      <w:r>
        <w:rPr>
          <w:bCs/>
        </w:rPr>
        <w:t>Школа расположена в населенном пункте с численностью населения – 1539 человек. Трудоспособного населения – 534 человека, 117 из них составляют инженерно-технический состав, 58% населения – безработные, пенсионеры, инвалиды. Образовательный уровень населения низкий 5% -  специалисты с высшим образованием, со средне специальным – 12%, со средним –52%. 140 семей имеют детей школьного возраста, из них 79 малообеспеченных, 15 многодетных,  проживающих с опекунами – 9,  неблагополучных семей, состоящих на внутришкольном учете – 16. Это, в основном, семьи с пьющими родителями, которые систематически не занимаются воспитанием своих детей. С</w:t>
      </w:r>
      <w:r>
        <w:rPr/>
        <w:t xml:space="preserve">емейное воспитание переживает тяжелейший кризис: распространение преступности, пьянства, курения, наркомании, огромное число разводов - все это приводит к тому, что дети в таких семьях не получают должного воспитания. Поэтому школа должна возмещать издержки семейного воспитания, и это одна из важнейших задач школы в современных условиях. 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" w:name="__RefHeading___Toc254616756"/>
      <w:bookmarkEnd w:id="4"/>
      <w:r>
        <w:rPr>
          <w:sz w:val="24"/>
          <w:szCs w:val="24"/>
        </w:rPr>
        <w:t>2.3. Инновационная деятельность школы</w:t>
      </w:r>
    </w:p>
    <w:p>
      <w:pPr>
        <w:pStyle w:val="Normal"/>
        <w:ind w:firstLine="540"/>
        <w:jc w:val="both"/>
        <w:rPr/>
      </w:pPr>
      <w:r>
        <w:rPr/>
        <w:t xml:space="preserve">В течение трех лет, коллектив школы работает над методической темой «Повышение качества образования через развитие здоровьесберегающих, информационных и проектных  технологий при непосредственном участии семьи в воспитательно-образовательном процессе». </w:t>
      </w:r>
    </w:p>
    <w:p>
      <w:pPr>
        <w:pStyle w:val="Normal"/>
        <w:ind w:firstLine="720"/>
        <w:jc w:val="both"/>
        <w:rPr/>
      </w:pPr>
      <w:r>
        <w:rPr/>
        <w:t xml:space="preserve">Новые технологии, применяемые в школьном процессе: способ диалектического обучения (СДО), индивидуально-ориентированный способ обучения (ИОСО), проектные технологии, информационно-коммуникационные (ИКТ)  предоставляют условия для развития мыслительной деятельности, логики и выработки практических навыков учащихся, увеличивают долю самостоятельных работ творческого, поискового и экспериментального характера. </w:t>
      </w:r>
    </w:p>
    <w:p>
      <w:pPr>
        <w:pStyle w:val="Normal"/>
        <w:ind w:firstLine="720"/>
        <w:jc w:val="both"/>
        <w:rPr/>
      </w:pPr>
      <w:r>
        <w:rPr/>
        <w:t xml:space="preserve">На заседаниях методических объединений, педсоветах, изучаются проблемы здоровьесохранения, мотивации  учащихся к успеху, вопросы стимулирования учащихся в процессе обучения, вопросы готовности педагогов к инновационной деятельности. </w:t>
      </w:r>
    </w:p>
    <w:p>
      <w:pPr>
        <w:pStyle w:val="Normal"/>
        <w:ind w:firstLine="720"/>
        <w:jc w:val="both"/>
        <w:rPr/>
      </w:pPr>
      <w:r>
        <w:rPr/>
        <w:t>Педагоги школы в течение трех лет прошли курсы в ИПК г. Красноярск по технологиям ИОСО, СДО, ИКТ. Апробировав данные технологии, успешно применяют их в учебном процессе. За время существования школа не раз была местом проведения районных семинаров по инновационным технологиям, семинаров по подготовке к ЕГЭ и спортивно-прикладным видам спор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зультатом инновационной деятельности является не только отсутствие неуспевающих, но и стабильное качество  на протяжении трех лет. </w:t>
      </w:r>
    </w:p>
    <w:p>
      <w:pPr>
        <w:pStyle w:val="1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96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1pt;width:198pt;height:11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7369684" r:id="rId2"/>
        </w:object>
        <w:object w:dxaOrig="2520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22.4pt;width:126pt;height:102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18419298" r:id="rId4"/>
        </w:objec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70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135.15pt;height:10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03800216" r:id="rId6"/>
        </w:objec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5" w:name="__RefHeading___Toc254616757"/>
      <w:bookmarkEnd w:id="5"/>
      <w:r>
        <w:rPr>
          <w:sz w:val="24"/>
          <w:szCs w:val="24"/>
        </w:rPr>
        <w:t>2.4. Уровень обученности школьников.</w:t>
      </w:r>
    </w:p>
    <w:p>
      <w:pPr>
        <w:pStyle w:val="Normal"/>
        <w:ind w:firstLine="540"/>
        <w:rPr/>
      </w:pPr>
      <w:r>
        <w:rPr/>
        <w:t xml:space="preserve">Данные итоговой аттестации выпускников 11 классов за три года: </w:t>
      </w:r>
      <w:r>
        <w:rPr/>
        <w:object w:dxaOrig="6660" w:dyaOrig="1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pt;height:92.25pt" filled="f" o:ole="">
            <v:imagedata r:id="rId9" o:title=""/>
          </v:shape>
          <o:OLEObject Type="Embed" ProgID="" ShapeID="ole_rId8" DrawAspect="Content" ObjectID="_761519609" r:id="rId8"/>
        </w:object>
      </w:r>
    </w:p>
    <w:p>
      <w:pPr>
        <w:pStyle w:val="Normal"/>
        <w:ind w:firstLine="540"/>
        <w:jc w:val="both"/>
        <w:rPr/>
      </w:pPr>
      <w:r>
        <w:rPr/>
        <w:t>Выпускники 11 классов получают медали: 2006 – 1 серебряная, 2007 – 1 серебряная, 2008 – 1 золотая, 2009 – 1 золотая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Для повышения мотивации детей, повышения качества образования в школе проводится мониторинг результатов обучения и воспитания, ведутся папки-портфолио для ученика и учителя, где отображаются участие и результаты в олимпиадах, соревнованиях, научных конференциях, проектах,</w:t>
      </w:r>
      <w:r>
        <w:rPr>
          <w:b w:val="false"/>
          <w:bCs/>
          <w:sz w:val="24"/>
          <w:szCs w:val="24"/>
        </w:rPr>
        <w:t xml:space="preserve"> используются зачетные книжка для учеников 3 ступени</w:t>
      </w:r>
      <w:r>
        <w:rPr>
          <w:b w:val="false"/>
          <w:spacing w:val="0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В конце года на  мероприятии «Бал хорошистов» подводятся итоги  конкурса «Лучший ученик года» с вручением  грамот и приз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ЕГЭ за курс средней (полной) общей школы отражают данные о выполнении действующего образовательного стандарта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97"/>
        <w:gridCol w:w="897"/>
        <w:gridCol w:w="719"/>
        <w:gridCol w:w="719"/>
        <w:gridCol w:w="702"/>
        <w:gridCol w:w="1657"/>
        <w:gridCol w:w="124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 тестов за курс начальной общей школы в 2008-2009 уч.год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94"/>
        <w:gridCol w:w="1438"/>
        <w:gridCol w:w="23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 2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3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%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зультаты  тестов за курс основной общей школы в 2007-2008 уч.год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97"/>
        <w:gridCol w:w="897"/>
        <w:gridCol w:w="719"/>
        <w:gridCol w:w="719"/>
        <w:gridCol w:w="702"/>
        <w:gridCol w:w="1657"/>
        <w:gridCol w:w="124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езультаты итоговой аттестации 2008 года по ЕГЭ: 1 место в районе по математике, средний балл –  55,3, средняя оценка - 4,4; 3 место в районе по русскому языку, средний балл – 61, средняя оценка - 3,8. Лучшие результаты: Борисевич Лена по русскому языку 79 баллов, по математике 75 баллов, Шебзухова Аня по биологии – 78 баллов; Ткач Анна по информатике – 85 баллов в 2009 году. </w:t>
      </w:r>
    </w:p>
    <w:p>
      <w:pPr>
        <w:pStyle w:val="Normal"/>
        <w:ind w:firstLine="540"/>
        <w:jc w:val="both"/>
        <w:rPr/>
      </w:pPr>
      <w:r>
        <w:rPr/>
        <w:t xml:space="preserve">Задача, над которой предстоит работать, повышение результатов по всем предметам. </w:t>
      </w:r>
    </w:p>
    <w:p>
      <w:pPr>
        <w:pStyle w:val="Normal"/>
        <w:ind w:firstLine="540"/>
        <w:jc w:val="both"/>
        <w:rPr/>
      </w:pPr>
      <w:r>
        <w:rPr/>
        <w:t xml:space="preserve">Традиционно школа активно участвует в образовательных проектах. В 2005 году воспитательный проект для начальных классов «Маленькая страна» занял 2 место на районном конкурсе в центре дополнительного образования детей (ЦДОД), в 2006 году проект «Школьная радиорубка» занял 1 место в ЦДОД. В 2008-2009 году выиграли в конкурсе «100 классных проектов» 100 тыс. рублей по проекту «Брейн-ринг для всех», 20 тыс. рублей по проекту «Олимпийский резерв». В 2007-2008 году победив в конкурсе  «Лучшее образовательное учреждение», получили грант 500 тыс. рублей. </w:t>
      </w:r>
    </w:p>
    <w:p>
      <w:pPr>
        <w:pStyle w:val="Normal"/>
        <w:ind w:firstLine="540"/>
        <w:jc w:val="both"/>
        <w:rPr/>
      </w:pPr>
      <w:r>
        <w:rPr/>
        <w:t xml:space="preserve">В работе с одаренными детьми учителя школы используют потенциал факультативов, индивидуальных консультаций. Учащиеся школы дополнительно обучаются в школе Космонавтики (2 ученика), в школе ЗЕНШ при государственном университете (3 ученика), летних профильных школах (5 учеников), «Школьном университете» (22 ученика) при Томском университете систем управления и радиотехник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ом этой работы стали достижения учащихся и педагогов на федеральных, региональных и районных  олимпиадах, конкурсах и научно-практических конференция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579"/>
        <w:gridCol w:w="2092"/>
        <w:gridCol w:w="229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районных олимпиа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по рус-яз в районе, 3 место по м-ке в рай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«Медвежоно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 в регион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 в регион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«Кенгуру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ик 1 место в районе, 3 ученика 2 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еника 1 место в районе, 1 ученик – 3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«КИТ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ченика 1 м. в районе (29 м, 32 м в регион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ик 3 м в район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курса «Британский Бульдог»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 в регионе, 38 м в регион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интеллектуальные иг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в регионе (16 м в Росси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в регионе, 5 м в регионе, 6 м в регионе, 7 м в регионе, 8 м в регион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в регионе, 8 м в регионе, 11 м в регионе, 12 место в регионе, 17 м в регионе, 21 место в регионе, 28 место в регионе.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-практическая конференция учащих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по информатике, 2 место по русскому языку, 3 место по псих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по информатике, 3 место по технолог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о информатике, 3 место по математик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образовательных ид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4 учителя, 2 учителя заняли 3 место, 2 учителя получили дипло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2 учи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Губич Ф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Михеева Т.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циональном образовательном проекте «Лучший учитель год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школы по немецкому языку высшей категории Ступак Галина Михайловна, вошла в число 4 призеров Богучанского района, была награждена ноутбу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а участие Ткач Н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Ткач Н.В., Губич Ф.Р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по прав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богашева Л, 1 м, 11 к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теллектуальный марафон среди 1-4 к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нгер А, 4 к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участник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омпьютерного рисун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, 2 м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тихотворений «Моя семь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ик 1 место, 1 ученик 2 место, 2 ученика 3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Сохраним природу родного кра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При солнышке тепло, при матери добр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3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Зимняя сказка двор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но-патриотическая игра «Северное сияни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девуш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девушк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 (юнош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(девушк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юноши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еник 2 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еника 2 место, 3 ученика 3 место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Наши ученики активно участвуют в различных федеральных, региональных  творческих конкурсах и занимают призовые места: «Родник детских талантов», «Елочка», «Наш край, Наша Россия», «Мой сказочный край», «Служба в милиции – это призвание». </w:t>
      </w:r>
    </w:p>
    <w:p>
      <w:pPr>
        <w:pStyle w:val="Normal"/>
        <w:ind w:firstLine="540"/>
        <w:jc w:val="both"/>
        <w:rPr/>
      </w:pPr>
      <w:r>
        <w:rPr/>
        <w:t>В 2008 году была опубликована статья о педагогах и деятельности нашей школы в краевом издании «История Красноярского края. Образование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казатели учебной, творческой деятельности учеников и учителей позволили нам занять по  рейтингу образовательных учреждений в 2006-2007г – 2 место, 2007-2008г. – 3 место среди 26 школ нашего района.</w:t>
      </w:r>
    </w:p>
    <w:p>
      <w:pPr>
        <w:pStyle w:val="Normal"/>
        <w:ind w:firstLine="540"/>
        <w:jc w:val="both"/>
        <w:rPr/>
      </w:pPr>
      <w:r>
        <w:rPr/>
        <w:t>Достижения учащихся и педагогов неразрывно связаны: успешен учитель, успешен и ученик.  По окончании учебных заведений 8 выпускников пришли работать в родную школу. За последние три года в педагогический университет г. Красноярска поступили и обучаются учащиеся школы: на факультете биологии – 2 ученика, на факультете иностранного языка – 2 ученика, на факультете химии – 1 ученик, на факультете физики – 1 ученик, на факультете физкультуры – 2 ученика, на факультете начальных классов – 2 ученика, на факультете информатики – 3 ученика.</w:t>
      </w:r>
    </w:p>
    <w:p>
      <w:pPr>
        <w:pStyle w:val="21"/>
        <w:ind w:firstLine="540"/>
        <w:rPr/>
      </w:pPr>
      <w:r>
        <w:rPr/>
        <w:t>Традиционно большинство выпускников школы нацелены продолжать обучение в ВУЗах и техникумах после окончания школы. Это подтверждают и отчеты школы по трудоустройству выпускников за последние три года.</w:t>
      </w:r>
    </w:p>
    <w:tbl>
      <w:tblPr>
        <w:tblW w:w="75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95"/>
        <w:gridCol w:w="1139"/>
        <w:gridCol w:w="1140"/>
        <w:gridCol w:w="1140"/>
        <w:gridCol w:w="114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 и проф. училищ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iCs/>
          <w:spacing w:val="0"/>
          <w:sz w:val="24"/>
          <w:szCs w:val="24"/>
        </w:rPr>
        <w:t xml:space="preserve">Если проанализировать поступление в ВУЗы выпускников нашей школы, то за последние годы прослеживается тенденция востребованности технических и педагогических учебных заведений. </w:t>
      </w:r>
      <w:r>
        <w:rPr>
          <w:b w:val="false"/>
          <w:bCs/>
          <w:sz w:val="24"/>
          <w:szCs w:val="24"/>
        </w:rPr>
        <w:t>Мало учащихся выбирают профессии, востребованные для района, в будущем необходимо больше привлекать представителей основных предприятий, центра занятости, местной и районной власти к профориентационной работе в школе. Отсюда вытекает задача работы: влияние на формирование социального заказа, который, в первую  очередь, должен быть связан с развитием личности будущего гражданина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6" w:name="__RefHeading___Toc254616758"/>
      <w:bookmarkEnd w:id="6"/>
      <w:r>
        <w:rPr>
          <w:sz w:val="24"/>
          <w:szCs w:val="24"/>
        </w:rPr>
        <w:t>2.5. Характеристика педагогических кадров</w:t>
      </w:r>
    </w:p>
    <w:p>
      <w:pPr>
        <w:pStyle w:val="Normal"/>
        <w:ind w:firstLine="540"/>
        <w:jc w:val="both"/>
        <w:rPr/>
      </w:pPr>
      <w:r>
        <w:rPr/>
        <w:t>В МОУ Красногорьевская СОШ № 10 работает 22 учителя. Школа педагогическими кадрами укомплектована полностью, предметы ведутся в полном объеме, согласно учебному плану. Средний возраст учителей нашей школы – 35-50 лет. Высшее образование имеют 19 учителей. Знаками «Отличника народного образования» награждены 2 педагога, 3 педагога являются «Ветеранами труда» России.</w:t>
      </w:r>
    </w:p>
    <w:p>
      <w:pPr>
        <w:pStyle w:val="Normal"/>
        <w:ind w:firstLine="540"/>
        <w:jc w:val="both"/>
        <w:rPr/>
      </w:pPr>
      <w:r>
        <w:rPr/>
        <w:t>Уровень аттестации преподавателей в школе высокий: 80% учителей с первой и высшей категорией, 10% учителей со второй категорией. Несмотря на высокий уровень квалификации педагогов, при анализе выявлено, что лишь 75% учителей внедряют новые педагогические технологии в практику работы.</w:t>
      </w:r>
    </w:p>
    <w:p>
      <w:pPr>
        <w:pStyle w:val="Normal"/>
        <w:ind w:firstLine="540"/>
        <w:jc w:val="both"/>
        <w:rPr/>
      </w:pPr>
      <w:r>
        <w:rPr/>
        <w:t>Положительные результаты учебных достижений учащихся связаны с характеристиками педагогического коллектива. Учителя школы прошли курсовую переподготовку по ЕГЭ, инновационным технологиям, курсу НРК, исследовательской работе и проект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Несомненным достоинством последних лет является профессиональная работа психолога и руководителя физкультурно-спортивного клуба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spacing w:lineRule="auto" w:line="240" w:before="240" w:after="0"/>
        <w:ind w:left="0" w:hanging="0"/>
        <w:rPr>
          <w:sz w:val="24"/>
          <w:szCs w:val="24"/>
        </w:rPr>
      </w:pPr>
      <w:bookmarkStart w:id="7" w:name="__RefHeading___Toc254616759"/>
      <w:bookmarkEnd w:id="7"/>
      <w:r>
        <w:rPr>
          <w:sz w:val="24"/>
          <w:szCs w:val="24"/>
        </w:rPr>
        <w:t>2.6. Сотрудничество школы с другими образовательными и общественными учреждениями</w:t>
      </w:r>
    </w:p>
    <w:p>
      <w:pPr>
        <w:pStyle w:val="Normal"/>
        <w:ind w:firstLine="540"/>
        <w:jc w:val="both"/>
        <w:rPr/>
      </w:pPr>
      <w:r>
        <w:rPr/>
        <w:t xml:space="preserve">Межшкольный методический центр – школа: в направлении информатизации системы образования создана нормативно-правовая база с планом совместной деятельности, прошло обучение 6 педагогов, </w:t>
      </w:r>
      <w:r>
        <w:rPr>
          <w:bCs/>
        </w:rPr>
        <w:t>поставляется медиатека по различным предметам.</w:t>
      </w:r>
    </w:p>
    <w:p>
      <w:pPr>
        <w:pStyle w:val="21"/>
        <w:ind w:firstLine="540"/>
        <w:rPr>
          <w:bCs/>
          <w:iCs w:val="false"/>
          <w:sz w:val="24"/>
        </w:rPr>
      </w:pPr>
      <w:r>
        <w:rPr>
          <w:bCs/>
          <w:iCs w:val="false"/>
          <w:sz w:val="24"/>
        </w:rPr>
        <w:t>Центр дополнительного образования детей – школа: учащиеся школы приняли участие в конкурсе «Микромир профессии», на лучший слоган в группе профессий «Человек – художественный образ», в работе летней школы «Эрудит» п. Таежный Сухобузимского района, в проекте «Чистое село», конференции научно-исследовательских работ среди детских объединений дополнительного образования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Школы п. Гремучий, п. Шиверский – Красногорьевская  школа: развита сетевая кооперация в методической области: семинары-практикумы по ЕГЭ, «Современные образовательные технологии как фактор повышения качества знаний», «ИКТ-технологии в деятельности учителя», мастер-классы «Технологии современного урока истории», «Урок в формате ГИА-9». Проводятся спартакиады, соревнования, интеллектуальная игра «Брейн-ринг для всех», «Мост дружбы детских организаций». 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очные школы – школа: обучение учащихся на довузовской подготовке в заочных школах г. Красноярска и края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Томский университет системы управления и радиотехники – школа: программа «Школьный университет» помогает наполнить содержание образовательной программы для средней и старшей школы как в урочной, так и во внеучебной деятельности по информационному направлению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bookmarkStart w:id="8" w:name="__RefHeading___Toc254616760"/>
      <w:bookmarkEnd w:id="8"/>
      <w:r>
        <w:rPr>
          <w:sz w:val="24"/>
          <w:szCs w:val="24"/>
        </w:rPr>
        <w:t>2.7. Воспитательная работа</w:t>
      </w:r>
    </w:p>
    <w:p>
      <w:pPr>
        <w:pStyle w:val="Normal"/>
        <w:ind w:firstLine="720"/>
        <w:jc w:val="both"/>
        <w:rPr/>
      </w:pPr>
      <w:r>
        <w:rPr/>
        <w:t>Воспитательная система школы включает в себя элементы воспитательной работы гражданского, патриотического, духовно-нравственного воспитания. Эти направления реализуются через предметную, внеклассную деятельность  и дополнительное образова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школе работают кружки, спортивные секции, научное общество учащихся. Процент охвата – 85%.  Это позволяет развивать интерес к изучению и углублению знаний, как по предметам, так и выполняет немаловажную роль в развитии творческих способностей учащихся. Спортивно-оздоровительная работа школы направлена на пропаганду здорового образа жизни и внедрение физической культуры в жизнь каждого ученика. В школе создан военно-спортивный клуб «Витязь», физкультурно-спортивный клуб «Факел».</w:t>
      </w:r>
      <w:r>
        <w:rPr>
          <w:b/>
          <w:bCs/>
        </w:rPr>
        <w:t xml:space="preserve"> </w:t>
      </w:r>
      <w:r>
        <w:rPr>
          <w:bCs/>
        </w:rPr>
        <w:t xml:space="preserve">Главное направление клубов – общефизическая подготовка, привитие навыков здорового образа жизни, подготовка юношей к службе в армии, воспитание патриотов своей страны. Курсанты  клуба «Витязь» на протяжении 8 лет показывают хорошие результаты  в военно-спортивных играх как в районе, так и на краевом уровне. Выпускники клуба «Витязь» быстрее адаптируются к условиям армейской жизни.  В школу приходят благодарственные письма из воинских частей, где служат наши ребят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 формированию патриотического сознания детей ежегодно на 23 февраля проходит смотр песни и строя,  к 9 мая –  концерт для жителей поселка «Поклонимся великим тем годам», «Вахта памяти», кросс на дистанцию 10-15  км, в котором принимают участие ученики, учителя и работающая молодёжь посёлка, конкурс рисунков, стенгазет «Дети против войны», конкурс чтецов «Если будет Россия, значит буду и я». В течение двух лет учащиеся школы принимают участие в проекте «Если бы я был Главой сельского совета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азвитию правовой культуры способствует не только работа классных руководителей, психолога, но и  встречи с работниками инспекции по делам несовершеннолетних. В течение года проводятся дни профилактики с классными коллективами, индивидуальные беседы с учащимися, родителями с целью юридического и правового просвещения. Проводятся совместные рейды с инспекторами подразделения по делам несовершеннолетних (ПДН) по семьям детей из группы рис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внутришкольном учете состоят 16 семей. Для них в школе эффективно реализуется программа работы с детьми группы риска «Путь к успеху». Дети этой категории задействованы в дополнительном образовании, посещают группу продленного дня, детскую оздоровительную площадку в каникулярное время, ведется систематическое психолого-педагогическое отслеживание. Результатом этой работы можно считать сокращение числа правонарушений среди учащихся. На учете в ПДН в 2007-2008 году состояли трое учащихся, в 2008-2009 году только один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едагогический коллектив осуществляет поиск наиболее благоприятных условий для формирования у школьников отношения к здоровому образу жизни. Кроме знаний, полученных на уроках основ безопасности жизнедеятельности и биологии, на факультативном курсе для 5-7 классов «Экология и культура здоровья», вопросом профилактики наркомании, токсикомании, алкоголизма и табакокурения посвящены классные часы.  Здоровье детей важный фактор успешного обучения, поэтому ежедневно проводятся утренняя зарядка, физкультминутки на уроках, </w:t>
      </w:r>
      <w:r>
        <w:rPr/>
        <w:t xml:space="preserve">декады здорового образа жизни, </w:t>
      </w:r>
      <w:r>
        <w:rPr>
          <w:bCs/>
        </w:rPr>
        <w:t xml:space="preserve"> организуются «круглые столы» с медработниками, проводятся конкурсы стенгазет «За здоровый образ жизни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бята 10 класса ежегодно работают на летней практике по благоустройству школы, а  ребята 5 – 9 классов на пришкольном участке – выращивают  овощи для школьной столовой. В результате этой трудовой деятельности в школьной столовой происходит витаминизирование и удешевление пита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громное значение уделяется по формированию и поддержанию традиций образовательного учреждения: выпуск школьной газеты «Школьные окна», веселые старты,</w:t>
      </w:r>
      <w:r>
        <w:rPr/>
        <w:t xml:space="preserve"> «День Знаний», «Посвящение в первоклассники», «День самоуправления», недели добра,  «Осенний бал», новогодний карнавал, «Смотр песни и строя», вечер «Встречи выпускников», «День Святого Валентина», «А ну-ка, девушки!»,  «Последний звонок», выпускной вечер, «Первоапрелина», «Волшебный микрофон». </w:t>
      </w:r>
    </w:p>
    <w:p>
      <w:pPr>
        <w:pStyle w:val="Normal"/>
        <w:ind w:firstLine="720"/>
        <w:jc w:val="both"/>
        <w:rPr/>
      </w:pPr>
      <w:r>
        <w:rPr/>
        <w:t>В школе сложилась хорошая практика внутришкольных предметных недель, которые проводятся по всем учебным предметам в течение года по графику. Результаты активно освещаются в школьной газете «Школьные окна». Итоги подводятся на торжественной линейке с обязательным вручением грамот и подарков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Постоянно  осуществляется систематическое отслеживание состояния воспитательной работы: анкетирование  учащихся, учителей, родителей, опросы общественного мнения по наиболее значимым событиям жизни школы, творческие отчеты.</w:t>
      </w:r>
    </w:p>
    <w:p>
      <w:pPr>
        <w:pStyle w:val="Normal"/>
        <w:ind w:firstLine="54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u w:val="single"/>
        </w:rPr>
      </w:pPr>
      <w:bookmarkStart w:id="9" w:name="__RefHeading___Toc254616761"/>
      <w:bookmarkEnd w:id="9"/>
      <w:r>
        <w:rPr>
          <w:sz w:val="24"/>
          <w:szCs w:val="24"/>
        </w:rPr>
        <w:t>2.8. Данные о здоровье учащихс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ольшое внимание уделяется в МОУ Красногорьевская СОШ № 10 здоровью обучающихся и работников школы. С этой целью проводятся ежегодные медицинские осмотры учителей и учащихся школы узкими специалистами. Результаты медосмотров показывают, что дети наиболее подвержены следующим заболеваниям: ЛОРорганы – 7, понижение остроты зрения – 21, заболевания ЖКТ (желудочно-кишечный тракт) – 12, заболевания опорно-двигательного аппарата – 25, заболевания нервной системы – 6. Эти дети состоят на диспансерном учете и имеют 3 группу здоровья. Результаты медицинских осмотров доводятся до сведения родителей для принятия ими мер по профилактике и лечению выявленных заболеваний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Осуществляется контроль над составлением расписания уроков, за соблюдением режима учёбы и отдыха, наличием динамических пауз на уроках. В школе организовано 2-х разовое горячее рациональное и сбалансированное питание (всего питаются 98% учащихся). В текущем учебном году обеспечено 111 человека (от общего количества 60%) бесплатным двухразовым горячим питанием за счёт краевых субвенций, остальные учащиеся питаются за счёт родительской платы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 </w:t>
      </w:r>
      <w:r>
        <w:rPr>
          <w:b w:val="false"/>
          <w:bCs/>
          <w:spacing w:val="0"/>
          <w:sz w:val="24"/>
          <w:szCs w:val="24"/>
        </w:rPr>
        <w:t xml:space="preserve">Стабилизировался в лучшую сторону температурный режим школы за счёт произведённого капитального ремонта отопительной системы школы. 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На протяжении многих лет в школе отсутствуют несчастные случаи с обучающимися.</w:t>
      </w:r>
    </w:p>
    <w:p>
      <w:pPr>
        <w:pStyle w:val="Normal"/>
        <w:ind w:firstLine="54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bookmarkStart w:id="10" w:name="__RefHeading___Toc254616762"/>
      <w:bookmarkEnd w:id="10"/>
      <w:r>
        <w:rPr>
          <w:sz w:val="24"/>
          <w:szCs w:val="24"/>
        </w:rPr>
        <w:t>2.9. Сведения о материально-технической базе школы.</w:t>
      </w:r>
    </w:p>
    <w:p>
      <w:pPr>
        <w:pStyle w:val="11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МОУ Красногорьевская школа   13 кабинетов, имеется мастерская по обработке древесины, мастерская обслуживающих видов труда, столовая на 80 посадочных мест, спортзал, библиотека, кабинет основ информатики и вычислительной техники, спортивная площадка, учебно-опытный участок. Фонд библиотеки составляет 72 689 экземпляров книг, из них 2516 учебников, медиатека состоит из 205 пособий по всем учебным предметам. Ежегодно библиотекой оформляется подписка на периодические учебные и популярные издания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Администрация школы уделяет большое внимание развитию материально технического оснащения школы для повышения качества образования</w:t>
      </w:r>
      <w:r>
        <w:rPr>
          <w:rFonts w:cs="Times New Roman" w:ascii="Times New Roman" w:hAnsi="Times New Roman"/>
        </w:rPr>
        <w:t xml:space="preserve">. В 2007/2008 учебном году  проведена замена системы отопления по всей школе, в столовой вставлены пластиковые окна, постелен линолеум. Этим летом в школе планируется оборудовать медицинский кабинет, капитальный ремонт спортзала, установка технологического оборудования в столовую. </w:t>
      </w:r>
    </w:p>
    <w:p>
      <w:pPr>
        <w:pStyle w:val="1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13 ноутбуков с  мультимедийными проекторами, интерактивной доской при получении гранта в 500 тыс. в рамках конкурса общеобразовательных учреждений, активно внедряющих инновационные образовательные программы  позволило  создать переносной комплекс, обеспечивающий  в 2007-2009 годах проведение мультимедийных уроков в любом кабинете школы. </w:t>
      </w:r>
    </w:p>
    <w:p>
      <w:pPr>
        <w:pStyle w:val="11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 школе организован компьютерный класс с локальной сетью, функционирует  10 компьютеров, подключенных к сети в Интернет, имеется свой сайт и электронная почта. Ко всем техническим средствам обучения учащиеся и учителя школы имеют свободный доступ, активно используются информационные технологии на уроках и во внеурочное время.</w:t>
      </w:r>
    </w:p>
    <w:p>
      <w:pPr>
        <w:pStyle w:val="11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се учебные кабинеты имеют столы и стулья, регулируемые в соответствии с СанПиНами. В школе имеется необходимое техническое и лабораторное оборудование, но оснащение специализируемых кабинетов недостаточно.  </w:t>
      </w:r>
    </w:p>
    <w:p>
      <w:pPr>
        <w:pStyle w:val="12"/>
        <w:rPr>
          <w:rFonts w:ascii="Times New Roman" w:hAnsi="Times New Roman" w:cs="Times New Roman"/>
          <w:kern w:val="2"/>
          <w:szCs w:val="24"/>
        </w:rPr>
      </w:pPr>
      <w:bookmarkStart w:id="11" w:name="__RefHeading___Toc254616763"/>
      <w:bookmarkEnd w:id="11"/>
      <w:r>
        <w:rPr>
          <w:rFonts w:cs="Times New Roman" w:ascii="Times New Roman" w:hAnsi="Times New Roman"/>
          <w:kern w:val="2"/>
          <w:szCs w:val="24"/>
        </w:rPr>
        <w:t>3. ПРОБЛЕмНО-ОРИЕНТИРОВАННЫЙ АНАЛИЗ РАЗВИТИЯ ШКОЛЫ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>Смена основной линии образования от традиционной к личностно–ориентированной, переход образовании на новые государственные стандарты требуют от школы совершенствования. Роль педагога – профессионал, глубоко знающий свой предмет и легко ориентирующийся в инновациях, психологических процессах, посредник между обществом и ребенком в освоении культуры. Снижение социальной ответственности обучающихся во многом объясняется недостаточной ориентацией педагогов, семьи на становление личности учащихся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ким образом, одними из важнейших направлений развития нашей школы являются сохранение здоровья учащихся, совершенствование деятельности по обеспечению эффективности процесса обучения, </w:t>
      </w:r>
      <w:r>
        <w:rPr>
          <w:bCs/>
        </w:rPr>
        <w:t>качественная гражданско-нравственная направленность воспитательной рабо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 последние годы в школе накоплен положительный опыт локальных изменений, которые дали возможность учреждению сделать шаг вперед: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достаточно высокий и стабильный кадровый потенциал, отсутствие текучести кадров,  100% укомплектованность педагогическими кадрами 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стабильные положительные  образовательные результаты учащихся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разработаны  и внедрены элективные курсы профильного обучения и предпрофильной подготовки</w:t>
      </w:r>
      <w:r>
        <w:rPr>
          <w:b w:val="false"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озданы отличные условия для применения информационно-коммуникационных средств в обучении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готовность педагогов школы к инновационной деятельности 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существляется не только интенсивная учебная жизнь, но достаточно высокий уровень развития внеурочной деятельности учащихся (много спорта, туризма, кружков); педагоги и администрация заботятся о детях во время каникул (оздоровительная площадка, летняя практика,  трудовые отряды)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озданы условия для самореализации ребенка в урочной и внеурочной деятельности, что подтверждается качеством и уровнем участия в фестивалях, конкурсах, смотрах различного вида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ежегодно проводится большая учебно-опытническая работа на пришкольном участке с привлечением учащихся основной и старшей школы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совместная работа учителей, учащихся и родителей по формированию здорового образа жизни, максимальному развитию каждого ребенка, раскрытию его потенциальных способностей 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гости школы отмечают её  уют, комфортность, открытость, особую доброжелательность, творческую атмосферу, сотрудничество всех участников образовательного процесса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Однако комплексный анализ результатов деятельности показывает, что при наличии положительной динамики качественных изменений образовательного процесса существует ряд нерешенных проблем: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невысокий уровень  мотивации к обучению некоторых учащихся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амоустранение многих родителей от воспитания своих детей, перекладывание проблем воспитания на школ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ежелание части педагогов развиваться, постоянно профессионально ра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едостаточное финансирование школы на лабораторное оборудование для школьного научного общества, средств на организацию воспитательной работы, для соблюдения санитарно-гигиенических норм (питьевой фонтанчик, мебель для столовой, оборудование для медицинского кабинет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</w:tabs>
        <w:ind w:left="720" w:hanging="360"/>
        <w:rPr/>
      </w:pPr>
      <w:r>
        <w:rPr/>
        <w:t>снижение общего культурного и социального уровня населения, высокий процент малоимущих и неблагополучных (пьянство, алкоголизм) семей в поселке, мало занимающихся проблемами воспитания и здоровья своих детей; необеспеченность детей полноценным питанием в сем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</w:tabs>
        <w:ind w:left="720" w:hanging="360"/>
        <w:rPr/>
      </w:pPr>
      <w:r>
        <w:rPr/>
        <w:t>недостаточно развито правовое и нравственное воспитание в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</w:tabs>
        <w:ind w:left="720" w:hanging="360"/>
        <w:rPr/>
      </w:pPr>
      <w:r>
        <w:rPr/>
        <w:t>недостаточность взаимодействия школы с предприятиями и социальными учреждениями посел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</w:tabs>
        <w:ind w:left="720" w:hanging="360"/>
        <w:rPr/>
      </w:pPr>
      <w:r>
        <w:rPr/>
        <w:t xml:space="preserve">отсутствие центров для организованного досуга (кроме школы);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работы школы за последние 3 года, выявленных проблем, </w:t>
      </w:r>
      <w:r>
        <w:rPr>
          <w:rFonts w:cs="Times New Roman" w:ascii="Times New Roman" w:hAnsi="Times New Roman"/>
          <w:sz w:val="24"/>
        </w:rPr>
        <w:t xml:space="preserve">направлений современной государственной политики в области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программы развития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направлено на:</w:t>
      </w:r>
    </w:p>
    <w:p>
      <w:pPr>
        <w:pStyle w:val="Style10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образовательных стандартов;</w:t>
      </w:r>
    </w:p>
    <w:p>
      <w:pPr>
        <w:pStyle w:val="Style10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ы поддержки талантливых детей;</w:t>
      </w:r>
    </w:p>
    <w:p>
      <w:pPr>
        <w:pStyle w:val="Style10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чительского потенциала;</w:t>
      </w:r>
    </w:p>
    <w:p>
      <w:pPr>
        <w:pStyle w:val="Style10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школьная инфраструктура;</w:t>
      </w:r>
    </w:p>
    <w:p>
      <w:pPr>
        <w:pStyle w:val="Style10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Здоровье школьников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71"/>
      </w:tblGrid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этапы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основные направления деятельности</w:t>
            </w:r>
          </w:p>
        </w:tc>
      </w:tr>
      <w:tr>
        <w:trPr>
          <w:trHeight w:val="2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 этап – ориентировоч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009-2010г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  <w:tab w:val="left" w:pos="451" w:leader="none"/>
              </w:tabs>
              <w:ind w:left="451" w:hanging="451"/>
              <w:rPr/>
            </w:pPr>
            <w:r>
              <w:rPr/>
              <w:t xml:space="preserve">Выявление и применение перспективных технологий, направленных на сохранение и укрепление здоровья учащихся школ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  <w:tab w:val="left" w:pos="451" w:leader="none"/>
              </w:tabs>
              <w:ind w:left="451" w:hanging="451"/>
              <w:rPr/>
            </w:pPr>
            <w:r>
              <w:rPr/>
              <w:t>Разработка  проектного замысла, ознакомление с основными идеями педагогов, учащихся, родителей и социальных партнёров шко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  <w:tab w:val="left" w:pos="451" w:leader="none"/>
              </w:tabs>
              <w:ind w:left="451" w:hanging="451"/>
              <w:rPr/>
            </w:pPr>
            <w:r>
              <w:rPr/>
              <w:t>Определение критериев показателей, методов  и приёмов изучения эффективности функционирования воспитательной и образовательной модели ОУ.</w:t>
            </w:r>
          </w:p>
        </w:tc>
      </w:tr>
      <w:tr>
        <w:trPr>
          <w:trHeight w:val="1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 – ой  этап – основной этап 2010-2011 г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. Переход ОУ в новое качественное состояние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. Реализация программы совместных действий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3. Разработка и апробация годового цикла дел, направленных на внедрение современных педагогических технологий, проявление и развитие творческих способностей учащихся на презентацию их личностных достижений.</w:t>
            </w:r>
          </w:p>
        </w:tc>
      </w:tr>
      <w:tr>
        <w:trPr>
          <w:trHeight w:val="1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3-ий этап – рефлексивно-обобщающ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0" w:leader="none"/>
                <w:tab w:val="left" w:pos="451" w:leader="none"/>
              </w:tabs>
              <w:ind w:left="271" w:hanging="271"/>
              <w:rPr/>
            </w:pPr>
            <w:r>
              <w:rPr/>
              <w:t xml:space="preserve">Анализ достигнутых результатов и определения перспектив дальнейшего развития школы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0" w:leader="none"/>
                <w:tab w:val="left" w:pos="451" w:leader="none"/>
              </w:tabs>
              <w:ind w:left="271" w:hanging="271"/>
              <w:rPr/>
            </w:pPr>
            <w:r>
              <w:rPr/>
              <w:t xml:space="preserve">Формирование информационно-методического фонда разработок педагогов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0" w:leader="none"/>
                <w:tab w:val="left" w:pos="451" w:leader="none"/>
              </w:tabs>
              <w:ind w:left="271" w:hanging="271"/>
              <w:rPr/>
            </w:pPr>
            <w:r>
              <w:rPr/>
              <w:t>Осуществление коллективной рефлек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0" w:leader="none"/>
                <w:tab w:val="left" w:pos="451" w:leader="none"/>
              </w:tabs>
              <w:ind w:left="271" w:hanging="271"/>
              <w:rPr/>
            </w:pPr>
            <w:r>
              <w:rPr/>
              <w:t xml:space="preserve">Обобщение и презентация опыта работы по формированию культурно-образовательного пространства. </w:t>
            </w:r>
          </w:p>
        </w:tc>
      </w:tr>
    </w:tbl>
    <w:p>
      <w:pPr>
        <w:pStyle w:val="12"/>
        <w:rPr>
          <w:rFonts w:ascii="Times New Roman" w:hAnsi="Times New Roman" w:cs="Times New Roman"/>
          <w:kern w:val="2"/>
          <w:szCs w:val="24"/>
        </w:rPr>
      </w:pPr>
      <w:bookmarkStart w:id="12" w:name="__RefHeading___Toc254616764"/>
      <w:bookmarkEnd w:id="12"/>
      <w:r>
        <w:rPr>
          <w:rFonts w:cs="Times New Roman" w:ascii="Times New Roman" w:hAnsi="Times New Roman"/>
          <w:kern w:val="2"/>
          <w:szCs w:val="24"/>
        </w:rPr>
        <w:t>4. КОНЦЕПЦИЯ РАЗВИТИЯ ШКОЛЫ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bookmarkStart w:id="13" w:name="__RefHeading___Toc254616765"/>
      <w:bookmarkEnd w:id="13"/>
      <w:r>
        <w:rPr>
          <w:sz w:val="24"/>
          <w:szCs w:val="24"/>
        </w:rPr>
        <w:t>4.1. Миссия школы</w:t>
      </w:r>
    </w:p>
    <w:p>
      <w:pPr>
        <w:pStyle w:val="11"/>
        <w:tabs>
          <w:tab w:val="clear" w:pos="708"/>
          <w:tab w:val="left" w:pos="10490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Миссия школы состоит в  удовлетворении образовательных потребностей жителей поселка: обучение и воспитание на основе базовых ценностей школы,  творческих, здоровых, успешных в современном информационном обществе, свободно осуществляющих свой жизненный выбор личностей, адаптированных,  к любым изменениям в окружающей среде, адекватно оценивающих свои способности и возможности,  в социальной и профессиональной жизни, стремящихся к вершинам жизненного успеха. </w:t>
      </w:r>
      <w:r>
        <w:rPr>
          <w:rFonts w:cs="Times New Roman" w:ascii="Times New Roman" w:hAnsi="Times New Roman"/>
          <w:szCs w:val="24"/>
        </w:rPr>
        <w:t>Задача педагогов школы – готовить ВЫПУСКНИКА не только владеющего базовым уровнем преподаваемых предметов по учебному плану,  но и обладающего следующими качествами: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к жизни в  современном информационно - насыщенном мире, ориентация в его проблемах, ценностях, нравственных нормах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2345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2345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творческому созиданию своей личной жизни, ее осмысленной организации на основе общечеловеческих ценностей, любви к своей Родине, семье и природ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2345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2345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познавательная мотивация, готовность выпускника основной школы к достижению высокого уровня образованности на основе применения инновационных технологий в образовани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32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tabs>
          <w:tab w:val="clear" w:pos="708"/>
          <w:tab w:val="left" w:pos="900" w:leader="none"/>
          <w:tab w:val="left" w:pos="1323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школа должна найти свой путь развития, учитывая и государственные стандарты, и заказ общества, путем внедрения инновационных технологий, с привлечением семьи и социума к образовательно-воспитательному процессу. Исходя из этого, школа ставит перед собой  цель и задачи. </w:t>
      </w:r>
    </w:p>
    <w:p>
      <w:pPr>
        <w:pStyle w:val="21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firstLine="540"/>
        <w:rPr>
          <w:sz w:val="24"/>
        </w:rPr>
      </w:pPr>
      <w:r>
        <w:rPr>
          <w:sz w:val="24"/>
        </w:rPr>
        <w:t>Основная  цель программы: создание в школе единого воспитательного пространства, где главным критерием является личностное развитие ученика через использование современных образовательных технологий, нравственно-патриотическое воспитание при непосредственном участии социума.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firstLine="540"/>
        <w:rPr>
          <w:sz w:val="24"/>
        </w:rPr>
      </w:pPr>
      <w:r>
        <w:rPr>
          <w:sz w:val="24"/>
        </w:rPr>
        <w:t>ЗАДАЧИ:</w:t>
      </w:r>
    </w:p>
    <w:p>
      <w:pPr>
        <w:pStyle w:val="Style6"/>
        <w:numPr>
          <w:ilvl w:val="0"/>
          <w:numId w:val="7"/>
        </w:numPr>
        <w:tabs>
          <w:tab w:val="left" w:pos="1080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развитию здоровьесберегающей среды ОУ (Проект «Здоровье школьника»).</w:t>
      </w:r>
    </w:p>
    <w:p>
      <w:pPr>
        <w:pStyle w:val="Style6"/>
        <w:numPr>
          <w:ilvl w:val="0"/>
          <w:numId w:val="7"/>
        </w:numPr>
        <w:tabs>
          <w:tab w:val="left" w:pos="1080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максимальному раскрытию творческого потенциала личности. (Проект «Система поддержки талантливых детей»).</w:t>
      </w:r>
    </w:p>
    <w:p>
      <w:pPr>
        <w:pStyle w:val="Style6"/>
        <w:numPr>
          <w:ilvl w:val="0"/>
          <w:numId w:val="7"/>
        </w:numPr>
        <w:tabs>
          <w:tab w:val="left" w:pos="1080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профессиональному росту учителей, обеспечить широкое применение современных педагогических технологий. (Проект «Учитель-профессионал – основа успешного и качественного образования»).</w:t>
      </w:r>
    </w:p>
    <w:p>
      <w:pPr>
        <w:pStyle w:val="Style6"/>
        <w:numPr>
          <w:ilvl w:val="0"/>
          <w:numId w:val="7"/>
        </w:numPr>
        <w:tabs>
          <w:tab w:val="left" w:pos="1080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ысить эффективность воспитательно-образовательного процесса (Проект «Я – гражданин России»).</w:t>
      </w:r>
    </w:p>
    <w:p>
      <w:pPr>
        <w:pStyle w:val="Style6"/>
        <w:numPr>
          <w:ilvl w:val="0"/>
          <w:numId w:val="7"/>
        </w:numPr>
        <w:tabs>
          <w:tab w:val="left" w:pos="1080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крепить материально-техническую базу школы с целью обеспечения  эффективного развития инноваций. (Проект «Современная школьная инфраструктура»)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еспечить постепенный переход на новые образовательные стандарты. (Проект «Обновление образовательных стандартов»)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ЕКТЫ, НАПРАВЛЕННЫЕ НА РЕАЛИЗАЦИЮ ПРОГРАММЫ РАЗВИТИЯ ШКОЛЫ:</w:t>
      </w:r>
    </w:p>
    <w:p>
      <w:pPr>
        <w:pStyle w:val="12"/>
        <w:rPr/>
      </w:pPr>
      <w:bookmarkStart w:id="14" w:name="__RefHeading___Toc254616766"/>
      <w:bookmarkEnd w:id="14"/>
      <w:r>
        <w:rPr/>
        <w:t>ПРОЕКТ «Обновление образовательных стандартов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19"/>
        </w:rPr>
      </w:pPr>
      <w:r>
        <w:rPr>
          <w:color w:val="000000"/>
          <w:szCs w:val="19"/>
        </w:rPr>
        <w:t>Постепенный переход на новые образовательные стандар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переход на новую форму аттестации выпускников 9 классов по основным предметам и предметам по выбо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держать средний балл по ЕГЭ:   </w:t>
      </w:r>
      <w:r>
        <w:rPr>
          <w:color w:val="FF0000"/>
        </w:rPr>
        <w:t>математика -  48</w:t>
      </w:r>
    </w:p>
    <w:p>
      <w:pPr>
        <w:pStyle w:val="Normal"/>
        <w:ind w:left="3960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русский язык – с 5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качество результатов итоговой аттестации в 9 классах: </w:t>
      </w:r>
      <w:r>
        <w:rPr>
          <w:color w:val="FF0000"/>
        </w:rPr>
        <w:t>математика – до 31%; русский язык – до 47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качество результатов краевых контрольных работ в 4 классах: </w:t>
      </w:r>
      <w:r>
        <w:rPr>
          <w:color w:val="FF0000"/>
        </w:rPr>
        <w:t>русский язык – до 66, 7%, математика – до 62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получение документов о полном среднем образовании всеми выпускниками 11 (12) классов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ем:</w:t>
      </w:r>
    </w:p>
    <w:p>
      <w:pPr>
        <w:pStyle w:val="Normal"/>
        <w:rPr/>
      </w:pPr>
      <w:r>
        <w:rPr/>
        <w:t xml:space="preserve">2.Аттестация в 9 кл. проходит в форме ГИА. 50% учащихся выбрали аттестацию по выборным предметам в новой форме (физика, химия) </w:t>
      </w:r>
    </w:p>
    <w:p>
      <w:pPr>
        <w:pStyle w:val="Normal"/>
        <w:rPr/>
      </w:pPr>
      <w:r>
        <w:rPr/>
        <w:t>3.Аттестация в 11 кл. проходит только в форме ЕГЭ. 60% учащихся выбрали на аттестацию 3 или 4 предмета (физика, биология, обществознание, информатика)</w:t>
      </w:r>
    </w:p>
    <w:p>
      <w:pPr>
        <w:pStyle w:val="Normal"/>
        <w:rPr/>
      </w:pPr>
      <w:r>
        <w:rPr/>
        <w:t>4.Успешность сдачи ЕГЭ 100%</w:t>
      </w:r>
    </w:p>
    <w:p>
      <w:pPr>
        <w:pStyle w:val="Normal"/>
        <w:rPr/>
      </w:pPr>
      <w:r>
        <w:rPr/>
        <w:t>5.Средний бал ЕГЭ  по русскому языку, математике, обществознанию, информатике выше районного и краевого.</w:t>
      </w:r>
    </w:p>
    <w:p>
      <w:pPr>
        <w:pStyle w:val="Normal"/>
        <w:rPr/>
      </w:pPr>
      <w:r>
        <w:rPr/>
        <w:t>6. Все учащиеся 11 класса получили документ о полном среднем образовании</w:t>
      </w:r>
    </w:p>
    <w:p>
      <w:pPr>
        <w:pStyle w:val="Normal"/>
        <w:rPr/>
      </w:pPr>
      <w:r>
        <w:rPr/>
        <w:t>7. Взаимодействуем с заочными школами.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школе есть:</w:t>
      </w:r>
    </w:p>
    <w:p>
      <w:pPr>
        <w:pStyle w:val="Style1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данных по подготовке и сдаче ЕГЭ по каждому предмету. </w:t>
      </w:r>
    </w:p>
    <w:p>
      <w:pPr>
        <w:pStyle w:val="Style1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ЕГЭ и ГИА-9 для учащихся и родителей.</w:t>
      </w:r>
    </w:p>
    <w:p>
      <w:pPr>
        <w:pStyle w:val="Style1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 учащимися.</w:t>
      </w:r>
    </w:p>
    <w:p>
      <w:pPr>
        <w:pStyle w:val="Style1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уроки в формате ЕГЭ и ГИА-9.</w:t>
      </w:r>
    </w:p>
    <w:p>
      <w:pPr>
        <w:pStyle w:val="Style1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работа с родителями (собрания о ЕГЭ и ГИА-9, дни открытых дверей).</w:t>
      </w:r>
    </w:p>
    <w:p>
      <w:pPr>
        <w:pStyle w:val="Style10"/>
        <w:numPr>
          <w:ilvl w:val="0"/>
          <w:numId w:val="32"/>
        </w:numPr>
        <w:spacing w:lineRule="auto" w:line="240" w:before="0" w:after="0"/>
        <w:ind w:left="150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обные ЕГЭ и ГИА-9 с октября месяца.</w:t>
      </w:r>
    </w:p>
    <w:p>
      <w:pPr>
        <w:pStyle w:val="Style1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ются семинары среди школ правобережья по подготовке к ЕГЭ</w:t>
      </w:r>
    </w:p>
    <w:p>
      <w:pPr>
        <w:pStyle w:val="Normal"/>
        <w:rPr/>
      </w:pPr>
      <w:r>
        <w:rPr/>
        <w:t>Мероприятия: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6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на новый стандар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лассе -2010 г</w:t>
            </w:r>
          </w:p>
          <w:p>
            <w:pPr>
              <w:pStyle w:val="Normal"/>
              <w:rPr/>
            </w:pPr>
            <w:r>
              <w:rPr/>
              <w:t>1-2 кл – 2011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, рук. МО нач.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предмета «основы религ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(4ч) - 2010 г</w:t>
            </w:r>
          </w:p>
          <w:p>
            <w:pPr>
              <w:pStyle w:val="Normal"/>
              <w:rPr/>
            </w:pPr>
            <w:r>
              <w:rPr/>
              <w:t>5 кл(1ч)-2010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. 9 класса на определение будущей профе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 курсу профориен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анкет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 курсу профориен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лективных курсов на будущи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ормами довузовской подготовки (учащихся и родите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ащимися довузовского учреждения (9,10,11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сихолог. Поддержка при подготовке к аттестации» (учителя – ученики – родител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ВУЗОВ и ССУ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6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заполнению бланков ЕГЭ и ГИА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ЕГЭ и ГИА-9, кр. контр. Работы 4 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, апрель еже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предме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ями- предметниками по новой форме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ые семинары по подготовки к ЕГЭ (учащихся и учите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ЕГЭ,  ГИА-9, кр. контр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 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, предме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подготовки к итоговой аттес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выполнения пробных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подготовки к итоговой аттестации (дистанционные, очные курсы подготовки, семинар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, предме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по обмену опытом работы по подготовке среди педагогов «Учитель- учителю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1. Постепенный переход на новые стандарты</w:t>
      </w:r>
    </w:p>
    <w:p>
      <w:pPr>
        <w:pStyle w:val="Normal"/>
        <w:rPr/>
      </w:pPr>
      <w:r>
        <w:rPr/>
        <w:t>1. Повысится качество сдачи ЕГЭ, ГИА-9, кр.контр работ 4 кл.</w:t>
      </w:r>
    </w:p>
    <w:p>
      <w:pPr>
        <w:pStyle w:val="Normal"/>
        <w:rPr/>
      </w:pPr>
      <w:r>
        <w:rPr/>
        <w:t>2. 90 % поступления выпускников в средние и высшие уч.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rPr/>
      </w:pPr>
      <w:bookmarkStart w:id="15" w:name="__RefHeading___Toc254616767"/>
      <w:bookmarkEnd w:id="15"/>
      <w:r>
        <w:rPr/>
        <w:t>ПРОЕКТ «Здоровье школьника»</w:t>
      </w:r>
    </w:p>
    <w:p>
      <w:pPr>
        <w:pStyle w:val="Normal"/>
        <w:ind w:left="360" w:hanging="0"/>
        <w:jc w:val="both"/>
        <w:rPr/>
      </w:pPr>
      <w:r>
        <w:rPr/>
        <w:t xml:space="preserve">Проблема сохранности и укрепления здоровья ребёнка, выработки путей эффективного её решения в образовательном учреждении с учётом разных факторов образовательной среды и взаимодействия педагогов, медиков и других специалистов была и остаётся актуальной до сих пор. Решение проблемы здорового образа жизни является ключевой во все возрастные периоды, начиная с раннего детства. Разумный человек делает единственно правильный выбор – приоритет здоровья для успешной жизни. На пути к оздоровлению самым главным является отказ от вредных привычек и приобретение новых, полезных. Здоровье должно стать стилем жизни, традицией, культуро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то имеем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Ежегодный медосмотр </w:t>
      </w:r>
    </w:p>
    <w:p>
      <w:pPr>
        <w:pStyle w:val="Normal"/>
        <w:numPr>
          <w:ilvl w:val="0"/>
          <w:numId w:val="16"/>
        </w:numPr>
        <w:rPr/>
      </w:pPr>
      <w:r>
        <w:rPr/>
        <w:t>Мебель соответствует СанПину</w:t>
      </w:r>
    </w:p>
    <w:p>
      <w:pPr>
        <w:pStyle w:val="Normal"/>
        <w:numPr>
          <w:ilvl w:val="0"/>
          <w:numId w:val="16"/>
        </w:numPr>
        <w:rPr/>
      </w:pPr>
      <w:r>
        <w:rPr/>
        <w:t>Охват учащихся горячим питанием 100%</w:t>
      </w:r>
    </w:p>
    <w:p>
      <w:pPr>
        <w:pStyle w:val="Normal"/>
        <w:numPr>
          <w:ilvl w:val="0"/>
          <w:numId w:val="16"/>
        </w:numPr>
        <w:rPr/>
      </w:pPr>
      <w:r>
        <w:rPr/>
        <w:t>В нач. классах проходит утренняя зарядка</w:t>
      </w:r>
    </w:p>
    <w:p>
      <w:pPr>
        <w:pStyle w:val="Normal"/>
        <w:numPr>
          <w:ilvl w:val="0"/>
          <w:numId w:val="16"/>
        </w:numPr>
        <w:rPr/>
      </w:pPr>
      <w:r>
        <w:rPr/>
        <w:t>Два клуба ФСК «Факел», «ВИТЯЗЬ»</w:t>
      </w:r>
    </w:p>
    <w:p>
      <w:pPr>
        <w:pStyle w:val="Normal"/>
        <w:numPr>
          <w:ilvl w:val="0"/>
          <w:numId w:val="16"/>
        </w:numPr>
        <w:rPr/>
      </w:pPr>
      <w:r>
        <w:rPr/>
        <w:t>Психолог</w:t>
      </w:r>
    </w:p>
    <w:p>
      <w:pPr>
        <w:pStyle w:val="Normal"/>
        <w:numPr>
          <w:ilvl w:val="0"/>
          <w:numId w:val="16"/>
        </w:numPr>
        <w:rPr/>
      </w:pPr>
      <w:r>
        <w:rPr/>
        <w:t>Имеем спортивное оборудование, хоккейную коробку</w:t>
      </w:r>
    </w:p>
    <w:p>
      <w:pPr>
        <w:pStyle w:val="Normal"/>
        <w:numPr>
          <w:ilvl w:val="0"/>
          <w:numId w:val="16"/>
        </w:numPr>
        <w:rPr/>
      </w:pPr>
      <w:r>
        <w:rPr/>
        <w:t>Разработали программу «Здоровье школьника» и начали реализовы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формировать творческую, стремящуюся к сохранению физического, психического и нравственного здоровья личность учащего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Обеспечение сохранности и укрепления здоровья у учащихся за счёт создания безопасных и комфортных условий в школ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Обучение приёмам поведения в разных жизненных ситуациях на основе принципов личной безопасности, экологической и общей куль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Создание условий, направленных на укрепление здоровья и привитие навыков здорового образа жизни на основе взаимодействия школы и больниц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/>
        <w:t>Улучшение медицинского обслуживания детей и работник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84" w:leader="none"/>
          <w:tab w:val="left" w:pos="993" w:leader="none"/>
        </w:tabs>
        <w:ind w:left="360" w:hanging="0"/>
        <w:rPr/>
      </w:pPr>
      <w:r>
        <w:rPr/>
        <w:t>Организация работы  лагерей дневного пребывания в течение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84" w:leader="none"/>
          <w:tab w:val="left" w:pos="993" w:leader="none"/>
        </w:tabs>
        <w:ind w:left="360" w:hanging="0"/>
        <w:rPr/>
      </w:pPr>
      <w:r>
        <w:rPr/>
        <w:t>Введение  Дневника здоровья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84" w:leader="none"/>
          <w:tab w:val="left" w:pos="993" w:leader="none"/>
        </w:tabs>
        <w:ind w:left="360" w:hanging="0"/>
        <w:rPr/>
      </w:pPr>
      <w:r>
        <w:rPr/>
        <w:t>Участие в конкурсах, проектах данного направл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4247"/>
        <w:gridCol w:w="793"/>
        <w:gridCol w:w="1976"/>
        <w:gridCol w:w="2534"/>
      </w:tblGrid>
      <w:tr>
        <w:trPr>
          <w:trHeight w:val="30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26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– подготовительный 2009-2010гг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Установление договорных отношений между школой и больниц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больницы и администрация ОУ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деятельности  по направлению «Укрепление и сохранение здоровья детей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еспечение обязательных физкультурно-оздоровительных мероприятий в режиме дня школьника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96" w:leader="none"/>
              </w:tabs>
              <w:ind w:left="0" w:firstLine="16"/>
              <w:jc w:val="both"/>
              <w:rPr/>
            </w:pPr>
            <w:r>
              <w:rPr/>
              <w:t>Физминутки и динамические паузы в ходе учебного процесс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96" w:leader="none"/>
              </w:tabs>
              <w:ind w:left="0" w:firstLine="16"/>
              <w:jc w:val="both"/>
              <w:rPr/>
            </w:pPr>
            <w:r>
              <w:rPr/>
              <w:t>Подвижные игры на перемена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96" w:leader="none"/>
              </w:tabs>
              <w:ind w:left="0" w:firstLine="16"/>
              <w:jc w:val="both"/>
              <w:rPr/>
            </w:pPr>
            <w:r>
              <w:rPr/>
              <w:t>Своевременное проветривание кабине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96" w:leader="none"/>
                <w:tab w:val="left" w:pos="1500" w:leader="none"/>
              </w:tabs>
              <w:ind w:left="0" w:firstLine="16"/>
              <w:rPr/>
            </w:pPr>
            <w:r>
              <w:rPr/>
              <w:t>Разработка комплексов утренней гимнас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Учителя, руководитель ФСК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учителей школы:</w:t>
            </w:r>
          </w:p>
          <w:p>
            <w:pPr>
              <w:pStyle w:val="Normal"/>
              <w:jc w:val="both"/>
              <w:rPr/>
            </w:pPr>
            <w:r>
              <w:rPr/>
              <w:t>«Учёба на высоком пределе трудности. Как сохранить здоровье»</w:t>
            </w:r>
          </w:p>
          <w:p>
            <w:pPr>
              <w:pStyle w:val="Normal"/>
              <w:jc w:val="both"/>
              <w:rPr/>
            </w:pPr>
            <w:r>
              <w:rPr/>
              <w:t>«Методы предотвращения перегрузок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ереутомлений в последние месяцы учёбы и в период подготовки к экзаменам»</w:t>
            </w:r>
          </w:p>
          <w:p>
            <w:pPr>
              <w:pStyle w:val="Normal"/>
              <w:jc w:val="both"/>
              <w:rPr/>
            </w:pPr>
            <w:r>
              <w:rPr/>
              <w:t>«Экология и здоровье ребён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терапевт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матики валеологических бесед для учащихся школы:</w:t>
            </w:r>
          </w:p>
          <w:p>
            <w:pPr>
              <w:pStyle w:val="Normal"/>
              <w:jc w:val="both"/>
              <w:rPr/>
            </w:pPr>
            <w:r>
              <w:rPr/>
              <w:t>«Болезни века», «Организация режима в школе и дома», «Питание и здоровье», «Сохраняем остроту зрения», «Вредные привычки: как избежать увлечения ими», «Вред телевизора и компьютерных игр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лассные руководители, педиатр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площад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каникулярное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й служб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технике безопасности, противопожарной безопасности, охране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ы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Руководитель ФСК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углублённые медосмотры, выявление отклонений, осмотр специалистами по показаниям здоровья, составление «карточек здоровья» учащихся, начиная с 1 – го клас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годно, 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лассный руководитель и педиатр</w:t>
            </w:r>
          </w:p>
        </w:tc>
      </w:tr>
      <w:tr>
        <w:trPr>
          <w:trHeight w:val="315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 – ой  этап – основной 2010-2011 год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 диспансеризации учителей и работников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распоряжению ЦР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филактика травматиз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, классный руководитель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рганизация санаторно-курортного 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годно, летни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Беседы для учащих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" w:leader="none"/>
              </w:tabs>
              <w:rPr/>
            </w:pPr>
            <w:r>
              <w:rPr/>
              <w:t>«Личная гигиен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" w:leader="none"/>
              </w:tabs>
              <w:rPr/>
            </w:pPr>
            <w:r>
              <w:rPr/>
              <w:t>«Значение своего тел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" w:leader="none"/>
              </w:tabs>
              <w:rPr/>
            </w:pPr>
            <w:r>
              <w:rPr/>
              <w:t>Ваши действия при оказании первой медицинской помощ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лассные руководители, педиатр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Лекции для родителей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00" w:leader="none"/>
              </w:tabs>
              <w:rPr/>
            </w:pPr>
            <w:r>
              <w:rPr/>
              <w:t>«Всё о гриппе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00" w:leader="none"/>
              </w:tabs>
              <w:rPr/>
            </w:pPr>
            <w:r>
              <w:rPr/>
              <w:t>Физиологические возможности в разные периоды жизн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00" w:leader="none"/>
              </w:tabs>
              <w:rPr/>
            </w:pPr>
            <w:r>
              <w:rPr/>
              <w:t>«Гигиена мальчиков и девочек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00" w:leader="none"/>
              </w:tabs>
              <w:rPr/>
            </w:pPr>
            <w:r>
              <w:rPr/>
              <w:t>Медицинское страх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 раз в год на родительском собра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</w:t>
            </w:r>
            <w:r>
              <w:rPr/>
              <w:t>Детские врач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формление уголка здоровья, экрана соревнований «Самый здоровый класс». Организация движения «Класс - без кур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Зам директора по УВР</w:t>
            </w:r>
          </w:p>
        </w:tc>
      </w:tr>
      <w:tr>
        <w:trPr>
          <w:trHeight w:val="144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-ий этап –2011-2012 гг</w:t>
            </w:r>
          </w:p>
        </w:tc>
      </w:tr>
      <w:tr>
        <w:trPr>
          <w:trHeight w:val="14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едсоветы, совещания «Итоги работы ОУ по</w:t>
            </w:r>
            <w:r>
              <w:rPr>
                <w:b/>
                <w:u w:val="single"/>
              </w:rPr>
              <w:t xml:space="preserve"> </w:t>
            </w:r>
            <w:r>
              <w:rPr/>
              <w:t>направлению «Укрепление и сохранение здоровья дете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конц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дготовка и публикация  по итогам работы статей в школьной и районной газетах, ознакомление с опытом работы учителей школ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ОУ, редакция школьной газеты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создание банка данных  по здоровью детей, данных детей с разным уровнем физического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rPr/>
      </w:pPr>
      <w:r>
        <w:rPr/>
        <w:t>создание благоприятной образовательной среды, способствующей сохранению здоровья, воспитанию и развитию личности, повышение мотивации учащихся к здоровому образу жизни, к занятиям физкультурой и спор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rPr/>
      </w:pPr>
      <w:r>
        <w:rPr/>
        <w:t>укрепление и оздоровление социально-психологического климата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 учащихся выработаны формы поведения, помогающие избежать опасностей для жизни и здоровья; повышена мотивация учащихся к здоровому образу жизни, к занятиям физкультурой и спор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rPr/>
      </w:pPr>
      <w:r>
        <w:rPr/>
        <w:t>улучшение состояния здоровья детей, сокращение количества простудных и вирусных заболеваний, заболеваний желудочно-кишечного тра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ровня физической подготовленности, спортивного мастерства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полнение спортивной базы школы необходим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rPr/>
      </w:pPr>
      <w:bookmarkStart w:id="16" w:name="__RefHeading___Toc254616768"/>
      <w:bookmarkEnd w:id="16"/>
      <w:r>
        <w:rPr/>
        <w:t>ПРОЕКТ «Учитель-профессионал – основа успешного и качественного образования»</w:t>
      </w:r>
    </w:p>
    <w:p>
      <w:pPr>
        <w:pStyle w:val="21"/>
        <w:ind w:firstLine="540"/>
        <w:rPr/>
      </w:pPr>
      <w:r>
        <w:rPr>
          <w:sz w:val="24"/>
        </w:rPr>
        <w:t xml:space="preserve">В ходе реализации настоящей программы развития, вопросы обеспечения качественного образования остаются актуальными и являются базовой основой для проводимых мероприятий по реализации задач эффективности образования. Роль педагога – профессионал, глубоко знающий свой предмет и легко ориентирующийся в инновациях, психологических процессах, владеющий разными технологиями. </w:t>
      </w:r>
      <w:r>
        <w:rPr>
          <w:spacing w:val="-7"/>
          <w:w w:val="106"/>
          <w:sz w:val="24"/>
        </w:rPr>
        <w:t>Решение проблем развития у учащихся мотивации, самостоятельности, творческого отноше</w:t>
        <w:softHyphen/>
      </w:r>
      <w:r>
        <w:rPr>
          <w:spacing w:val="-8"/>
          <w:w w:val="106"/>
          <w:sz w:val="24"/>
        </w:rPr>
        <w:t>ния к делу, привычки к обучению на про</w:t>
        <w:softHyphen/>
        <w:t xml:space="preserve">тяжении всей жизни, мы возлагаем на современные технологии, </w:t>
      </w:r>
      <w:r>
        <w:rPr>
          <w:sz w:val="24"/>
        </w:rPr>
        <w:t>так как учитель создает ус</w:t>
        <w:softHyphen/>
        <w:t>ловия для самореализации школьника, нацеливает его на поиск путей оптималь</w:t>
        <w:softHyphen/>
        <w:t>ного решения проблемы.</w:t>
      </w:r>
    </w:p>
    <w:p>
      <w:pPr>
        <w:pStyle w:val="Normal"/>
        <w:rPr/>
      </w:pPr>
      <w:r>
        <w:rPr>
          <w:b/>
        </w:rPr>
        <w:t>Имеем:</w:t>
      </w:r>
      <w:r>
        <w:rPr/>
        <w:t xml:space="preserve"> </w:t>
      </w:r>
    </w:p>
    <w:p>
      <w:pPr>
        <w:pStyle w:val="Normal"/>
        <w:rPr/>
      </w:pPr>
      <w:r>
        <w:rPr/>
        <w:t xml:space="preserve">1.Разработано и применяется положение о стимулирующих доплатах и надбавках </w:t>
      </w:r>
    </w:p>
    <w:p>
      <w:pPr>
        <w:pStyle w:val="Normal"/>
        <w:rPr/>
      </w:pPr>
      <w:r>
        <w:rPr/>
        <w:t>2. Участие учителей в конкурсе «Учитель года» (Ступак Г.М. – призовое место, Ткач Н.В, Губич Ф.Р.)</w:t>
      </w:r>
    </w:p>
    <w:p>
      <w:pPr>
        <w:pStyle w:val="Normal"/>
        <w:rPr/>
      </w:pPr>
      <w:r>
        <w:rPr/>
        <w:t>3.Участие в «Фестивале пед.идей» по 4 человека. Победители в 2008 г. (Михеева Т.А. и Губич Ф.Р.)</w:t>
      </w:r>
    </w:p>
    <w:p>
      <w:pPr>
        <w:pStyle w:val="Normal"/>
        <w:rPr/>
      </w:pPr>
      <w:r>
        <w:rPr/>
        <w:t>4. Курсовая подготовка по графику, применение дистанционной формы.</w:t>
      </w:r>
    </w:p>
    <w:p>
      <w:pPr>
        <w:pStyle w:val="Normal"/>
        <w:rPr/>
      </w:pPr>
      <w:r>
        <w:rPr/>
        <w:t>5. Ежегодно проводятся кустовые семинары. 2008 г. «ИКТ в учебном процессе», 2009 г. «Применение современных образовательных процессов»</w:t>
      </w:r>
    </w:p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0" w:leader="none"/>
          <w:tab w:val="left" w:pos="1160" w:leader="none"/>
        </w:tabs>
        <w:spacing w:lineRule="auto" w:line="24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0" w:leader="none"/>
          <w:tab w:val="left" w:pos="11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е учительского потенциала, как средства для успешного и качественного образ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0" w:leader="none"/>
          <w:tab w:val="left" w:pos="1160" w:leader="none"/>
        </w:tabs>
        <w:spacing w:lineRule="auto" w:line="24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еспечить эффективное внедрение новой системы оплаты труда, как эффективных стимулов, поддерживающих высокий уровень квалификации, комфортное ощущение участников образовательного процесса в школе, успешную самореализацию и развит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еспечить эффективное внедрение нового механизма аттеста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беспечить теоретическую и практическую подготовку работников школы по использованию современных технологий, развитие творческой активности, потребности к самосовершенствованию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особствовать распространению успешного опыта педагогов, эффективно применяющих современные педагогические технолог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илить материально-техническую базу школы в области естественных наук, для обеспечения высокой продуктивности научно-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роприятия:</w:t>
      </w:r>
    </w:p>
    <w:p>
      <w:pPr>
        <w:pStyle w:val="TextBodyIndent"/>
        <w:spacing w:lineRule="auto" w:line="240"/>
        <w:ind w:firstLine="5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38"/>
        <w:gridCol w:w="21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ого механизма аттестации уч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. учителей участвующих в различных конкурсах:</w:t>
            </w:r>
          </w:p>
          <w:p>
            <w:pPr>
              <w:pStyle w:val="Normal"/>
              <w:rPr/>
            </w:pPr>
            <w:r>
              <w:rPr/>
              <w:t>Учитель года,</w:t>
            </w:r>
          </w:p>
          <w:p>
            <w:pPr>
              <w:pStyle w:val="Normal"/>
              <w:rPr/>
            </w:pPr>
            <w:r>
              <w:rPr/>
              <w:t>Фестиваль пед. ид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%</w:t>
            </w:r>
          </w:p>
          <w:p>
            <w:pPr>
              <w:pStyle w:val="Normal"/>
              <w:rPr/>
            </w:pPr>
            <w:r>
              <w:rPr/>
              <w:t>2010-25%</w:t>
            </w:r>
          </w:p>
          <w:p>
            <w:pPr>
              <w:pStyle w:val="Normal"/>
              <w:rPr/>
            </w:pPr>
            <w:r>
              <w:rPr/>
              <w:t>2011-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</w:t>
            </w:r>
          </w:p>
          <w:p>
            <w:pPr>
              <w:pStyle w:val="Normal"/>
              <w:rPr/>
            </w:pPr>
            <w:r>
              <w:rPr/>
              <w:t xml:space="preserve">«Свежий ветер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1</w:t>
            </w:r>
          </w:p>
          <w:p>
            <w:pPr>
              <w:pStyle w:val="Normal"/>
              <w:rPr/>
            </w:pPr>
            <w:r>
              <w:rPr/>
              <w:t>2010 – 2</w:t>
            </w:r>
          </w:p>
          <w:p>
            <w:pPr>
              <w:pStyle w:val="Normal"/>
              <w:rPr/>
            </w:pPr>
            <w:r>
              <w:rPr/>
              <w:t>2011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различными способами (очные курсы, дистанционные, семинары, самообразовани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профессии учителя среди выпускников и род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стимулов, поддерживающих высокий уровень квалифик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, У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сетевого взаимодействия учителей правобережья, направленного на взаимную методическую поддерж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ворческой группы по изучению  современных педагогических технологий, сохраняющих и укрепляющих здоровье учащихся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нтябрь-ноябрь, 200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учение проблемы мотивации к успеху и  стимулирования уч-ся в процессе обучения, </w:t>
            </w:r>
            <w:r>
              <w:rPr/>
              <w:t>анкетирование уч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нтябрь-октябрь, 200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риобретение лабораторного оборудования для проведения исследований на высоком научном уров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методической поддержки уч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соблюдений санитарно-гигиенических норм при организации образовательного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пробирование и внедрение современных технологий обучения: технологий активного обучение, игровых технологий, метода проекта и т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8-200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соблюдения требований к объемам домашних зад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рии открытых уроков по современным технология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нварь-май 2010 г, 2011 г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эпизодического применения учителями-предметниками к систе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использованию этих технологий на урок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слеживание результа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й 2010 г., 2011 г.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пьютеризация процесса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индивидуального подхода, разработка дифференцированных учебных матери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ривлечение большего числа учеников и педагогов к учебно-исследовательской деятельности в школ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вышение  квалификации педагогов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Работа  учителей  по темам самообразования, обмен опытом через систему взаимопосещений  уроков и внеурочных мероприятий, участие педагогов в работе школьных, районных М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sz w:val="24"/>
              </w:rPr>
              <w:t>Организация и проведение кустовых семинаров по применению современных технолог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евраль, 2010 г. Февраль,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ая мастерская по распространению опыта работающих педагог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прель,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Творческая лаборатория по темам самообраз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нтябрь, 2009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Методический семинар</w:t>
            </w:r>
            <w:r>
              <w:rPr>
                <w:b w:val="false"/>
                <w:iCs/>
                <w:sz w:val="24"/>
                <w:szCs w:val="24"/>
              </w:rPr>
              <w:t xml:space="preserve"> «Включенность каждого ученика в образовательный процесс – путь к успеху и развитию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ябрь, 2010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/>
            </w:pPr>
            <w:r>
              <w:rPr>
                <w:b w:val="false"/>
                <w:bCs/>
                <w:iCs/>
                <w:sz w:val="24"/>
                <w:szCs w:val="24"/>
              </w:rPr>
              <w:t>Методический семинар</w:t>
            </w:r>
            <w:r>
              <w:rPr>
                <w:b w:val="false"/>
                <w:iCs/>
                <w:sz w:val="24"/>
                <w:szCs w:val="24"/>
              </w:rPr>
              <w:t xml:space="preserve"> по эффективности реализации тем самообраз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нтябрь - май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Педсовет 1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«Пять направлений президентской инициативы: отражение в планах работы учителей, классных руководителе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,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ворческая групп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Педсовет 2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spacing w:lineRule="auto" w:line="240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Анализ работы школы по программе развития и оценка результативности работы над повышением качества образ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й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</w:tr>
    </w:tbl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</w:rPr>
      </w:pPr>
      <w:r>
        <w:rPr>
          <w:color w:val="000000"/>
        </w:rPr>
        <w:t>повышение качества образ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/>
        <w:t xml:space="preserve">создание благоприятной образовательной среды, способствующей максимальному развитию участников образовательного процесса, в которой оценка труда </w:t>
      </w:r>
      <w:r>
        <w:rPr>
          <w:color w:val="000000"/>
        </w:rPr>
        <w:t>будет зависеть от качества и результатов педагогической деятельности, оцененных с участием управляющих советов;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0"/>
        <w:rPr>
          <w:sz w:val="24"/>
        </w:rPr>
      </w:pPr>
      <w:r>
        <w:rPr>
          <w:sz w:val="24"/>
        </w:rPr>
        <w:t>увеличение количества педагогов, использующих современные педагогические технологии, наиболее эффективные формы и методы педагогического мастер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повышение качества обучения и воспитания в О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улучшение технической оснащённости образовательного процесса;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результатов  в районных, краевых и федеральных конкурсах и проек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</w:rPr>
      </w:pPr>
      <w:r>
        <w:rPr>
          <w:color w:val="000000"/>
        </w:rPr>
        <w:t>распространение успешного опыта работы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rPr/>
      </w:pPr>
      <w:bookmarkStart w:id="17" w:name="__RefHeading___Toc254616769"/>
      <w:bookmarkEnd w:id="17"/>
      <w:r>
        <w:rPr/>
        <w:t>ПРОЕКТ «Я – гражданин России»</w:t>
      </w:r>
    </w:p>
    <w:p>
      <w:pPr>
        <w:pStyle w:val="Normal"/>
        <w:ind w:firstLine="540"/>
        <w:jc w:val="both"/>
        <w:rPr/>
      </w:pPr>
      <w:r>
        <w:rPr/>
        <w:t>Родной край – земля предков, где развивается культура народа, малая и большая Родина, которая нуждается в заботе и защите. Поэтому очень важно воспитание нравственно-патриотических чувств, чувства гордости за наши традиции, за успехи земляков и соотечественников, стремление их приумножить. Необходимо организовать деятельность учащихся так, чтобы выпускник школы знал историю национальной культуры, традиции, деятелей науки, культуры, искусства. Должен ориентироваться в общественно-политической, экономической жизни страны, иметь свою точку зрения по отношению к происходящим событиям, знать государственные праздники, понимать государственные символы России, основные положения Конституции Российской Федерации. Выпускник должен знать и уметь пользоваться своими гражданскими правами, добросовестно исполнять свои гражданские обязанности и проявлять активную жизненную позицию.</w:t>
      </w:r>
    </w:p>
    <w:p>
      <w:pPr>
        <w:pStyle w:val="Normal"/>
        <w:jc w:val="both"/>
        <w:rPr/>
      </w:pPr>
      <w:r>
        <w:rPr/>
        <w:t xml:space="preserve">Данное направление является ведущим в целевой программе  «Я и Отечество», в рамках реализации которой необходимо спланировать и продолжить работу по формированию у  учащихся любви к своей Родины, любви к своему дому.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воспитание патриотизма, сопереживания и соучастия, осознания школьниками ценности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сширить кругозор по истории и культуре своей стр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ысить качество правового и гражданского воспитания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746"/>
        <w:gridCol w:w="357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2010-2011 уч. год</w:t>
            </w:r>
          </w:p>
        </w:tc>
      </w:tr>
      <w:tr>
        <w:trPr>
          <w:trHeight w:val="567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ьные классы:</w:t>
            </w:r>
          </w:p>
          <w:p>
            <w:pPr>
              <w:pStyle w:val="Normal"/>
              <w:ind w:left="-98" w:hanging="0"/>
              <w:jc w:val="both"/>
              <w:rPr>
                <w:b/>
                <w:b/>
              </w:rPr>
            </w:pPr>
            <w:r>
              <w:rPr/>
              <w:t>Цикл акций по изучению российской символики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«Моя Родина – Россия»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«Дети и конституция»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«Про великих и знаменитых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ВН «Что за прелесть эти сказки!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7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Брейн - ринг «Язык наш есть ещё и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>тайн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Уроки муже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онкурс рисунков «Дети против войны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45" w:hRule="atLeast"/>
        </w:trPr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е и старшие классы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Межпредметная исследовательская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 </w:t>
            </w:r>
            <w:r>
              <w:rPr/>
              <w:t>деятельность в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рамках программы «Отече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Кл. рук.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Проект «Моя малая родина: история родного посёлк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</w:tr>
      <w:tr>
        <w:trPr>
          <w:trHeight w:val="5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/ч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Подбор материала для сборника, посвящённого методике КТ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, Кл. рук.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/ч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Цикл акций по изучению российской символики: районные, краевы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, кл. рук.</w:t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Уроки мужества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«…-летию Великой победы посвящаетс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.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Районная спортивная игра «Северное сияни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. ВСТК «Витязь»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Акция «Поздравляем с Днём пожилого человек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вет старшеклассников, администрация сельского совета</w:t>
            </w:r>
          </w:p>
        </w:tc>
      </w:tr>
      <w:tr>
        <w:trPr>
          <w:trHeight w:val="4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Оформление стенда «Край наш Красноярски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Специальный выпуск газеты «Школьные окна»: «День Победы со слезами на глазах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Кружка «Школьные окна», пресс-центр классов</w:t>
            </w:r>
          </w:p>
        </w:tc>
      </w:tr>
      <w:tr>
        <w:trPr>
          <w:trHeight w:val="7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Проект «История моей школы»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Проект «Район, в котором я живу»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учителя истории и обществознания</w:t>
            </w:r>
          </w:p>
        </w:tc>
      </w:tr>
      <w:tr>
        <w:trPr>
          <w:trHeight w:val="2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Учебно-полевые сбо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 2011-2012 уч. год</w:t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Мероприятия, посвящённые Дню защитников Отечества: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руков. ФСК, рук. ВСТК «Витязь», Кл. рук.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Смотры песни и стро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руков. ФСК, рук. ВСТК «Витязь», Кл. рук.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/ч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Спортивные состяз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. Спортивных секций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лассные часы «Защитники земли русской» и др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нижная выставка «Ни шагу назад!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Музыкально-литературные композиции ко Дню Победы «И помнит мир спасенны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>
          <w:trHeight w:val="4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онкурсы чтецов «Если будет Россия, значит буду и я…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/ч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Акция «Доброе сердц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.</w:t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Акция «Поздравь ветеран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онкурс «Символы Росси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ов.</w:t>
            </w:r>
          </w:p>
        </w:tc>
      </w:tr>
      <w:tr>
        <w:trPr>
          <w:trHeight w:val="9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 xml:space="preserve">«Мы против террора», 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«Каждый ребёнок имеет право», «Блокадный Ленинград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ов.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Уход за аллеей Слав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ВСТК «Витязь»</w:t>
            </w:r>
          </w:p>
        </w:tc>
      </w:tr>
      <w:tr>
        <w:trPr>
          <w:trHeight w:val="6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Вахта памяти ко Дню Победы военно-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  <w:t>спортивного клуба «Витязь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 ВСТК «Витяз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Митинг «Поклонимся великим тем годам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ов.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лассные часы «О великих и знаменитых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. МО</w:t>
            </w:r>
          </w:p>
        </w:tc>
      </w:tr>
      <w:tr>
        <w:trPr>
          <w:trHeight w:val="4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Районная спортивная игра «Зарница»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К «Витязь»</w:t>
            </w:r>
          </w:p>
        </w:tc>
      </w:tr>
      <w:tr>
        <w:trPr>
          <w:trHeight w:val="6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Учебно-полевые сбо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евраль, 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Фотовыставки «Мы ими гордимс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Выставка рисунков «Люблю тебя, мой край родной!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о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 2012-2013г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Заочная экскурсия по залам Третьяков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онкурс рисунков «Дни и ночи войны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Праздник «Развесёлая маслениц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/ч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Операция «Рядом с нами живут одинокие люд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о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росс, посвящённый Дню Побед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ВСТК «Витязь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раевая акция «Моя семь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/ч го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Встречи с сотрудниками правоохранительных орган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охране прав дете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Районный конкурс чтецов к Дню матери «Моя семь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раевая акция «Уставный урок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учитель обществозна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раевая акция «Знай свои права - управляй своим будущим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вет старшеклассник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Конкурс политического плаката «Наш край. Наша Росси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вет старшеклассник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Районная  спортивная игра «Сильные люд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. ВСТК «Витязь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/>
              <w:t>Акция «Любить свой посёлок – значит быть ему полезным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Школьник лучше узнает историю и культуру своей страны, будет лучше ориентироваться в общественно- политической, экономической жизни стран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Будет лучше разбираться в основных положениях Конституции Российской Федерации, выполнять свои гражданские обязанности и проявлять активную жизненную позиц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учится любить дом, семью, Отечест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/>
      </w:pPr>
      <w:bookmarkStart w:id="18" w:name="__RefHeading___Toc254616770"/>
      <w:bookmarkEnd w:id="18"/>
      <w:r>
        <w:rPr/>
        <w:t>ПРОЕКТ «Современная школьная инфраструктура»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 xml:space="preserve">Обеспечение  комфортных, благоприятных условий  в ОУ 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>Обеспечить условия для</w:t>
      </w:r>
      <w:r>
        <w:rPr>
          <w:color w:val="000000"/>
        </w:rPr>
        <w:t xml:space="preserve"> школы как  центра не только обязательного образования, но и самоподготовки, занятий творчеством и спортом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витие взаимодействия школы с организациями всей социальной сферы: учреждениями культуры, здравоохранения, спорта, досуга и прочи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вышение  эффективности работы библиотеки  образовательного учреждения  по информационно-библиографическому  обслуживанию пользователе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ыявление и устройство детей-сирот и детей, оставшихся без попечения родителей; защита их прав и интересов, контроль за условиями содержания, воспитания и образова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высить эффективность деятельности УС, обеспечивающего заинтересованное участие родителей и местного сообщества в управле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Что имеем:</w:t>
      </w:r>
      <w:r>
        <w:rPr/>
        <w:t xml:space="preserve"> </w:t>
      </w:r>
    </w:p>
    <w:p>
      <w:pPr>
        <w:pStyle w:val="Normal"/>
        <w:rPr/>
      </w:pPr>
      <w:r>
        <w:rPr/>
        <w:t>1.2 компьютерных класса (1 мобильный класс), интерактивная доска, Интернет, локальная сеть внутри компьютерного класса.</w:t>
      </w:r>
    </w:p>
    <w:p>
      <w:pPr>
        <w:pStyle w:val="Normal"/>
        <w:rPr/>
      </w:pPr>
      <w:r>
        <w:rPr/>
        <w:t xml:space="preserve">2.Библиотеку с фондом справочной и учебной литературой, видео, </w:t>
      </w:r>
      <w:r>
        <w:rPr>
          <w:lang w:val="en-US"/>
        </w:rPr>
        <w:t>CD</w:t>
      </w:r>
    </w:p>
    <w:p>
      <w:pPr>
        <w:pStyle w:val="Normal"/>
        <w:rPr/>
      </w:pPr>
      <w:r>
        <w:rPr/>
        <w:t>3.Капитальный ремонт спортзала, строительство душевой.</w:t>
      </w:r>
    </w:p>
    <w:p>
      <w:pPr>
        <w:pStyle w:val="Normal"/>
        <w:rPr/>
      </w:pPr>
      <w:r>
        <w:rPr/>
        <w:t>4.Оснащение кабинетов новой мебелью</w:t>
      </w:r>
    </w:p>
    <w:p>
      <w:pPr>
        <w:pStyle w:val="Normal"/>
        <w:rPr/>
      </w:pPr>
      <w:r>
        <w:rPr/>
        <w:t>5.Оборудован мед.кабинет</w:t>
      </w:r>
    </w:p>
    <w:p>
      <w:pPr>
        <w:pStyle w:val="Normal"/>
        <w:rPr/>
      </w:pPr>
      <w:r>
        <w:rPr/>
        <w:t xml:space="preserve">6.Функционирует автобу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я: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8"/>
        <w:gridCol w:w="1987"/>
        <w:gridCol w:w="22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, учебниками нового поколения, метод.лите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кабинета физики, химии, современным оборудова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защите прав и интересов детей (детей-инвалидов, детей-сирот, опекаемы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ловой, замена электропроводки, установка раковин в кабинетах нач. классов, хим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п.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еализовать программу взаимодействия школы с организациями всей социальной сф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даг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работы У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,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</w:t>
      </w:r>
      <w:r>
        <w:rPr/>
        <w:t>:</w:t>
      </w:r>
    </w:p>
    <w:p>
      <w:pPr>
        <w:pStyle w:val="Normal"/>
        <w:rPr/>
      </w:pPr>
      <w:r>
        <w:rPr/>
        <w:t>1. У</w:t>
      </w:r>
      <w:r>
        <w:rPr>
          <w:color w:val="000000"/>
        </w:rPr>
        <w:t>читься в школе будет и увлекательно, и интересно, т.к. она станет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rPr/>
      </w:pPr>
      <w:r>
        <w:rPr/>
        <w:t>2. Повышение эффективности работы библиотеки</w:t>
      </w:r>
    </w:p>
    <w:p>
      <w:pPr>
        <w:pStyle w:val="Normal"/>
        <w:rPr/>
      </w:pPr>
      <w:r>
        <w:rPr/>
        <w:t xml:space="preserve">3. Участие до 70% учащихся в ДО </w:t>
      </w:r>
    </w:p>
    <w:p>
      <w:pPr>
        <w:pStyle w:val="Normal"/>
        <w:rPr/>
      </w:pPr>
      <w:r>
        <w:rPr/>
        <w:t>4. Современные кабинеты, лаборатории, столовая</w:t>
      </w:r>
    </w:p>
    <w:p>
      <w:pPr>
        <w:pStyle w:val="Normal"/>
        <w:rPr/>
      </w:pPr>
      <w:r>
        <w:rPr/>
        <w:t>5. Участие УС во всех делах школы.</w:t>
      </w:r>
    </w:p>
    <w:p>
      <w:pPr>
        <w:pStyle w:val="Normal"/>
        <w:rPr/>
      </w:pPr>
      <w:r>
        <w:rPr/>
      </w:r>
    </w:p>
    <w:p>
      <w:pPr>
        <w:pStyle w:val="12"/>
        <w:rPr/>
      </w:pPr>
      <w:bookmarkStart w:id="19" w:name="__RefHeading___Toc254616771"/>
      <w:bookmarkEnd w:id="19"/>
      <w:r>
        <w:rPr/>
        <w:t>ПРОЕКТ «Поддержка талантливых детей»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хватить детей начальной школы   научно-исследовательской деятельностью – до 20 % от общей числен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величить долю учащихся, охваченных олимпиадным движением  на школьном уровне до 50%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лучшить качество подготовки учащихся к олимпиадам  на районный и краевой уровень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беспечить эффективную работу научного общества учащихся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величить долю школьников, занятых дополнительным образованием до 70 %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>Активизировать участие ОУ в мероприятиях ПНПО, краевой программы «Дети», грантовых программах и конкур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ем:</w:t>
      </w:r>
    </w:p>
    <w:p>
      <w:pPr>
        <w:pStyle w:val="Normal"/>
        <w:rPr/>
      </w:pPr>
      <w:r>
        <w:rPr/>
        <w:t>1.В школе ведутся кружки по интересам</w:t>
      </w:r>
    </w:p>
    <w:p>
      <w:pPr>
        <w:pStyle w:val="Normal"/>
        <w:rPr/>
      </w:pPr>
      <w:r>
        <w:rPr/>
        <w:t>2.Участие уч-ся в предметных школьных и район. олимпиадах</w:t>
      </w:r>
    </w:p>
    <w:p>
      <w:pPr>
        <w:pStyle w:val="Normal"/>
        <w:rPr/>
      </w:pPr>
      <w:r>
        <w:rPr/>
        <w:t>3.Участие в интел. конкурсах («Кит», «Кенгуру», «Рус. медв.»…), творческих конкурсах</w:t>
      </w:r>
    </w:p>
    <w:p>
      <w:pPr>
        <w:pStyle w:val="Normal"/>
        <w:rPr/>
      </w:pPr>
      <w:r>
        <w:rPr/>
        <w:t>4.Ежегодно участвуем в районной НИК (2009 – две работы призовые)</w:t>
      </w:r>
    </w:p>
    <w:p>
      <w:pPr>
        <w:pStyle w:val="Normal"/>
        <w:rPr/>
      </w:pPr>
      <w:r>
        <w:rPr/>
        <w:t>5.Занятость в доп.образовании 69 %</w:t>
      </w:r>
    </w:p>
    <w:p>
      <w:pPr>
        <w:pStyle w:val="Normal"/>
        <w:rPr/>
      </w:pPr>
      <w:r>
        <w:rPr/>
        <w:t>6. Выиграны два гранта в конкурсе «100 классных проектов»</w:t>
      </w:r>
    </w:p>
    <w:p>
      <w:pPr>
        <w:pStyle w:val="Normal"/>
        <w:rPr/>
      </w:pPr>
      <w:r>
        <w:rPr/>
        <w:t>7. Первое место в районной спартакиаде группы Б в течение 2-х лет.</w:t>
      </w:r>
    </w:p>
    <w:p>
      <w:pPr>
        <w:pStyle w:val="Normal"/>
        <w:rPr>
          <w:i/>
          <w:i/>
        </w:rPr>
      </w:pPr>
      <w:r>
        <w:rPr/>
        <w:t>8. Предметные недели</w:t>
      </w:r>
    </w:p>
    <w:p>
      <w:pPr>
        <w:pStyle w:val="Normal"/>
        <w:rPr/>
      </w:pPr>
      <w:r>
        <w:rPr/>
        <w:t>9. Взаимодействие с  заочной Школой космонавтики, СФУ, ТУСУ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роприя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32"/>
        <w:gridCol w:w="1638"/>
        <w:gridCol w:w="238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о результатам диагностирования способных уч-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работы со способными уч-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элективных предметов по выбору с учетом запросов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олимпи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оводители М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, районных олимпиа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«Портфолио»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педагогической информации по работе с одаренными деть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оощрений победителей олимпиад, конкурсов, фестива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правляющий сов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научного общества учащихс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 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зъяснительной работы по вовлечению к участию в конкурсах, олимпиадах, проектах способных учащихся в различные образовательные учреждения края, Ро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. М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заимодействия с заочными школ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нтенсивных шк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, работающих с одаренными деть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. М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 и дек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;</w:t>
            </w:r>
          </w:p>
          <w:p>
            <w:pPr>
              <w:pStyle w:val="Normal"/>
              <w:rPr/>
            </w:pPr>
            <w:r>
              <w:rPr/>
              <w:t>Организация защиты творческих проектов и исследовательски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Сформируется система работы с одарёнными детьми;</w:t>
      </w:r>
    </w:p>
    <w:p>
      <w:pPr>
        <w:pStyle w:val="Normal"/>
        <w:numPr>
          <w:ilvl w:val="1"/>
          <w:numId w:val="15"/>
        </w:numPr>
        <w:rPr/>
      </w:pPr>
      <w:r>
        <w:rPr/>
        <w:t>Будет создана база для развития одарённости и таланта;</w:t>
      </w:r>
    </w:p>
    <w:p>
      <w:pPr>
        <w:pStyle w:val="Style10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банк данных олимпиадных, интеллектуальных  заданий</w:t>
      </w:r>
    </w:p>
    <w:p>
      <w:pPr>
        <w:pStyle w:val="Normal"/>
        <w:numPr>
          <w:ilvl w:val="1"/>
          <w:numId w:val="15"/>
        </w:numPr>
        <w:rPr/>
      </w:pPr>
      <w:r>
        <w:rPr/>
        <w:t>Увеличение кол-ва уч-ся принимающих участие в школьных олимпиадах, интел. и творческих конкурсах</w:t>
      </w:r>
    </w:p>
    <w:p>
      <w:pPr>
        <w:pStyle w:val="Normal"/>
        <w:numPr>
          <w:ilvl w:val="1"/>
          <w:numId w:val="15"/>
        </w:numPr>
        <w:rPr/>
      </w:pPr>
      <w:r>
        <w:rPr/>
        <w:t>Занятость в доп. образовании 75% учащихся</w:t>
      </w:r>
    </w:p>
    <w:p>
      <w:pPr>
        <w:pStyle w:val="Normal"/>
        <w:numPr>
          <w:ilvl w:val="0"/>
          <w:numId w:val="15"/>
        </w:numPr>
        <w:rPr/>
      </w:pPr>
      <w:r>
        <w:rPr/>
        <w:t>Увеличится результативность участия в конкурсах и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12"/>
        <w:ind w:hanging="0"/>
        <w:jc w:val="left"/>
        <w:rPr/>
      </w:pPr>
      <w:bookmarkStart w:id="20" w:name="__RefHeading___Toc254616772"/>
      <w:bookmarkEnd w:id="20"/>
      <w:r>
        <w:rPr>
          <w:rFonts w:cs="Times New Roman" w:ascii="Times New Roman" w:hAnsi="Times New Roman"/>
          <w:kern w:val="2"/>
          <w:szCs w:val="24"/>
        </w:rPr>
        <w:t>5. Ожидаемые конечные результаты реализа</w:t>
      </w:r>
      <w:r>
        <w:rPr/>
        <w:t>ции Программы до 201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67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единого воспитательного пространства, где главным критерием является личностное развитие уче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о качество обучения и воспитания в ОУ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 процент заболеваний в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%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ся до 80% </w:t>
            </w:r>
          </w:p>
        </w:tc>
      </w:tr>
      <w:tr>
        <w:trPr>
          <w:trHeight w:val="352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ьесберегающей культуры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до 75%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набора кружков и спортивных сек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чащихся школы на районных,  предметных краевых олимпиадах и конкурсах, участие в проект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й активности, инициативы род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атриотической и нравственной воспитанности школьни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52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Красногорьевская 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№ 10</w:t>
            </w:r>
          </w:p>
          <w:p>
            <w:pPr>
              <w:pStyle w:val="Normal"/>
              <w:rPr/>
            </w:pPr>
            <w:r>
              <w:rPr/>
              <w:t>СОФРОНОВА Л. В.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 М Е Т А</w:t>
      </w:r>
    </w:p>
    <w:p>
      <w:pPr>
        <w:pStyle w:val="Normal"/>
        <w:jc w:val="center"/>
        <w:rPr/>
      </w:pPr>
      <w:r>
        <w:rPr/>
        <w:t>на реализацию программы развития</w:t>
      </w:r>
    </w:p>
    <w:p>
      <w:pPr>
        <w:pStyle w:val="Normal"/>
        <w:jc w:val="center"/>
        <w:rPr/>
      </w:pPr>
      <w:r>
        <w:rPr/>
        <w:t>Муниципального образовательного учреждения</w:t>
      </w:r>
    </w:p>
    <w:p>
      <w:pPr>
        <w:pStyle w:val="Normal"/>
        <w:jc w:val="center"/>
        <w:rPr/>
      </w:pPr>
      <w:r>
        <w:rPr/>
        <w:t>Красногорьевская средняя общеобразовательная школа № 10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48"/>
        <w:gridCol w:w="3041"/>
        <w:gridCol w:w="900"/>
        <w:gridCol w:w="1440"/>
        <w:gridCol w:w="16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ат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подстат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чик питьевой «Ро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техническое оборудование кабинетов для проведения исследований в области естественнонаучных дисцип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то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,00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борудование (компьютер,  2 сканера – световых прибо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500000</w:t>
            </w:r>
            <w:r>
              <w:rPr/>
            </w:r>
            <w:r>
              <w:rPr/>
              <w:fldChar w:fldCharType="end"/>
            </w:r>
            <w:r>
              <w:rPr/>
              <w:t>,00</w:t>
            </w:r>
          </w:p>
        </w:tc>
      </w:tr>
    </w:tbl>
    <w:p>
      <w:pPr>
        <w:pStyle w:val="3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21" w:name="_PictureBullets"/>
      <w:bookmarkStart w:id="22" w:name="_PictureBullets"/>
      <w:bookmarkEnd w:id="2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  <w:szCs w:val="20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  <w:jc w:val="both"/>
    </w:pPr>
    <w:rPr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">
    <w:name w:val="Перечень с номером"/>
    <w:basedOn w:val="TextBody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360"/>
      <w:jc w:val="both"/>
    </w:pPr>
    <w:rPr>
      <w:b w:val="false"/>
      <w:spacing w:val="0"/>
      <w:sz w:val="28"/>
    </w:rPr>
  </w:style>
  <w:style w:type="paragraph" w:styleId="Style7">
    <w:name w:val="Простой"/>
    <w:basedOn w:val="Normal"/>
    <w:qFormat/>
    <w:pPr/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"/>
    <w:basedOn w:val="List"/>
    <w:qFormat/>
    <w:pPr>
      <w:tabs>
        <w:tab w:val="clear" w:pos="3345"/>
      </w:tabs>
      <w:spacing w:lineRule="auto" w:line="360"/>
      <w:ind w:left="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right="535" w:firstLine="720"/>
      <w:jc w:val="both"/>
    </w:pPr>
    <w:rPr>
      <w:sz w:val="22"/>
    </w:rPr>
  </w:style>
  <w:style w:type="paragraph" w:styleId="Style9">
    <w:name w:val="Название объекта"/>
    <w:basedOn w:val="Normal"/>
    <w:next w:val="Normal"/>
    <w:qFormat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iCs/>
      <w:sz w:val="28"/>
    </w:rPr>
  </w:style>
  <w:style w:type="paragraph" w:styleId="12pt15">
    <w:name w:val="Стиль 12 pt Черный Первая строка:  15 см"/>
    <w:basedOn w:val="Normal"/>
    <w:qFormat/>
    <w:pPr>
      <w:ind w:firstLine="851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9:00Z</dcterms:created>
  <dc:creator>лариса</dc:creator>
  <dc:description/>
  <dc:language>en-US</dc:language>
  <cp:lastModifiedBy>кабинет5</cp:lastModifiedBy>
  <cp:lastPrinted>2009-06-03T15:23:00Z</cp:lastPrinted>
  <dcterms:modified xsi:type="dcterms:W3CDTF">2010-11-22T04:29:00Z</dcterms:modified>
  <cp:revision>2</cp:revision>
  <dc:subject/>
  <dc:title>ПРОГРАММА РАЗВИТИЯ</dc:title>
</cp:coreProperties>
</file>