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 17 мая 2013год.</w:t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1. Права и обязанности родителей.</w:t>
      </w:r>
    </w:p>
    <w:p>
      <w:pPr>
        <w:pStyle w:val="Normal"/>
        <w:rPr/>
      </w:pPr>
      <w:r>
        <w:rPr/>
        <w:t>2. Слово о речи наших ребят.</w:t>
      </w:r>
    </w:p>
    <w:p>
      <w:pPr>
        <w:pStyle w:val="Normal"/>
        <w:rPr/>
      </w:pPr>
      <w:r>
        <w:rPr/>
        <w:t>3. Школьной форме - быть.</w:t>
      </w:r>
    </w:p>
    <w:p>
      <w:pPr>
        <w:pStyle w:val="Normal"/>
        <w:rPr/>
      </w:pPr>
      <w:r>
        <w:rPr/>
        <w:t xml:space="preserve">4.Дневники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им актуальным сегодня темам было посвящено родительское собрание 17 мая. Не о достигнутых успехах в учёбе, не о внеклассной работе с детьми, не о материальном положении говорили выступающие (об этом отчитываемся в начале учебного года и размещаем материал на сайте школы) а о том, что требует время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 </w:t>
      </w:r>
      <w:r>
        <w:rPr/>
        <w:t>О правах родителей и школьников напомнила Степанова О.В. Сегодня очень важно знать ,что родители имеют право участвовать в деятельности школы: право выбора образовательной программы, помочь определиться детям в выборе кружков, элективов, дополнительных занятий, проверить питание детей в столовой и прочее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</w:t>
      </w:r>
      <w:r>
        <w:rPr/>
        <w:t>Губич Ф.Р. в сообщение об обязанностях  родителей акцентировала внимание на том, что главная обязанность состоит в соблюдении государственного закона – обеспечение  надлежащих условий для получения образования, которое в будущем определит всю дальнейшую жизнь. Негативное явление в последние годы в школе – это пропуски уроков учащихся 8, 10, 11 класса, что объясняется частыми болезнями. Родители должны задуматься о том, что надо пересмотреть своё отношение к здоровью детей, учесть советы врачей и психологов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</w:t>
      </w:r>
      <w:r>
        <w:rPr/>
        <w:t>О «моде» на грамотность в речи наших учащихся говорила Довиденко О.В. С грустью констатировала факт об употреблении вульгарной ненормальной лексики, то, что раньше было  табу, сегодня входит в повседневный лексикон детей. А общество, которое коверкает свой язык, это больное общество. Докладчик обратилась с просьбой к  родителям: прежде всего следить за своей речью и бороться со сквернословием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</w:t>
      </w:r>
      <w:r>
        <w:rPr/>
        <w:t>Сегодня в нашей стране происходят процессы, вызывающие определённые социокультурные сдвиги. Поэтому вопросами языка заниматься просто необходимо, от этого зависит психологическое и духовное здоровье личности, а значит и здоровье нации в целом -резюмировала Ольга Вячяславовна «Язык человека – точный показатель его человеческих качеств, его культуры» - помните эти слова, сказанные академиком Д.М. Лихачёвым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</w:t>
      </w:r>
      <w:r>
        <w:rPr/>
        <w:t xml:space="preserve">Дневники не ведутся в  школе почти с начала учебного года. Об этом нововведении говорила с родителями завуч школы Корнилова Т. А.  В своём выступлении она отметила важность интернета, который становится необходимостью, компьютера в разумном пользовании – помощник и ребятам и их родителям. Т. А. Познакомила с правилами пользования «Дневниками </w:t>
      </w:r>
      <w:r>
        <w:rPr>
          <w:lang w:val="en-US"/>
        </w:rPr>
        <w:t>ru</w:t>
      </w:r>
      <w:r>
        <w:rPr/>
        <w:t>», коды родителям отправлены в начале  3 четверти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</w:t>
      </w:r>
      <w:r>
        <w:rPr/>
        <w:t>О Федеральном законе от 28 декабря 2012 года № 273 Ф3, то есть  о школьной форме беседовала с аудиторией  Ступак Г.М.  Цитируя Д. Ливанова, объяснила три задачи, которые решают введение школьной формы, далее посмотрели историю ученической формы , начиная с 1834 года. Родители с чувством ностальгии смотрели на слайды, в которых видели себя, своих мам и пап в школьной рабочей и парадной форме. Из прочитанных сочинений учащихся узнали, что только один высказался против. А на поставленный вопрос – быть в нашей школе ученической форме?- единогласно ответили да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</w:t>
      </w:r>
      <w:r>
        <w:rPr/>
        <w:t>Итоги собрания подвела директор школы Цуркина Т. В, призвав родителей более серьёзно относиться к исполнению своих обязанностей, продолжить сотрудничество со школой, родительским комитетом активизировать деятельность в приобретении школьной формы к 1 сентября.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   </w:t>
      </w:r>
      <w:r>
        <w:rPr/>
        <w:t xml:space="preserve">К собранию были приготовлены презентации: Степановой О. В, Корниловой Т. А, Губич Ф.Р, Довиденко О, В, Тарасенко С. А. Слайд- шоу подготовлен Корниловой Т. А. 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</w:t>
      </w:r>
      <w:r>
        <w:rPr/>
        <w:t xml:space="preserve">Ступак Г. М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1</dc:creator>
  <dc:description/>
  <cp:keywords/>
  <dc:language>en-US</dc:language>
  <cp:lastModifiedBy>Admin</cp:lastModifiedBy>
  <dcterms:modified xsi:type="dcterms:W3CDTF">2013-05-31T07:37:00Z</dcterms:modified>
  <cp:revision>5</cp:revision>
  <dc:subject/>
  <dc:title>                          Родительское собрание</dc:title>
</cp:coreProperties>
</file>