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69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0095865" cy="671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51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04"/>
        <w:gridCol w:w="1444"/>
        <w:gridCol w:w="2658"/>
        <w:gridCol w:w="4039"/>
        <w:gridCol w:w="40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бразительное искусство. Б.М. Неменск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зобразительное мскусство»., 1 класс , Л.А.Неменская,20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0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мплексная программа физического воспитания. В.И.Лях. Школа Росси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1-4 класс»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 по английскому языку для 2-4 классов Биболетовой М.З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Английский язык-2 класс» Биболетова М.З. Титул,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Биболетова. Книга для учителя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к учебнику Биболетовой М.З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ное чтение. Л.Ф.Климанова 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Климанова Л.Ф. и др. Родная речь..Ч.1,2.М.:Просвещение, 2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Рабочая тетрадь «Литературное чтение№ 2 кл, Климанова Л.Ф.; Поурочные разработки к учебнику Климановой М: Вако,20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5ч в нед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. Зеленина,Хох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Т.Г.Зеленина Русский язык, 2 класс М: Просвещение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«Русский язык»,Зеленина Л.М.,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.М.И.Моро 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Моро М.И. и др. Математика, 2 класс.Ч.1,2. М.: Просвещение, 20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Волкова С.И. Проверочные работы 2 кл, М.: Просвещение, 2009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чные разработки 2 класс,Бахтина С.В.. М.: Экзамен, 2006   Итоговое тестирование В.Г.Голубь,Воронеж,2011; Контрольно-измерительные материалы Моро М.И.: М.Вако; Тренинговые задания Лободиной Н.В.:Волгоград,2007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кружающий мир. А.А.Плеша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Плешаков А.А. Мир вокруг нас.2 класс. М.: Просвещение, 20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к учебнику для 2 класса Плешаков А.А. Мир вокруг нас. Ч.1,2. М.: Просвещение, 2008  Поурочные разработки по окружающему миру ,М:Вако,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. Е.Д. Критская 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Критская Е.Д., Сергеева Г.П., Шмагина Т.С.. музыка 2 класс. М.: Просвещение 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ритская Е.Д. и др. Музыка 1-4 кл. М.: Просвещение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онохрестоматия. Критская Е.Д. и др. Музыка. 2 класс. М: Просвещение, 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Технологии, Роговцевой Н.И.,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Технология» 1 кл.  Роговцева Н.И.,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роки технологии ,Роговцева Н.И., Метод .разработ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бразительное искусство. Б.М.Неменский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скусство и ты». Е.И. Коротеева. М.: Просвещение, 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0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мплексная программа физического воспитания. 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1-4 класс»,М:Просвещение, 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 по английскому языку для 2-4 классов Биболетовой М.З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Английский язык-3 класс» Биболетова М.З. Титул, 2009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Биболетова. Книга для учителя, Рабочая тетрадь к учебнику Биболетовой М.З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. Л.М.Зеленина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.Е.Хох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Зеленина Л.М., Хохлова Т.Е., 3 класс. Ч.1,2. 2-е изд. М.:Просвещение, 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к учебнику Л.М.Зелениной,М:Вако,2007; Тренинговые упражнения по русскому яныку 3-4 кл, Волгоград,2007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ное чтение. Л.Ф.Климанова 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Климанова Л.Ф. и др. «Литературное чтение, 3 класс..Ч.1,2.М.:Просвещение,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литературному чтению к учебнику Л.Ф.Климановой ,М: Вако, 2007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иатика. М.И.Моро и д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Моро М.И. и др. Математика, 3 класс.Ч.1,2. М.: Просвещение, 20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ренинговые задания, Волгоград,2007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кружающий мир. А.А.Плеша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Плешаков А.А. Мир вокруг нас.3 класс. М.: Просвещение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окружающему миру О.И.Дмитриева,Т.В.Максимова,М: Вако, 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. Е.Д. Критская 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Критская Е.Д., Сергеева Г.П., Шмагина Т.С.. Музыка 3 класс. М.: Просвещение 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ритская Е.Д. и др. Музыка 1-4 кл. М.: Просвещение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онохрестоматия. Критская Е.Д. и др. Музыка. 3 класс. М: Просвещение, 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начального и основного общего образования. «Технология», 2010. В.Д.Симоненко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Технология» 3 кл. для сельских школ под ред. В.Д. Симоненко М. Вентана-Граф 20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Технология» методические рекомендации 3 класс. Сельская школа. Под ред. В.Д. Симоненко.М. изд. 2Вентана-Граф»,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бразительное искусство. Б.М.Неменский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 др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скусство вокруг нас».3 класс Е.И. Коротеева. М.: Просвещение, 201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«Твоя мастерская». Рабочая тетрадь по ИЗО, 3 класс. Под ред. Б.М. Неменского, М.: Просвещение, 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0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мплексная программа физического воспитания. 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1-4 класс»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 по английскому языку для 2-4 классов Биболетовой М.З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Английский язык-4 класс» Биболетова М.З. Титул, 2007 г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Биболетова. Книга для учителя, Рабочая тетрадь к учебнику Биболетовой М.З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ное чт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лиманова Л.Ф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Климанова Л.Ф. и др.» Литературное чтение», 4 класс. Ч.1,2.М.:Просвещение, 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оурочные разработки по внеклассному чтению Кутявина,М.Вако,2008;  Комбинированные тесты Лысенко ,Ростов-на-Дону, 2009;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. Л.М.Зеленина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.Е.Хохло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Зеленина Л.М., Хохлова Т.Е., 4 класс. Ч.1,2. 2-е изд. М.:Просвещение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Кутявина ,М.Вако,2008; Книга для учителя по русскому языку Зеленина,М: Просвещение,2004; Тренинговые упражнения 3-4 кл, Смирнова,Волгоград,2007; Контрольно-измерительные материалы 4 кл ,М:Вако, 2010; Рабочая тетрадь по русскому языку Зеленина М: Просвещение,2011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. М.И.Моро и д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Моро М.И. и др. Математика, 4 класс.Ч.1,2. М.: Просвещение, 20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атематика. 3 класс. М. Просвещение. 2009 г., Рабочая тетрадь;Методическое пособие к учебнику математики 4 кл,М6Просвещение, 2006; Типовые тестовые задания за курс нач. школв,М6Вако,2011;Диагностичекие работы М6Астерль, 2011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кружающий мир. А.А.Плеша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Плешаков А.А. Мир вокруг нас.4 класс. М.: Просвещение, 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«Окружающий мир. 4 класс. : Плешаков А.А; Поурочные разработки по курсу окр. Мира М:Вако, 2007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. Е.Д. Критская и д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. 4класс. Е.Д.Критская,М:Просвещение , 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ритская Е.Д. и др. Музыка 1-4 кл. М.: Просвещение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онохрестоматия. Критская Е.Д. и др. Музыка. 4 класс. М: Просвещение, 2007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начального и основного общего образования. «Технология», 2010. В.Д.Симоненко и др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Технология» 4 кл. для сельских школ под ред. В.Д. Симоненко М. Вентана-Граф ,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«В мастерской технологий» под ред. В.Д. Симлненко М. Вентана- Граф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Технология» методические рекомендации 4 класс. Сельская школа. Под ред. В.Д. Симоненко.М. изд. «Вентана-Граф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бразительное искусство. Б.М.Неменский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 д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по ИЗО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Каждый народ – художник». 4 класс. М.Просвещение. 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«Изобразительное искусство» 1-4 классы (методическое пособие) под ред. Б.М. Неменского. М.: Просвещение, 2008; Изобразительное искусство поурочные разработки по программе Неменского , Волгоград, 2007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мплексная программа физического воспитания. 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1-4 класс»,М:Просвещение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 по основам религиозных культур. М. Просвещение, 2010 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Основы мировых религиозных культур 4-5», Просвещение, 2010 го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Книга для родителей. «Основы религиозных культур»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А.Л. Беглов, Е.В. Саплин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-дис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4 (6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авт. М.Т. Баранов, Т.А. Ладыженская, Н.М. Шанский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Русский язык 5 класс, авт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адыженская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ранов и др.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«Уроки русского языка в 5 классе» авт. Г.А. Богданова. М. «Просвещение» 200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литературе для ОУ. авт. Г.С. Меркин  изд. М. «Русское слово» 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Литература 5 класс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Г.С. Меркин.,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етодические рекомендации авт. Г.С. Меркин «Планирование и материалы к курсу Литература 5 класс» изд. М. «Русское слово» 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5 – 11 классы, Гроза, Деревянко Н.Н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«New Millennium English – 5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Н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>Н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</w:rPr>
              <w:t>Деревянко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Н.Н. Деревянко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удиокассеты 2 шт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 ч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8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Математика 5-11 классы. Дрофа Москва 2005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Математика: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Учеб. для 5 кл. общеобразоват. учреждений/ Н. Я. Виленкин, В. И. Жохов, А. С. Чесноков, С. И. Шварцбурд. -М.: Мнемозина, 2006 го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 И, Жохов. Преподавание математики в 5 и 6 классах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есноков А. С. Дидактические материалы по математике для 5 класса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. Е. Тульчинская. Математика. Тесты 5 – 6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Н. Я. Виленкина, 5 класс. Для преподавателей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. В. Шевкин. Тест по математике за курс 5 – 6 класс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Миндюк М. Б., Рудницкая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 В. Н. </w:t>
            </w:r>
            <w:r>
              <w:rPr>
                <w:rFonts w:cs="Trebuchet MS" w:ascii="Trebuchet MS" w:hAnsi="Trebuchet MS"/>
                <w:sz w:val="20"/>
                <w:szCs w:val="20"/>
              </w:rPr>
              <w:t>Математика: Рабочая тетрадь для 5 класса. - М.: Генже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Чесноков А,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С,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Пешков К. И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</w:rPr>
              <w:t>Дидактические материалы по матема</w:t>
              <w:softHyphen/>
              <w:t>тике для 5 класса. — М.: Просвещение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атематика. Многоуровневые самостоятельные работы в форме тестов 5-7 классы.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анирование «Математика. Поурочные планы по учебнику Н. Я. Виленкина, В. И. Жохова, 5 класс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а А.А. Вигасина, Г.И. Годера, И.С. Свенцицкой. Программы ОУ Москва. «Просвещение» 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 Древнего мира. 5 класс. Авт. А.А. Вигасин и др.  изд. «Просвещение»,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истории Древнего мира. Авт. О.В. Арасланова, К.А. Соловьёв. Изд. М «ВАКО»2007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: «История Древнего мира» авт. Вигасин идр.1 и 2 часть. М. «Просвещение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родове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рограмма для общеобразовательных учреждений. Природоведение 5 класс. Н.И Сонин, В.Б. Захарова Биология 6-11 классы. – М. Дрофа, 20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родоведение 5 класс. Плешаков ,Сонин Н.И.,М:Дрофа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по природоведению. Сонин Н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льбом-задачник «Твои открытия» Сонин Н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Биологическая лаборатория» дидактический материал 2001 г. Сонин Н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нтрольные и проверочные работы по природоведению к учебнику Сонин Н.И.автор Л.Д. Парфилова, изд. Экзамен 2006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Тесты по природоведению, автор Л.Д. Парфилова к учебнику Сонина Н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 Лях В.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5 -7 классы»,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 М.Просвещение.20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Основы безопасности жизнедеятельности. 5класс, Смирнов А.Т.  Москва,АСТ- 2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мирнов А.Т. Поурочные разработк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безопасности жизнедеятельности» 5-9 кл. М.:Просвещение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Технология. Трудовое обучение. 5-11 классы. Рекомендовано Министерством образования и науки РФ. Москва. Просвещение 2008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ind w:left="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для учащихся 5 кл. общеобразовательных учреждений. Симоненко В.Д.,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«Технология.5 кл.»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Д. Симоненко. Тесты по технологии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музыке 5-7 класс. М., Просвещение, 2009 г. Г.П.Сергеева, Е.Д. Крит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по музыке 5 класс, Е.Д. Критская,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изобразительному искусству и художественному труду 1-9 кл. М., Просвещение, 2009 г. под руководством Б. М. Неменск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оряева Н.А., Островская О.В. Изобразительное искусство. Декоративно-прикладное искусство в жизни человека. Учебник для 5 класса. 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оряева Н.А. Изобразительное искусство. Декоративно-прикладное искусство в жизни человека. Методическое пособие. 5 клас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для общеобразовательных учреждений 2-11 кл, БИНОМ, 20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 5 кл, Босова Л.Л.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по информатике 5 кл., методическое пособие 5-7 кл Босова Л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Художественная культура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, художественная культура Красноярского края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.И. Шаповалова «Открыть красоту»Художественная культура красноярского края», 2006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Природа и экология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по природе и экологии Красноярского края. Андреева С.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+34=204 (6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авт. М.Т. Баранов, Т.А. Ладыженская, Н.М. Шанский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сква «Просвещение» 2009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 6 класс, авт М.Т. Баранов, Т.А. Ладыженская и др. М. «Просвещение».,200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роки русскрго языка в 6 классе авт. Г.А. Богданова, М. «Просвещение».20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к учебнику М.Т. Баранова, авт О.В.Беляева, О.А. Даценко. М, «ВАКО» 200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овые задания по русскому языку 6 класс, авт.Малюшкин А.Б. изд. М 200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овые задания по русскому языку 6 класс авт Г.А. Богданова, М «Просвещение» 2008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фференцированные карточки для 6 класс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ктанты для 5 – 8 классов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0 (2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литературе для ОУ. авт. Г.С. Меркин  изд. М. «Русское слово» 20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 6 класс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Меркин Г.С.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етодические рекомендации авт. Г.С. Меркин «Планирование и материалы к курсу Литература 6 класс» изд. М. «Русское слово» 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5 – 11 классы, Гроза, Деревянко Н.Н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«New Millennium English – 6» </w:t>
            </w:r>
            <w:r>
              <w:rPr>
                <w:rFonts w:cs="Trebuchet MS" w:ascii="Trebuchet MS" w:hAnsi="Trebuchet MS"/>
                <w:sz w:val="20"/>
                <w:szCs w:val="20"/>
              </w:rPr>
              <w:t>Н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>Н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</w:rPr>
              <w:t>Деревянко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Н.Н. Деревянко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удиокассеты 2 шт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. Математика 5-11 классы. Дрофа Москва 2005 г</w:t>
            </w:r>
          </w:p>
          <w:p>
            <w:pPr>
              <w:pStyle w:val="Normal"/>
              <w:ind w:right="4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Математика: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Учеб. для 6 кл. общеобразоват. учреждений/ Н. Я. Виленкин, В. И. Жохов, А. С. Чесноков, С. И. Шварцбурд. -М.: Мнемозина, 2006 год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 И, Жохов. Преподавание математики в 5 и 6 классах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есноков А. С. Дидактические материалы по математике для 6 класса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. Е. Тульчинская. Математика. Тесты 5 – 6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Н. Я. Виленкина, 6 класс. Для преподавателей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. В. Шевкин. Тест по математике за курс 5 – 6 класс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Trebuchet MS" w:cs="Trebuchet MS" w:ascii="Trebuchet MS" w:hAnsi="Trebuchet MS"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Миндюк М. Б., Рудницкая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 В. Н. </w:t>
            </w:r>
            <w:r>
              <w:rPr>
                <w:rFonts w:cs="Trebuchet MS" w:ascii="Trebuchet MS" w:hAnsi="Trebuchet MS"/>
                <w:sz w:val="20"/>
                <w:szCs w:val="20"/>
              </w:rPr>
              <w:t>Математика: Рабочая тетрадь для 6 класса. - М.: Генже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 xml:space="preserve">Чесноков А,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С, </w:t>
            </w:r>
            <w:r>
              <w:rPr>
                <w:rFonts w:cs="Trebuchet MS" w:ascii="Trebuchet MS" w:hAnsi="Trebuchet MS"/>
                <w:iCs/>
                <w:sz w:val="20"/>
                <w:szCs w:val="20"/>
              </w:rPr>
              <w:t>Пешков К. И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sz w:val="20"/>
                <w:szCs w:val="20"/>
              </w:rPr>
              <w:t>Дидактические материалы по матема</w:t>
              <w:softHyphen/>
              <w:t>тике для 6 класса. — М.: Просвещение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. Многоуровневые самостоятельные работы в форме тестов 5-7 классы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ланирование «Математика. Поурочные планы по учебнику Н. Я. Виленкина, В. И. Жохова, 6 класс, 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Обществознание Программа курса для 6-7классов общеобразовательных учреждений  </w:t>
            </w:r>
          </w:p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  «Русское слово»     2008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Обществознание: учеб, для 6 кл. общеобразоват. учреждений/под ред А. И.Кравченко, Е.А-.Певцова - М, : «Русское слово» ,2008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-1"/>
                <w:sz w:val="20"/>
                <w:szCs w:val="20"/>
              </w:rPr>
              <w:t>Поурочное планы. 6кл. Кравченко А.И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Тесты по обществознанию. 6 кл. Кравченко А.И. М.: «Русское слово»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(3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.И Сонин, В.Б. Захарова//Программы для общеобразовательных учреждений. Биология 6- 11 классы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.И Сонин. «Биология. Живой организм» 6 класс: Учеб. для общеобразоват. учеб. заведений – М.: Дрофа,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Н.И Сонин. «Биология. Живой организм» 6 класс: рабочая тетрадь к учебнику «Биология. Живой организм» – М.: Дрофа, 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Е.Т. Бровкина, Н.И Сонин. «Биология. Живой организм» 6 класс: методическое пособие к учебнику Н.И Сонин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Сборник «Уроки биологии по курсу «Биология .6 класс. Живой организм - М.: Дрофа, 200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Фросин В.Н.,  Сивоглазов В.И.  Готовимся к ЕГЭ: Биология. Растения. Грибы. Лишайники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Рабочая тетрадь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Биология 6 класс. Живой организм. Мультимедийное приложение к учебнику Н.И. Сонин (электронное учебное издание), Дрофа, физикон, 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а Данилов А. А., Косулина Л.Г. «История России с древности до конца Х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Y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века» Программы ОУ Москва. «Просвещение» 2008. Программа по Всеобщей истории. История Средних веков по учебнику Е.В. Агибаловой, Г.М. Донского под редакцией А.А. Сванидзе. М.: Просвещение 2007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Учебник: «История России. С древнейших времен до конца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Y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ы: Данилов А. А., Косулина Л. Г. М., Просвещение,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Рабочая тетрадь: «История России. С древнейших времен до конца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Y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ы: Данилов А. А., Косулина Л. Г. М., Просвещение, 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«История средних веков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ы: Агибалова Е. В., Донской Г.М.  М., Просвещение, 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Тематическое и поурочное планирование по истории России . С древнейших времен до конца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Y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: С.В. Агафонов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истории средних веков. Автор: О.В. Арасланова, К.А. Соловьев. Москва «ВАКО», 2008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(3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а по географии. 6-10 классы/Под ред.И.В. Душиной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чальный курс географии. 6 класс. Т.П. Герасимова, Н.П. Неклюева,М:Дрофа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Поурочные планы. География 6 класс к  учебнику Т.П. Герасимова, Н.П. Неклюева. Волгоград. 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Поурочные разработки по географии 6 класс. Н.А. Никитина, М. «ВАКО», 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.Д. Агеев. Весёлая география на уроках и праздниках. М. «Творческий цетр», 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А. Безруков, Г. Пивоваров. Занимательная географияМ. «Аст-пресс», 200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Дидактические –карточки задания по географии 6 класс. К учебнику Т.П. Герасимова, Н.П. Неклюева. М,»Экзамен»,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Практические работы по географии 6-10 классы. Пособие для учителя. В.И. Сиротин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6. </w:t>
            </w: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. Начальный курс географии 6 класс. А.В. Шатных. М. Дрофа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 Атлас за 6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 Контурные карты для 6 класс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 М.Просвещение.20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Основы безопасности жизнедеятельности.6класс, Смирнов А.Т.  Москва,АСТ- 2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мирнов А.Т. Поурочные разработк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безопасности жизнедеятельности» 5-9 кл. М.:Просвещение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 Лях В.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5-7 класс»,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музыке 5-7 класс. М., Просвещение, 2009 г. Г.П.Сергеева, Е.Д. Крит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по музыке6 класс, Е.Д. Критская,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изобразительному искусству и художественному труду 1-9 кл. М., Просвещение, 2009 г. под руководством Б. М. Неменск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менская Л.А. Изобразительное искусство. Искусство в жизни человека. Учебник для 6 класса. 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Технология. Трудовое обучение. 5-11 классы. Рекомендовано Министерством образования и науки РФ. Москва. Просвещение 2008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для учащихся 6 кл. общеобразовательных учреждений. Симоненко В.Д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«Технология.6 кл.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Д. Симоненко. Тесты по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Обслуживающий труд» 5-7 к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Художественная культура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, художественная культура Красноярского края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.И. Шаповалова «Открыть красоту»Художественная культура красноярского края», 2006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Природа и экология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по природе и экологии Красноярского края. Андреева С.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для общеобразовательных учреждений 2-11 кл, БИНОМ, 20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 6 кл, Босова Л.Л.,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по информатике 6 кл, Методическое пособие 5-7 кл, Босова Л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История и социально-экономическое развитие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учебного предмета НРК «История Красноярского края» 5-9 кл. Авторы: Молодцева И.В., Зелова О.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Красноярье: пять веков истории». Авт. Дроздов Н.И.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-34=13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авт. М.Т. Баранов, Т.А. Ладыженская, Н.М. Шанский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 7 класс, авт. Баранов и др.,200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«Уроки русского языка в 7 классе» авт. М.В. Фёдорова. М. «Просвещение» 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литературе 5-11 кл, авт Меркин ,Чалмаев,2009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 7 кл Г.Меркин, в 2-х ч. М:Русское слово, 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тодическое пособие для учителя «Литература для 7класса» авт.Л.М.Серёгина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03 г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Контрольные работы по литературе для учащихся 6 — 7 классов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5 – 11 классы, Гроза, Деревянко Н.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joy 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>» БиболетоваМ.З.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 20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Н.Н. Деревянко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удиокассеты 2 шт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Алгебра 7-9 классы. Москва «Просвещение», 2009, стр. 3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. Учреждений. Геометрия 7-9 классы. Просвещение 2009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7" w:hanging="86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Геометрия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sz w:val="20"/>
                <w:szCs w:val="20"/>
              </w:rPr>
              <w:t>Учеб. для 7—9 кл. общеобразоват. учреждений/Л. С. Атанасян, В. Ф. Бутузов, С. Б. Кадомцев и др. — М.: Просвещение.     7-8 классы, 2009</w:t>
            </w:r>
          </w:p>
          <w:p>
            <w:pPr>
              <w:pStyle w:val="Normal"/>
              <w:numPr>
                <w:ilvl w:val="0"/>
                <w:numId w:val="5"/>
              </w:numPr>
              <w:ind w:left="427" w:hanging="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лгебра 7 класс. Учебник для общеобразовательных учреждений. Под редакцией С. А. Теляковского. М.»Просвещение» 20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учение геометрии в 7-9 классах. Метод, рекомендации для учи</w:t>
              <w:softHyphen/>
              <w:t>теля/Л. С. Атанасян, В. Ф. Бутузов, Ю. А. Глазков и др. — М.: Про</w:t>
              <w:softHyphen/>
              <w:t>свещение,</w:t>
            </w:r>
          </w:p>
          <w:p>
            <w:pPr>
              <w:pStyle w:val="Normal"/>
              <w:ind w:firstLine="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борник текстовых задач</w:t>
            </w:r>
          </w:p>
          <w:p>
            <w:pPr>
              <w:pStyle w:val="Normal"/>
              <w:ind w:firstLine="15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Мельникова Н. Б. </w:t>
            </w:r>
            <w:r>
              <w:rPr>
                <w:rFonts w:cs="Trebuchet MS" w:ascii="Trebuchet MS" w:hAnsi="Trebuchet MS"/>
                <w:sz w:val="20"/>
                <w:szCs w:val="20"/>
              </w:rPr>
              <w:t>Тематический контроль по геометрии. 7 класс, 8 класс, 9 класс (к учебнику Л. С. Атанасяна и др.). — М.: Интеллект-Центр</w:t>
            </w:r>
          </w:p>
          <w:p>
            <w:pPr>
              <w:pStyle w:val="Normal"/>
              <w:ind w:firstLine="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ind w:firstLine="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ы «Алгебра 7- 9 класса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лгебра. Поурочные планы по учебнику Ю.Н. Макарычева. Издательство «Учитель»В. И. Жохов «Уроки алгебры в 7 классе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7 класс. Ковалева Г 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борник задач и контрольных работ для 7 класса. Мерзляк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ы «Алгебра 7 – 9 классы» Алтынов Г. 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борник нормативных документов. Математика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ЕГЭ типовые тестовые задания 7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межуточная аттестация 7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роки геометрии в 7-9 классах. Методические рекомендации и примерное планирование к учебнику Л. С. Атанасяна и д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а по географии (6-10 классы), под редакцией Душиной – М. Дрофа, 20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 география материков 7 кл. В.А. Коринской, И.В. Душиной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Поурочные планы. География 7 класс к  учебнику В.А. Коринской, И.В. Душиной. Волгоград. 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Практические работы по географии 6-10 классы. Пособие для учителя. В.И. Сиротин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3. </w:t>
            </w:r>
            <w:r>
              <w:rPr>
                <w:rFonts w:cs="Trebuchet MS" w:ascii="Trebuchet MS" w:hAnsi="Trebuchet MS"/>
                <w:sz w:val="20"/>
                <w:szCs w:val="20"/>
              </w:rPr>
              <w:t>Атлас за 7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Контурные карты для 7 класса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5. Рабочая тетрадь 7 класс по географии/под редакцией В.И. Соротина, М.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6. За страницами учебника. – М Дрофа, 20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.И Сонин, В.Б. Захарова//Программы для общеобразовательных учреждений. Биология 6- 11 классы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Б. Захаров, Н.И Сонин. «Биология. Многообразие живых организмов» 7 класс: Учеб. для общеобразоват. учеб. заведений – М.: Дрофа,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В.Б. Захаров, Н.И Сонин. «Биология. Многообразие живых организмов» 7 класс: рабочая тетрадь к учебнику «Биология. Живой организм» – М.: Дрофа, 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Е.Т. Бровкина, Н.И Сонин. «Биология. Многообразие живых организмов» 7 класс: методическое пособие к учебнику– М.: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Сборник «Уроки биологии по курсу «Биология 7 класс. Многообразие живых организмов» - М.: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митриева Т.А. Суматохин С.В. Биология. Растения, бактерии, грибы, лишайники, животные. 6-7 класс: Вопросы. Задания. Задачи. – Дрофа, 2002, дидактический материа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Огородова И.Х.. Биология. Тетрадь для лабораторных работ и самостоятельных наблюдений. 7 класс: к учебнику В.Б. Захаров, Н.И Сонин. «Биология. Многообразие живых организмов» 7 класс: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Фросин В.Н. , Сивоглазов В.И.  Готовимся к ЕГЭ: Биология. Животные.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Рабочая тетрадь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Биология. Животные. 7 класс. Образовательный комплекс (электронное учебное издание), Фирма «1 С», Издательский центр «Вентана-Граф», 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программа по физике 7-11 классы. Автор составитель В.А. Попова. Издательство «Глобус», 2008. Авторская программа А.В. Перышкина 7 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ёрышкин А.В. Физика 7 кл. : Учеб.для общеобразовательных учреждений. – М.: Дрофа, 2007.</w:t>
            </w:r>
          </w:p>
          <w:p>
            <w:pPr>
              <w:pStyle w:val="Normal"/>
              <w:ind w:left="42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65" w:leader="none"/>
                <w:tab w:val="left" w:pos="445" w:leader="none"/>
              </w:tabs>
              <w:ind w:left="85" w:hanging="0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Лукашик «Сборник задач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65" w:leader="none"/>
                <w:tab w:val="left" w:pos="445" w:leader="none"/>
              </w:tabs>
              <w:ind w:left="85" w:hanging="0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Л.А.Кирик  Самостоятельные и контрольные работы-7 класс М. Илекса 2006 г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65" w:leader="none"/>
                <w:tab w:val="left" w:pos="445" w:leader="none"/>
              </w:tabs>
              <w:ind w:left="85" w:hanging="0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Е. М Гутник Е.В. Рыбакова Тематическое и поурочное планирование по физике -7класс М. Дрофа  2005 г.</w:t>
            </w:r>
          </w:p>
          <w:p>
            <w:pPr>
              <w:pStyle w:val="Normal"/>
              <w:tabs>
                <w:tab w:val="clear" w:pos="708"/>
                <w:tab w:val="left" w:pos="265" w:leader="none"/>
                <w:tab w:val="left" w:pos="445" w:leader="none"/>
              </w:tabs>
              <w:ind w:left="8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4. А.В.Перышкин  Сборник задач М. Экзамен 200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Обществознание Программа курса для 6-7классов общеобразовательных учреждений  </w:t>
            </w:r>
          </w:p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  «Русское слово»     2008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Обществознание: учеб, для 7 кл. общеобразоват. учреждений /под ред. А.И. Кравченко, Е.А. Певцова - М,: А.И. Кравченко, Е.А. Певцова - М,: «Русское слово»,2008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-1"/>
                <w:sz w:val="20"/>
                <w:szCs w:val="20"/>
              </w:rPr>
              <w:t>Поурочное планы. 7кл. Кравченко А.И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Тесты по обществознанию. 7кл. Кравченко А.И. М.: «Русское слово»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+2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ы «История России 7кл.» Данилова А. А., Косулиной Л.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вая история. 7 класс. А.Я. Юдовская, Л.М. Ванюшкина Программы ОУ Москва. «Просвещение» 200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«Новая история. 1500-1800 гг.» Авторы: Юдовская А. Я., Ванюшкина Л. М,2005</w:t>
            </w:r>
          </w:p>
          <w:p>
            <w:pPr>
              <w:pStyle w:val="TextBody"/>
              <w:ind w:firstLine="3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extBody"/>
              <w:ind w:firstLine="34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Учебник: «История России </w:t>
            </w:r>
            <w:r>
              <w:rPr>
                <w:rFonts w:cs="Trebuchet MS" w:ascii="Trebuchet MS" w:hAnsi="Trebuchet MS"/>
                <w:sz w:val="20"/>
                <w:lang w:val="en-US"/>
              </w:rPr>
              <w:t>XVII</w:t>
            </w:r>
            <w:r>
              <w:rPr>
                <w:rFonts w:cs="Trebuchet MS" w:ascii="Trebuchet MS" w:hAnsi="Trebuchet MS"/>
                <w:sz w:val="20"/>
              </w:rPr>
              <w:t xml:space="preserve"> – </w:t>
            </w:r>
            <w:r>
              <w:rPr>
                <w:rFonts w:cs="Trebuchet MS" w:ascii="Trebuchet MS" w:hAnsi="Trebuchet MS"/>
                <w:sz w:val="20"/>
                <w:lang w:val="en-US"/>
              </w:rPr>
              <w:t>XYIII</w:t>
            </w:r>
            <w:r>
              <w:rPr>
                <w:rFonts w:cs="Trebuchet MS" w:ascii="Trebuchet MS" w:hAnsi="Trebuchet MS"/>
                <w:sz w:val="20"/>
              </w:rPr>
              <w:t xml:space="preserve"> вв.» Авторы:  Данилова А. А.,   Косулиной Л. Г. Просвещение, 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: «История России 17-18 век». Данилова А.А., Косулина Л.Г. Просвещение, 2006</w:t>
            </w:r>
          </w:p>
          <w:p>
            <w:pPr>
              <w:pStyle w:val="Style15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  <w:t>Тематическое и поурочное планирование по Новой истории 1500-1800 г. О.В. Арасланова, К.А. Соловьев. М., ВАКО, 2008 г</w:t>
            </w:r>
          </w:p>
          <w:p>
            <w:pPr>
              <w:pStyle w:val="Style15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Технология. Трудовое обучение. 5-11 классы. Рекомендовано Министерством образования и науки РФ. Москва. Просвещение 2008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для учащихся 7 кл. общеобразовательных учреждений. Симоненко В.Д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«Технология.7 кл.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Д. Симоненко. Тесты по технологи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Обслуживающий труд» 5-7 к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 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5-7 класс»,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 М.Просвещение.20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Основы безопасности жизнедеятельности. 7класс, Смирнов А.Т.  Москва,АСТ- 2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мирнов А.Т. Поурочные разработк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безопасности жизнедеятельности» 5-9 кл. М.:Просвещение, 2008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у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музыке 5-7 класс. М., Просвещение, 2009 г. Г.П.Сергеева, Е.Д. Крит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по музыке7 класс, Е.Д. Критская,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е для учителя к учебно-методическому комплексу «Музыка» для 5-7 клас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изобразительному искусству и художественному труду 1-9 кл. М., Просвещение, 2009 г. под руководством Б. М. Неменског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итерских А.С., Гуров Г.Е.. Изобразительное искусство. Дизайн и архитектура в жизни человека. Учебник для 7-8 класса. 2010 го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итерских А.С., Гуров Г.Е.. Изобразительное искусство. Дизайн и архитектура в жизни человека. Методическое пособие для 8 класса. 2008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История и социально-экономическое развитие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учебного предмета НРК «История Красноярского края» 5-9 кл. Авторы: Молодцева И.В., Зелова О.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Красноярье: пять веков истории». Авт. Дроздов Н.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для общеобразовательных учреждений 2-11 классы,БИНОМ,20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 7 кл, Босова Л.Л.,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Художественная культура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, художественная культура Красноярского края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ожкина Р.П., Рыбалко В.Т., Шаповалова Л.И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.И. Шаповалова «Открыть красоту»Художественная культура красноярского края», 2006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Природа и экология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по природе и экологии Красноярского края. Андреева С.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авт. М.Т. Баранов, Т.А. Ладыженская, Н.М. Шанский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 8 класс, авт. Баранов и др.200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«Уроки русского языка в 7 классе» авт. М.В. Фёдорова. М. «Просвещение» 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для учащихся авт. Богданова Г.А. М, 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Меркин Г.С. и др. изд. «Русское слово » 20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, 8 кл, Меркин Г.С.,Русское слово, 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ие рекомендации к учебнику 8 класса «В мире литературы» авт. Кутузов А.Г.  М. «Дрофа» 2004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к учебнику «В  мире литературы» М.2004 г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для 5-11 классов, Гроз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New Millenium-8</w:t>
            </w:r>
            <w:r>
              <w:rPr>
                <w:rFonts w:cs="Trebuchet MS" w:ascii="Trebuchet MS" w:hAnsi="Trebuchet MS"/>
                <w:sz w:val="20"/>
                <w:szCs w:val="20"/>
              </w:rPr>
              <w:t>», Дворецкая,Кузеванова,201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8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Дворецк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Алгебра 7-9 классы. Москва «Просвещение», 2009, стр. 3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. Учреждений. Геометрия 7-9 классы. Просвещение 2009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Геометрия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чеб. для 7—9 кл. общеобразоват. учреждений/Л. С. Атанасян, В. Ф. Бутузов, С. Б. Кадомцев и др. — М.: Просвещение.     8 и 9 классы, 200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лгебра 8 класс. Учебник для общеобразовательных учреждений. Под редакцией С. А. Теляковского. М.»Просвещение» 2009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. Изучение геометрии в 7-9 классах. Метод, рекомендации для учи</w:t>
              <w:softHyphen/>
              <w:t>теля/Л. С. Атанасян, В. Ф. Бутузов, Ю. А. Глазков и др. — М.: Про</w:t>
              <w:softHyphen/>
              <w:t>свещение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 .Сборник текстовых зада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 xml:space="preserve">Мельникова Н. Б.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матический контроль по геометрии. 7 класс, 8 класс, 9 класс (к учебнику Л. С. Атанасяна и др.). — М.: Интеллект-Цент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сты «Алгебра 7- 9 класс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лгебра. Поурочные планы по учебнику Ю.Н. Макарычева. Издательство «Учитель»В. И. Жохов «Уроки алгебры в 8 классы»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.  Поурочные планы 8 класс. Ковалева Г И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8. Сборник задач и контрольных работ для 8 класса. Мерзля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сты «Алгебра 7 – 9 классы» Алтынов Г. 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борник нормативных документов. Математи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ЕГЭ типовые тестовые задания 8 клас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ромежуточная аттестация 8 клас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роки геометрии в 7-9 классах. Методические рекомендации и примерное планирование к учебнику Л. С. Атанасяна и др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рограмма по «Информатика и ИКТ» 8-11 класс, Н.Д.Угринович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нформатика и ИКТ-8» Угринович Н.Д. 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для учителя «Преподавание курса «Информатика и ИКТ» в основной и старшей школе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-диск преподавание информатики 8-11 класс 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+2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ы «История России 8кл.» Данилова А. А., Косулиной Л.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вая история. 8 класс. А.Я. Юдовская, Л.М. Ванюшкина Программы ОУ Москва. «Просвещение» 200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1.Новая история 1800-1913. Учебник для 8 класса общеобразовательных учреждений.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Под редакцией: А.Я.Юдовская, П.А.Баранов. М.«Просвещение»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10" w:hanging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История России.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. Учебник для 8 класса обще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учреждений. Под редакцией А.А.Данилова, Л.Г.Косулина. М. «Просвещение» 2006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Новая история 1800-1913. Поурочные планы по учебнику А.Я.Юдовской,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П.А.Баранова. Автор-составитель: Н.С.Кочетов. 2004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Поурочные разработки к учебнику «История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». Под редакцией А.А.Данилова, Л.Г.Косулина. Москва «Просвещение» 2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1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Рабочая тетрадь по курсу «Истории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». Под редакцией А.А.Данилова, Л.Г.Косулина. М. «Просвещение» 2006. В двух выпусках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Обществознание Программа курса общеобразовательных учреждений  </w:t>
            </w:r>
          </w:p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  «Русское слово»     2008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. 8 класс. Под редакцией Кравченко А.И. Певцова Е.А.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методические разработки. Под редакцией Е. А.. Певцов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а по географии (6-10 классы), под редакцией Душиной – М. Дрофа, 20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. Природа России. 8 класс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.И. Баринова.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Поурочные разработки по географии 8 класс. Е.А. Жижина, Н.А. НикитинаМ. «Вако»,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География России. 8-9 кл. Методическое пособие к учебнику «География России» под редакцией А.И. Алексеева. М. Дрофа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«Природа России. 8 класс. Тематический контролью. Ю. А. Моргунова, М. «Интеллект-Центр», 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Практические работы по географии 6-10 классы. Пособие для учителя. В.И. Сиротин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Современный урок географии. Часть 5, 8 класс, составитель И.И. Баринова. М. «Школьная Пресса», 200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6. </w:t>
            </w:r>
            <w:r>
              <w:rPr>
                <w:rFonts w:cs="Trebuchet MS" w:ascii="Trebuchet MS" w:hAnsi="Trebuchet MS"/>
                <w:sz w:val="20"/>
                <w:szCs w:val="20"/>
              </w:rPr>
              <w:t>Атлас за 8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 Контурные карты для 8 класс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8. Рабочая тетрад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.И Сонин, В.Б. Захарова//Программы для общеобразовательных учреждений. Биология 6- 11 классы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.И Сонин. М.Р. Сапин «Биология. Человек» 8класс: Учеб. для общеобразоват. учеб. заведений – М.: Дрофа,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Н.Б. Ренева, Н.И Сонин. «Биология. Человек» 8класс: Методическое пособие к учебнику Н.И Сонин. «Биология. Человек» 8класс – Дрофа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Н.И Сонин. «Биология. Человек» 8класс: Рабочая тетрадь к учебнику «Биология. Человек» 8класс: -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Воронин Л.Г., Маш Р.Д.. Методика проведения опытов и наблюдений по анатомии, физиологии и гигиене человека. Кн. Для учителя. М. Просвещение, 198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Рохлов В.С. Дидактический материал по биологии. Человек: Кн. для учителя – М. Просвещение, 199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Фросин В.Н. , Сивоглазов В.И.  Готовимся к ЕГЭ: Биология.Человек.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Семенцева В.Н. Сивоглазов В.И. Тетрадь для оценки качества знаний по биологии. 8 класс. Биология. Человек. М.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Рабочая тетрадь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(68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программа по физике 7-11 классы. Автор составитель В.А. Попова. Издательство «Глобус», 2008. Авторская программа А.В. Перышкина 8 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ёрышкин А.В. Физика 8 кл. : Учеб.для общеобразовательных учреждений. – М.: Дрофа, 2007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Лукашик А.В., Иванова Е.В. Сборник задач по физике для 7-9 кл. общеобразоват. учреждений. – М.: Просвещение, 2006.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Марон А.Е. Контрольные тесты по физике: 7, 8,9 кл.: Книга для учителя. –М.: Просвещение, 2008.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 Научно-методический журнал “Физика в школе” выпуски 2000-201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химии для 8-11 класс ОУ, Москва: дрофа, 2009 год, Габрилян О.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Химия-8» Габрилян О.С.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ы по ГИА. ФИП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 М.Просвещение.20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Основы безопасности жизнедеятельности. 8класс, Смирнов А.Т.  Москва,АСТ- 2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мирнов А.Т. Поурочные разработк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безопасности жизнедеятельности» 5-9 кл. М.:Просвещение, 2008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8-9 классы », 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искусству 8-9 класс. М., Просвещение, 2009 г. Г.П.Сергеева, Е.Д. Крит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ергеева Г.П., Критская Е.Д. «Искусство» 8-9 кл, 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Технология. Трудовое обучение. 5-11 классы. Рекомендовано Министерством образования и науки РФ. Москва. Просвещение 2008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для учащихся 8 кл. общеобразовательных учреждений. Симоненко В.Д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«Технология.8 кл.»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Д. Симоненко. Тесты по технологии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ер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черчению к учебнику «Черчение» А.Д. Ботвинни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ind w:left="202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Черчение» А.Д.Ботвинников. Виноградов.,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к учебнику «Черчение» А.Д.Ботвиннико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у «Черчение» А.Д.Ботвиннико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0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История и социально-экономическое развитие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учебного предмета НРК «История Красноярского края» 5-9 кл. Авторы: Молодцева И.В., Зелова О.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Красноярье: пять веков истории». Авт. Дроздов Н.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Природа и экология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по природе и экологии Красноярского края. Андреева С.Ю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 – 9 классы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авт. М.Т. Баранов, Т.А. Ладыженская, Н.М. Шанский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сква «Просвещение» 2008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 9 класс, авт.С.Г. Бархударов и др., М. «Просвещение».,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роки русского языка в 9 классе авт. Г.А. Богданова. М. «Просвещение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в 9 классе. Авт. Н.В. Егорова М. «ВАКО» 2004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овые задания по русскому языку 9 класс, авт. Малюшкин А.Б. изд. М 200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фференцированные карточки для 9 класса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ктанты для 9 класса; авт. Малюшкин А.Б. М «Творческий центр»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ложения 9 класс М «Астель» 200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Русский язык в школе»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Русский язык и литература для школьников»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ие программы по русскому языку 5 – 11 классы по программам: М.Т. Баранова, Т.А. Ладыженской, А.И. Власенкова. Образовательный стандарт М. «Глобус» 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Кутузов А.Г. и др. изд. «Дрофа» 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мире литературы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. А.Г. Кутузов,2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ие рекомендации к учебнику 9 класса «В мире литературы» авт. Кутузов А.Г.  М. «Дрофа» 2004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к учебнику «В  мире литературы» М.2004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нтрольные работы по литературе 9 – 11 классы  М. 2004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для 5-11 классов, Биболетова,20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«New Millenium English», </w:t>
            </w:r>
            <w:r>
              <w:rPr>
                <w:rFonts w:cs="Trebuchet MS" w:ascii="Trebuchet MS" w:hAnsi="Trebuchet MS"/>
                <w:sz w:val="20"/>
                <w:szCs w:val="20"/>
              </w:rPr>
              <w:t>Гроза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О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</w:rPr>
              <w:t>Л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,</w:t>
            </w:r>
            <w:r>
              <w:rPr>
                <w:rFonts w:cs="Trebuchet MS" w:ascii="Trebuchet MS" w:hAnsi="Trebuchet MS"/>
                <w:sz w:val="20"/>
                <w:szCs w:val="20"/>
              </w:rPr>
              <w:t>Титул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,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9» Кузовлев В.П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Кузовлев В.П. 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36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Программы образовательных учреждений. Геометрия. 7-9 классы. «Просвещение» 2009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36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Алгебра 7-9 классы. Москва «Просвещение», 2009, стр. 5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.  Алгебра: Учеб. для 9 кл. общеобразоват. учреждений/Ю. Н карычев, Н. Г. Миндюк, К. И. Пешков, С. Б. Суворова; Под ред. С. А. Теляковского. — М.: Просвещение, 2007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Геометрия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чеб. для 7—9 кл. общеобразоват. учреждений/Л. С. Атанасян, В. Ф. Бутузов, С. Б. Кадомцев и др. — М.: Просвещение., 2008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. Изучение геометрии в 7-9 классах. Метод, рекомендации для учи</w:t>
              <w:softHyphen/>
              <w:t>теля/Л. С. Атанасян, В. Ф. Бутузов, Ю. А. Глазков и др. — М.: Про</w:t>
              <w:softHyphen/>
              <w:t>свещение,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.  Сборник текстовых зада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 xml:space="preserve">Мельникова Н. Б.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матический контроль по геометрии. 7 класс, 8 класс, 9 класс (к учебнику Л. С. Атанасяна и др.). — М.: Интеллект-Цент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оурочные разработки по геометрии. Дифференцированный подход. 9 класс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6. В. И. Жохов Уроки алгебры в 9 классе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.  Сборник задач и контрольных работ для 9 класс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сты «Алгебра 7- 9 класс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борник задач для экзаме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В.И. Жохов, Алгебра 9, карточки для проведения контрольных рабо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ренировочные варианты экзаменационных работ для проведения государственной итоговой аттестации в новой форме. ФИП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роки геометрии в 7-9 классах. Методические рекомендации и примерное планирование к учебнику Л. С. Атанасяна и др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«Информатика и ИКТ» 8-11 класс, Н.Д.Угри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нформатика и ИКТ-9» Угринович Н.Д. 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D</w:t>
            </w:r>
            <w:r>
              <w:rPr>
                <w:rFonts w:cs="Trebuchet MS" w:ascii="Trebuchet MS" w:hAnsi="Trebuchet MS"/>
                <w:sz w:val="20"/>
                <w:szCs w:val="20"/>
              </w:rPr>
              <w:t>-диск преподавание информатики 8-11 клас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 к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Обществознание Программа курса общеобразовательных учреждений  </w:t>
            </w:r>
          </w:p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  «Русское слово»     2008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1"/>
                <w:sz w:val="20"/>
                <w:szCs w:val="20"/>
              </w:rPr>
              <w:t>Учебник «Обществознания» Кравченко 9 кл, М:Русское слово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методические разработки. Под редакцией Е. А.. Певцов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+3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ы «История России 9 кл.» Данилова А. А., Косулиной Л.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вейшая история. 9 класс. А. О. Сороко-Цюп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У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скв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Просвещение» 2008г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mallCaps/>
                <w:color w:val="000000"/>
                <w:sz w:val="20"/>
                <w:szCs w:val="20"/>
              </w:rPr>
              <w:t xml:space="preserve">новейшая история зарубежных стран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хх — </w:t>
            </w:r>
            <w:r>
              <w:rPr>
                <w:rFonts w:cs="Trebuchet MS" w:ascii="Trebuchet MS" w:hAnsi="Trebuchet MS"/>
                <w:i/>
                <w:smallCaps/>
                <w:color w:val="000000"/>
                <w:sz w:val="20"/>
                <w:szCs w:val="20"/>
              </w:rPr>
              <w:t xml:space="preserve">начало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mallCaps/>
                <w:color w:val="000000"/>
                <w:sz w:val="20"/>
                <w:szCs w:val="20"/>
              </w:rPr>
              <w:t xml:space="preserve">века.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Учебник для 9 класса </w:t>
            </w:r>
            <w:r>
              <w:rPr>
                <w:rFonts w:cs="Trebuchet MS" w:ascii="Trebuchet MS" w:hAnsi="Trebuchet MS"/>
                <w:i/>
                <w:color w:val="000000"/>
                <w:spacing w:val="-9"/>
                <w:sz w:val="20"/>
                <w:szCs w:val="20"/>
              </w:rPr>
              <w:t>общеобразовательных учреждений. Под редакцией: О. С. СОРОКО-ЦЮПА, А. О. СОРОКО-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ЦЮПА. М. Просвещение 20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10" w:hanging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История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- начало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. Учебник для 9 класса общеобразовательных учреждений. Под редакцией А.А.Данилова, Л.Г.Косулина. М. «Просвещение» 20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2.Рабочая тетрадь по курсу «Истории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-начало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». Под редакцией А.А.Данилова, Л.Г.Косулина. М. «Просвещение» 2006. В двух выпуска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Новейшая история. Методическое пособие. О.В.Кишенкова. М. «Дрофа» 2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74"/>
              <w:ind w:left="5" w:hanging="0"/>
              <w:rPr/>
            </w:pPr>
            <w:r>
              <w:rPr>
                <w:rFonts w:cs="Trebuchet MS" w:ascii="Trebuchet MS" w:hAnsi="Trebuchet MS"/>
                <w:i/>
                <w:color w:val="000000"/>
                <w:spacing w:val="2"/>
                <w:sz w:val="20"/>
                <w:szCs w:val="20"/>
              </w:rPr>
              <w:t xml:space="preserve">2.«Зарубежная история».   Уроки истории.   В.Г.Петрович,    Н.М.Петрович. Творческий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центр   «Сфера» Москва 2001</w:t>
            </w:r>
          </w:p>
          <w:p>
            <w:pPr>
              <w:pStyle w:val="Normal"/>
              <w:shd w:fill="FFFFFF" w:val="clear"/>
              <w:spacing w:lineRule="exact" w:line="274"/>
              <w:ind w:left="10" w:right="14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5"/>
                <w:sz w:val="20"/>
                <w:szCs w:val="20"/>
              </w:rPr>
              <w:t xml:space="preserve">4.Всемирная  история.  ХХвек.     Методические  разработки.  Авторы:   Н.В.Загладин,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И.А.Ермакова. М «Русское слово»</w:t>
            </w:r>
          </w:p>
          <w:p>
            <w:pPr>
              <w:pStyle w:val="Normal"/>
              <w:shd w:fill="FFFFFF" w:val="clear"/>
              <w:spacing w:lineRule="exact" w:line="274"/>
              <w:ind w:left="19" w:right="442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5.Новейшая история зарубежных стран. ХХвек. Учебно-методические материалы. 9-11 классы. М. «Русское слово»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Поурочные разработки к учебнику «История России 20- начало 21 века ». Под редакцией А.А.Данилова, Л.Г.Косулина.. Москва «Просвещение» 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2.Поурочные разработки к учебнику «История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- начало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». Под редакцией А.А.Данилова, Л.Г.Косулина.. Москва «Просвещение» 2005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История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- начало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вторская программа по географии (6-10 классы), под редакцией Душиной – М. Дрофа, 20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: население и хозяйство России. 9 класс. А.И. Алексеев, В.В. Николина,М6Просвещение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География России. 8-9 кл. Методическое пособие к учебнику «География России» М. Дрофа, 2004 под редакцией А.И. Алексеева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Поурочные разработки по географии 9  класс. Е.А. Жижина, Н.А. НикитинаМ. «Вако»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Проектная деятельность учащихся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. География 9-11 классы. Волгоград.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Практические работы по географии 6-10 классы. Пособие для учителя. В.И. Сиротин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6. </w:t>
            </w:r>
            <w:r>
              <w:rPr>
                <w:rFonts w:cs="Trebuchet MS" w:ascii="Trebuchet MS" w:hAnsi="Trebuchet MS"/>
                <w:sz w:val="20"/>
                <w:szCs w:val="20"/>
              </w:rPr>
              <w:t>Атлас за 9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 Контурные карты для 9 класс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8. Рабочая тетрад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68 (2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.И Сонин, В.Б. Захарова//Программы для общеобразовательных учреждений. Биология 6- 11 классы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.Г Мамонтов, В.Б. Захарова Н.И Сонин, «Биология Общие закономерности. 9 класс» Учеб. для общеобразоват. учеб. заведений – М.: Дрофа, 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Т.А. Ловкова, Н.И. Сонин, «Биология Общие закономерности. 9 класс»: Методическое пособие к учебнику С.Г Мамонтов, В.Б. Захарова Н.И Сонин, «Биология Общие закономерности. 9 класс»– М.: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Пименов А.В., Пименова И.Н. Биология. Дидактический материал к разделу «Общая биология» - М. «издательство НЦ ЭНАС»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Реброва Л.В., Прохорова Е.В. Активные формы и методы обучения биологии. М. Просвещение, 199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С.В. Цибулевский, В.Б. Захаров, Н.И. Сонин. «Биология Общие закономерности. 9 класс» Рабочая тетрадь  к учебнику«Биология Общие закономерности. 9 класс». – М. Дрофа, 2006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0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Биология 9 класс. Общие закономерности. Мультимедийное приложение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К учебнику Н.И. Сонин (электронное учебное пособие),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Подготовка к ЕГЭ по биологии. Электронное учебное издание. Дрофа, физикон, 20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программа по физике 7-11 классы. Автор составитель В.А. Попова. Издательство «Глобус», 2008. Авторская программа А.В. Перышкина 9 клас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ёрышкин А.В. Физика 9 кл. : Учеб.для общеобразовательных учреждений. – М.: Дрофа, 2008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Лукашик «Сборник задач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Л.А.Кирик  Самостоятельные и контрольные работы-9 класс М. Илекса 2006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Е. М Гутник Е.В. Рыбакова Тематическое и поурочное планирование по физике -9класс М. Дрофа  2005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sz w:val="20"/>
                <w:szCs w:val="20"/>
              </w:rPr>
              <w:t>А.В.Перышкин  Сборник задач М. Экзамен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рон А.Е. Контрольные тесты по физике: 7, 8,9 кл.: Книга для учителя. –М.: Просвещение, 200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Методички по ГИА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химии для 8-11 класс ОУ, Москва: дрофа, 2009 год, Габрилян О.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Химия-9» Габрилян О.С.,2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ы по ГИА. ФИП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 М.Просвещение.20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Основы безопасности жизнедеятельности. 9класс, Смирнов А.Т.  Москва,АСТ- 19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мирнов А.Т. Поурочные разработки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сновы безопасности жизнедеятельности» 5-9 кл. М.:Просвещение, 2008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8- 9 класс», 20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ер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черчению к учебнику «Черчение» А.Д. Ботвинник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ind w:left="202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Черчение» А.Д.Ботвинников. Виноградов.,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тетрадь к учебнику «Черчение» А.Д.Ботвинников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у «Черчение» А.Д.Ботвинников.</w:t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кус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У по искусству 8-9 класс. М., Просвещение, 2009 г. Г.П.Сергеева, Е.Д. Крит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Сергеева Г.П., Критская Е.Д. «Искусство» 8-9 кл, 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История и социально-экономическое развитие Краснояр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 ч (0,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учебного предмета НРК «История Красноярского края» 5-9 кл. Авторы: Молодцева И.В., Зелова О.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Красноярье: пять веков истории». Авт. Дроздов Н.И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нбразовательных учреждений 10-11 кл, авт. Власенков А.И. , «Просвещение»,20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Русский язык для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(базовый уровень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авт А.И.Власенков, Л.М. Рыбченкова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 «Просвещение» 2010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А.И.Власенков, Л.М. Рыбченкова изд М. «Просвещение» 2009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в 10 классе (программы 34 и 68 часов) к учебнику Власенкова авт. И.В. Золотарёва, Л.Г. Дмитриева. М «ВАКО» 2004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фференцированные карточки для 10 – 11 классов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ктанты 10 – 11 классы.  М. 2007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ложения по русскому языку 10 – 11 классы.  Авт. Т.О. Малюсова изд. М «Астель» 2006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лимпиада по русскому языку.  Авт. А.О. Орг М. «Просвещение» 2005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ИМы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ловари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в 11 классе (программы 34 и 68 часов) к учебнику Власенкова авт. Н.В. Егорова, Л.П. Дмитриева, И.В. Золотарёва (Методика преподавания с целью подготовки к ЕГЭ) М «ВАКО» 2006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Русский язык подготовка к ЕГЭ» авт. Цыбулько, Львова ФИПИ 2008, 2009 г</w:t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Авт. Кутузов А.Г. и др. изд. «Дрофа» 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В мире литературы 10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Авт. А.Г. Кутуз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Методические рекомендации к учебнику 10 класса «В мире литературы» авт. Кутузов А.Г.  М. «Дрофа» 2004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Поурочные разработки к учебнику «В  мире литературы»  ИЗД. «Дрофа» 2006 г. Авт. Л.Н. Силинская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Контрольные работы по литературе 9 – 11 классы  М. 2004г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Журнал «Литература в школе»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Журнал «Русская словесность».</w:t>
            </w:r>
          </w:p>
        </w:tc>
      </w:tr>
      <w:tr>
        <w:trPr>
          <w:trHeight w:val="159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для 5-11 классов, Кузовлев В.П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0-11» Кузовлев В.П,М:Просвещение,2007г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0-11» Кузовлев В.П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Кузовлев В.П. 2004</w:t>
            </w:r>
          </w:p>
        </w:tc>
      </w:tr>
      <w:tr>
        <w:trPr>
          <w:trHeight w:val="1007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для образовательных учреждений . Математика 5-11 классы. Дрофа Москва 2005 г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лгебра и начала анализа: Учеб. для 10— 11 кл. обшеобразоват. учреж</w:t>
              <w:softHyphen/>
              <w:t>дений/А. Н. Колмогоров, А. М. Абрамов, Ю. П. Дудшшын и др. -М.: Просвещение. 10 и 11 класс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2. Геометрия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чеб. для 10—11 кл. общеобразоват. учреждений/ Л. С. Атанасян, В. Ф. Бутузов, С. Б. Кадомцев и др. — М.: Просвеще</w:t>
              <w:softHyphen/>
              <w:t>ние. 10 и 11 классы, 2006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борник задач для проведения письменного ЕГ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с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лгебра и начала анализа, контрольные работы, Е. Е. Тульчинска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Журналы «Математика для школьник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матическое планирование по математике для 10-11 классов, пособие для учителя, Москва «Просвещение», 2006 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роки по курсу «Алгебра и начала анализа – 10», М. П. Нечае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.М, Саакян. «Изучение геометрии в 10-11 классах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Геометрия 10-11 классы. Тест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Геометрия, 10 класс. Поурочные планы по учебнику Л. С. Атанасяна и др., 200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Ф. Ф. Лысенко. Математика. Тематические тесты. Геометрия, текстовые задач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.М. Саакян «Изучение геометрии в 10-11 классах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Геометрия 10-11 классы. Тесты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Журналы МвШ с тест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стафьева. Поурочные планы. Алгебра и начала анализа для учащихся 11 клас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. И. Алтынов «Контрольные и зачетные работы по алгебре» Москва. 2004 г.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234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«Информатика и ИКТ» 8-11 класс, Н.Д.Угри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нформатика и ИКТ-10» Угринович Н.Д. ,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я по подготовке к ЕГЭ ФИП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D</w:t>
            </w:r>
            <w:r>
              <w:rPr>
                <w:rFonts w:cs="Trebuchet MS" w:ascii="Trebuchet MS" w:hAnsi="Trebuchet MS"/>
                <w:sz w:val="20"/>
                <w:szCs w:val="20"/>
              </w:rPr>
              <w:t>-диск преподавание информатики в 8-11 классах</w:t>
            </w:r>
          </w:p>
        </w:tc>
      </w:tr>
      <w:tr>
        <w:trPr>
          <w:trHeight w:val="46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(2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История. Обществознание.10-11классы, Моск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Просвещение» 2007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eastAsia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color w:val="000000"/>
                <w:spacing w:val="1"/>
                <w:sz w:val="20"/>
                <w:szCs w:val="20"/>
              </w:rPr>
              <w:t>Учебник «Обществознания» Кравченко 10  кл, М:Русское слово,200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оурочные методические разработки. Под редакцией Е. А.. Певцова.</w:t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для 10 кл   общеобразовательных   учреждений. Москва</w:t>
            </w:r>
          </w:p>
          <w:p>
            <w:pPr>
              <w:pStyle w:val="Style1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Русское слово» 2008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4"/>
              <w:ind w:left="24" w:hanging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История России с древнейших времён до конца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 ». Учебник для учащихся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10 класса общеобразовательных учреждений. Под редакцией А.Н.Сахарова. Москва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«Русское слово » 2006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История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. Учебник для учащихся 10 класса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2"/>
                <w:sz w:val="20"/>
                <w:szCs w:val="20"/>
              </w:rPr>
              <w:t>общеобразовательных учреждений. Под редакцией А.Н. Сахарова, А.Н.Боханова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Москва «Русское слово » 2006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24" w:hanging="0"/>
              <w:rPr>
                <w:rFonts w:ascii="Trebuchet MS" w:hAnsi="Trebuchet MS" w:cs="Trebuchet MS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Всемирная история. История России и мира с древнейших времён до конца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.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Автор А.Н.Загладин. Москва «Русское слово»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Поурочные методические рекомендации к учебнику А.Н.Сахарова «История России с древнейших времён до конца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 ». Под ред. Г.И.Старобинская. Москва «Русское слово» 2005. В двух част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Х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МХК для 10-11 классов под редакцией Рапацк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Мировая художественная культура» 10 класс, Рапацкая ч.1,2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1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 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программа к учебнику В.П. Максаковский, издательство «Просвещение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 10 класс. В.П. Максаковский. «Просвещение», 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Экономическая и социальная география мира. Методическое пособие. В.П. Максаковский. М. «просвещение»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Поурочные разработки по географии. К учебнику В.П. Максаковского. 10 класс. М. «Экзамен»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Поурочные разработки по географии 10 класс. Е.А. Жижина, Н.А. НикитинаМ. «Вако»,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Тесты по географии. К учебнику В.П. Максаковского. 10 класс. М. «Экзамен»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Современный урок географии. Часть 3, 10 класс, составитель И.И. Баринова. М. «Школьная Пресса», 200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 Проектная деятельность учащихся. География 9-11 классы. Волгоград.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 Практические работы по географии 6-10 классы. Пособие для учителя. В.И. Сиротин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8. </w:t>
            </w:r>
            <w:r>
              <w:rPr>
                <w:rFonts w:cs="Trebuchet MS" w:ascii="Trebuchet MS" w:hAnsi="Trebuchet MS"/>
                <w:sz w:val="20"/>
                <w:szCs w:val="20"/>
              </w:rPr>
              <w:t>Атлас за 10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 Контурные карты для 10 класс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0.Рабочая тетрадь к учебнику Максаковского В.П.</w:t>
            </w:r>
          </w:p>
        </w:tc>
      </w:tr>
      <w:tr>
        <w:trPr>
          <w:trHeight w:val="73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. Б. Агафонова, В.И. Сивоглазов //Программы для общеобразовательных учреждений. Биология 6- 11 классы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ая биология. Базовый уровень: учебник для 10-11 кл. общеобразовательных учреждений/ Мамонтов С.Г.,Сонин Н.Н.: - М. Дрофа, 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у В.И. Сивоглазова И.Б. Агафоновой, Е.Т. Захаровой «Общая биология. Базовый уровень»: - М. Дрофа, 200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 Фросин В.Н. , Сивоглазов В.И.  Готовимся к ЕГЭ: Общая биология.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Батуев А.С. Гуленкова М.А., Еленевский А.Г. Биология. Большой справочник для школьников и поступающих в вузы. – М. дрофа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Рабочая тетрадь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0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Биология 9 класс. Общие закономерности. Мультимедийное приложение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К учебнику Н.И. Сонин (электронное учебное пособие), Дрофа, 2006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Подготовка к ЕГЭ по биологии. Электронное учебное издание. Дрофа, Физикон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ия ЭКОСИСТЕМЫ</w:t>
            </w:r>
          </w:p>
        </w:tc>
      </w:tr>
      <w:tr>
        <w:trPr>
          <w:trHeight w:val="863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 по физике 10-11 классы, Просвещение, 2009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both"/>
              <w:rPr>
                <w:rFonts w:ascii="Trebuchet MS" w:hAnsi="Trebuchet MS" w:cs="Trebuchet MS"/>
                <w:spacing w:val="-18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якишев Г.Е., Буховцев Б.Б., Сотский Н.Н. Физика. 10 класс. - М.: Просвещение, 2006.</w:t>
            </w:r>
          </w:p>
          <w:p>
            <w:pPr>
              <w:pStyle w:val="Normal"/>
              <w:rPr>
                <w:rFonts w:ascii="Trebuchet MS" w:hAnsi="Trebuchet MS" w:cs="Trebuchet MS"/>
                <w:spacing w:val="-18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8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ind w:left="85" w:right="19" w:hanging="0"/>
              <w:jc w:val="both"/>
              <w:rPr>
                <w:rFonts w:ascii="Trebuchet MS" w:hAnsi="Trebuchet MS" w:cs="Trebuchet MS"/>
                <w:spacing w:val="-15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улькибаева Н.Н., Пушкарев А.Э. ЕГЭ. Физика. Тестовые задания. 10-11 класс. - М.: Просве</w:t>
              <w:softHyphen/>
              <w:t>щение, 200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ind w:left="85" w:hanging="0"/>
              <w:jc w:val="both"/>
              <w:rPr>
                <w:rFonts w:ascii="Trebuchet MS" w:hAnsi="Trebuchet MS" w:cs="Trebuchet MS"/>
                <w:spacing w:val="-16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Рымкевич А.П. Сборник задач по физике. 10-11 класс. - М.: Дрофа, 200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spacing w:before="5" w:after="0"/>
              <w:ind w:left="85" w:hanging="0"/>
              <w:jc w:val="both"/>
              <w:rPr>
                <w:rFonts w:ascii="Trebuchet MS" w:hAnsi="Trebuchet MS" w:cs="Trebuchet MS"/>
                <w:spacing w:val="-1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Степанова ПН. Сборник задач по физике. 10-11 класс. - М.: Просвещение, 200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ind w:left="85" w:right="10" w:hanging="0"/>
              <w:jc w:val="both"/>
              <w:rPr>
                <w:rFonts w:ascii="Trebuchet MS" w:hAnsi="Trebuchet MS" w:cs="Trebuchet MS"/>
                <w:spacing w:val="-1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Буров В.А., Дик Ю.И., Зворыкин Б.С. и др. Фронтальные лабораторные работы по физике в 7-11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классах общеобразовательных учреждений: книга для учителя / Под ред. В.А.Бурова, Г.Г.Никифорова. -</w:t>
            </w:r>
            <w:r>
              <w:rPr>
                <w:rFonts w:cs="Trebuchet MS" w:ascii="Trebuchet MS" w:hAnsi="Trebuchet MS"/>
                <w:sz w:val="20"/>
                <w:szCs w:val="20"/>
              </w:rPr>
              <w:t>М.: Просвещение, 2006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45" w:leader="none"/>
              </w:tabs>
              <w:autoSpaceDE w:val="false"/>
              <w:ind w:left="85" w:hanging="0"/>
              <w:jc w:val="both"/>
              <w:rPr>
                <w:rFonts w:ascii="Trebuchet MS" w:hAnsi="Trebuchet MS" w:cs="Trebuchet MS"/>
                <w:spacing w:val="-1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орфирьев В.В. Астрономия-11. - М.: Просвещение, 200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491" w:hanging="360"/>
              <w:jc w:val="both"/>
              <w:rPr>
                <w:rFonts w:ascii="Trebuchet MS" w:hAnsi="Trebuchet MS" w:cs="Trebuchet MS"/>
                <w:spacing w:val="-11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Левитан Е.П. Астрономия-11. - М.: Просвещение, 200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491" w:hanging="360"/>
              <w:jc w:val="both"/>
              <w:rPr>
                <w:rFonts w:ascii="Trebuchet MS" w:hAnsi="Trebuchet MS" w:cs="Trebuchet MS"/>
                <w:spacing w:val="-1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оскалев А.Н. Готовимся к единому государственному экзамену. Физика. - М.: Дрофа, 2005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491" w:hanging="360"/>
              <w:jc w:val="both"/>
              <w:rPr>
                <w:rFonts w:ascii="Trebuchet MS" w:hAnsi="Trebuchet MS" w:cs="Trebuchet MS"/>
                <w:spacing w:val="-11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Шилов В.Ф. Тетрадь для лабораторных работ по физике: 10-11 класс. - М.: Дрофа, 2005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33" w:leader="none"/>
              </w:tabs>
              <w:spacing w:before="0" w:after="200"/>
              <w:ind w:left="511" w:hanging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рфентьева Н.А. Сборник задач по физике. 10-11 классы. - М.: Просвещение, 2005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33" w:leader="none"/>
              </w:tabs>
              <w:spacing w:before="0" w:after="200"/>
              <w:ind w:left="511" w:hanging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ренировочные тесты ЕГЭ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химии для 8-11 класс ОУ, Москва: дрофа, 2009 год, Габрилян О.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Химия-10» Габрилян О.С.,20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ы по ЕГЭ,ФИП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10-11 класс»,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Смирнов А.Т. Основы безопасности жизнедеятельности, 10 класс. М.: Просвещение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Шкенёв А.О. Основы безопасности жизнедеятельности. Поурочн. разр.10 класс. Изд. Волгоград, 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(3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Технология. Трудовое обучение. 5-11 классы. Рекомендовано Министерством образования и науки РФ. Москва. Просвещение 2008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для учащихся 10 кл. общеобразовательных учреждений. Симоненко В.Д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«Технология.10 кл.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Д. Симоненко. Тесты по технологии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РК. ОР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10-11 класс, авторы: Молодцева И.В., Зелова О.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е для учителя авторы: Молодцова И.В., Зелова О.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нбразовательных учреждений 10-11 кл, авт. Власенков А.И. , «Просвещение»,20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усский язык для 11 класса (базовый уровень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авт А.И.Власенков, Л.М. Рыбченкова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 «Просвещение» 2010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А.И.Власенков, Л.М. Рыбченкова изд М. «Просвещение» 2009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в 10 классе (программы 34 и 68 часов) к учебнику Власенкова авт. И.В. Золотарёва, Л.Г. Дмитриева. М «ВАКО» 2004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фференцированные карточки для 10 – 11 классов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ктанты 10 – 11 классы.  М. 2007г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зложения по русскому языку 10 – 11 классы.  Авт. Т.О. Малюсова изд. М «Астель» 2006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лимпиада по русскому языку.  Авт. А.О. Орг М. «Просвещение» 2005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ИМы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ловари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русскому языку в 11 классе (программы 34 и 68 часов) к учебнику Власенкова авт. Н.В. Егорова, Л.П. Дмитриева, И.В. Золотарёва (Методика преподавания с целью подготовки к ЕГЭ) М «ВАКО» 2006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Русский язык подготовка к ЕГЭ» авт. Цыбулько, Львова ФИПИ 2008, 2009 г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Литера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Программа по литературе для ОУ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Авт. Кутузов А.Г. и др. изд. «Дрофа» 20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В мире литературы 11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Авт. А.Г. Кутузов,20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Методические рекомендации к учебнику 11 класса «В мире литературы» авт. Кутузов А.Г.  М. «Дрофа» 2004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Поурочные разработки к учебнику «В  мире литературы»  ИЗД. «Дрофа» 2006 г. Авт. Л.Н. Силинская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Контрольные работы по литературе 9 – 11 классы  М. 2004г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Литература «ЕГЭ» 2007, 2008, 2009 г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Журнал «Литература в школе»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Журнал «Русская словесность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нглийский язы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5 (3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английскому языку для 5-11 классов, Кузовлев В.П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0-11» Кузовлев В.П,М:Просвещение,2007г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«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nglis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0-11» Кузовлев В.П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нига для учителя авт. Кузовлев В.П. 20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ате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(170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для образовательных учреждений . Математика 5-11 классы. Дрофа Москва 2005 г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89" w:leader="none"/>
              </w:tabs>
              <w:ind w:left="129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лгебра и начала анализа: Учеб. для 10— 11 кл. обшеобразоват. учреж</w:t>
              <w:softHyphen/>
              <w:t>дений/А. Н. Колмогоров, А. М. Абрамов, Ю. П. Дудшшын и др. -М.: Просвещение. 10 и 11 классы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29" w:hanging="0"/>
              <w:rPr/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2. Геометрия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чеб. для 10—11 кл. общеобразоват. учреждений/ Л. С. Атанасян, В. Ф. Бутузов, С. Б. Кадомцев и др. — М.: Просвеще</w:t>
              <w:softHyphen/>
              <w:t>ние. 10 и 11 классы, 2006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борник задач для проведения письменного ЕГ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с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лгебра и начала анализа, контрольные работы, Е. Е. Тульчинск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Журналы «Математика для школьни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ематическое планирование по математике для 10-11 классов, пособие для учителя, Москва «Просвещение», 2006 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Уроки по курсу «Алгебра и начала анализа – 10», М. П. Нечае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.М, Саакян. «Изучение геометрии в 10-11 классах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Геометрия 10-11 классы. Тест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Геометрия, 10 класс. Поурочные планы по учебнику Л. С. Атанасяна и др., 2006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Ф. Ф. Лысенко. Математика. Тематические тесты. Геометрия, текстовые задач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С.М. Саакян «Изучение геометрии в 10-11 классах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Геометрия 10-11 классы. Тест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Журналы МвШ с тест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Астафьева. Поурочные планы. Алгебра и начала анализа для учащихся 11 кла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П. И. Алтынов «Контрольные и зачетные работы по алгебре» Москва. 2004 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Богомолов «Математика. Контрольные и проверочные работы. 10-11 кл.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Книги по ЕГЭ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Тренировачные тесты по ЕГЭ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Ф. Ф. Лысенко. Математика. Тематические тесты. Геометрия, текстовые задачи. 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нформат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(3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по «Информатика и ИКТ» 8-11 класс, Н.Д.Угринови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Информатика и ИКТ-11» Угринович Н.Д. БИНОМ 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етодическое пособие для учителя «Преподавание курса «Информатика и ИКТ» в основной и старшей школ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я по подготовке к ЕГЭ ФИП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D</w:t>
            </w:r>
            <w:r>
              <w:rPr>
                <w:rFonts w:cs="Trebuchet MS" w:ascii="Trebuchet MS" w:hAnsi="Trebuchet MS"/>
                <w:sz w:val="20"/>
                <w:szCs w:val="20"/>
              </w:rPr>
              <w:t>-диск преподавание курса информатики в 8-11 класса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ествозн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(2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История. Обществознание.10-11классы, Москв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Просвещение» 2007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Обществознание» Учебник для учащихся 11 класса общеобразовательных учреждений. Под редакцией Л.Н. Боголюбова. Москва «Просвещение» 2007.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Методические рекомендации по курсу «Человек и общество» 10-11 классы. Под редакцией Л.Н. Боголюбова.    М «Просвещение» 2009.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ча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Обществознание. 11кл. Поурочные планы по учебнику Л.Н.Боголюбова, Автор- </w:t>
            </w:r>
            <w:r>
              <w:rPr>
                <w:rFonts w:cs="Trebuchet MS" w:ascii="Trebuchet MS" w:hAnsi="Trebuchet MS"/>
                <w:i/>
                <w:color w:val="000000"/>
                <w:spacing w:val="-1"/>
                <w:sz w:val="20"/>
                <w:szCs w:val="20"/>
              </w:rPr>
              <w:t>составитель С.Н.Степанько.200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-3"/>
                <w:sz w:val="20"/>
                <w:szCs w:val="20"/>
              </w:rPr>
              <w:t>Тесты</w:t>
            </w:r>
            <w:r>
              <w:rPr>
                <w:rFonts w:cs="Trebuchet MS" w:ascii="Trebuchet MS" w:hAnsi="Trebuchet MS"/>
                <w:i/>
                <w:color w:val="000000"/>
                <w:spacing w:val="1"/>
                <w:sz w:val="20"/>
                <w:szCs w:val="20"/>
              </w:rPr>
              <w:t xml:space="preserve"> КИМы по обществознанию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Журнал «Преподавание истории и обществознания в школе»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pacing w:val="2"/>
                <w:sz w:val="20"/>
                <w:szCs w:val="20"/>
              </w:rPr>
              <w:t>Сборники Законов Российской Феде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74" w:before="34" w:after="0"/>
              <w:ind w:left="14" w:hanging="0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Уроки обществознания в 11 классе. Методическое пособие по курсу «Человек и общество» А.Ю.Лазебникова, М.Ю.Брандт М «Дрофа» 2000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Права и ответственность ребёнка. Учебное пособие для 10-11 классов общеобразовательных учреждений. Москва «Русское слово» 2008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к учебнику Н.В. Загладина «Всеобщая история» Москва. «Русское слово». 2009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к учебнику Н.В. Загладина «История» Москва. «Русское слово». 2005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Всемирная история.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. Учебник для 11 класса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общеобразовательных учреждений.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Под редакцией: Н.В.Загладин   М.«Русское слово»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История Отечества Загладин Н.В.,2007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1 .Всемирная история.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. Методические разработки. Авторы: Н.В.Загладин, И.А.Ермакова. М «Русское слово»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2.Новейшая история зарубежных стран.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>3.Учебно-методические материалы.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9-11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классы. Авторы: Н.В.Загладин, Х.Т. Загладина. М. «Русское слово»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/>
              <w:ind w:left="10" w:hanging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Поурочные разработки к учебнику «История России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- начало 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века ». Под редакцией А.А.Данилова, Л.Г.Косулина. Москва «Просвещение» 20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абочая программа к учебнику В.П. Максаковский, издательство «Просвещение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еография 11 класс. В.П. Максаковский. «Просвещение», 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Экономическая и социальная география мира. Методическое пособие. В.П. Максаковский. М. «просвещение»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Поурочные разработки по географии. К учебнику В.П. Максаковского. 11класс. М. «Экзамен»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Поурочные разработки по географии 10 класс. Е.А. Жижина, Н.А. НикитинаМ. «Вако»,200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Тесты по географии. К учебнику В.П. Максаковского. 10 класс. М. «Экзамен»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Современный урок географии. Часть 3, 11 класс, составитель И.И. Баринова. М. «Школьная Пресса», 200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 Проектная деятельность учащихся. География 9-11 классы. Волгоград. 200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 Практические работы по географии 6-11 классы. Пособие для учителя. В.И. Сиротин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8. </w:t>
            </w:r>
            <w:r>
              <w:rPr>
                <w:rFonts w:cs="Trebuchet MS" w:ascii="Trebuchet MS" w:hAnsi="Trebuchet MS"/>
                <w:sz w:val="20"/>
                <w:szCs w:val="20"/>
              </w:rPr>
              <w:t>Атлас за 11 класс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 Контурные карты для 11 класса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10.Рабочая тетрадь к учебнику Максаковского В.П.</w:t>
            </w:r>
          </w:p>
        </w:tc>
      </w:tr>
      <w:tr>
        <w:trPr>
          <w:trHeight w:val="1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. Б. Агафонова, В.И. Сивоглазов //Программы для общеобразовательных учреждений. Биология 6- 11 классы. – М. Дрофа, 20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щая биология. Базовый уровень: учебник для 10-11 кл. общеобразовательных учреждений/ Мамонтов , Сонин: - М. Дрофа, 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у В.И. Сивоглазова И.Б. Агафоновой, Е.Т. Захаровой «Общая биология. Базовый уровень»: - М. Дрофа, 200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УМК ученика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 Фросин В.Н. , Сивоглазов В.И.  Готовимся к ЕГЭ: Общая биология. Дрофа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Батуев А.С. Гуленкова М.А., Еленевский А.Г. Биология. Большой справочник для школьников и поступающих в вузы. – М. дрофа,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Рабочая тетрадь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ный практикум. Биология 6-11 класс (Электронное учебное издание). Республиканский мультимедиа центр, 200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Подготовка к ЕГЭ по биологии. Электронное учебное издание. Дрофа, Физикон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Лаборатория ЭКОСИСТЕМЫ</w:t>
            </w:r>
          </w:p>
        </w:tc>
      </w:tr>
      <w:tr>
        <w:trPr>
          <w:trHeight w:val="7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 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 по физике 10-11 классы, Просвещение, 2009 г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jc w:val="both"/>
              <w:rPr>
                <w:rFonts w:ascii="Trebuchet MS" w:hAnsi="Trebuchet MS" w:cs="Trebuchet MS"/>
                <w:spacing w:val="-18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якишев Г.Е., Буховцев Б.Б., Сотский Н.Н. Физика. 11 класс. - М.: Просвещение, 2007.</w:t>
            </w:r>
          </w:p>
          <w:p>
            <w:pPr>
              <w:pStyle w:val="Normal"/>
              <w:rPr>
                <w:rFonts w:ascii="Trebuchet MS" w:hAnsi="Trebuchet MS" w:cs="Trebuchet MS"/>
                <w:spacing w:val="-18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18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right="19" w:hanging="360"/>
              <w:jc w:val="both"/>
              <w:rPr>
                <w:rFonts w:ascii="Trebuchet MS" w:hAnsi="Trebuchet MS" w:cs="Trebuchet MS"/>
                <w:spacing w:val="-15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улькибаева Н.Н., Пушкарев А.Э. ЕГЭ. Физика. Тестовые задания. 10-11 класс. - М.: Просве</w:t>
              <w:softHyphen/>
              <w:t>щение, 200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hanging="360"/>
              <w:jc w:val="both"/>
              <w:rPr>
                <w:rFonts w:ascii="Trebuchet MS" w:hAnsi="Trebuchet MS" w:cs="Trebuchet MS"/>
                <w:spacing w:val="-16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Рымкевич А.П. Сборник задач по физике. 10-11 класс. - М.: Дрофа, 200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5" w:after="0"/>
              <w:ind w:left="638" w:hanging="360"/>
              <w:jc w:val="both"/>
              <w:rPr>
                <w:rFonts w:ascii="Trebuchet MS" w:hAnsi="Trebuchet MS" w:cs="Trebuchet MS"/>
                <w:spacing w:val="-12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Степанова ПН. Сборник задач по физике. 10-11 класс. - М.: Просвещение, 2007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right="10" w:hanging="360"/>
              <w:jc w:val="both"/>
              <w:rPr>
                <w:rFonts w:ascii="Trebuchet MS" w:hAnsi="Trebuchet MS" w:cs="Trebuchet MS"/>
                <w:spacing w:val="-1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Буров В.А., Дик Ю.И., Зворыкин Б.С. и др. Фронтальные лабораторные работы по физике в 7-11 </w:t>
            </w:r>
            <w:r>
              <w:rPr>
                <w:rFonts w:cs="Trebuchet MS" w:ascii="Trebuchet MS" w:hAnsi="Trebuchet MS"/>
                <w:spacing w:val="-1"/>
                <w:sz w:val="20"/>
                <w:szCs w:val="20"/>
              </w:rPr>
              <w:t>классах общеобразовательных учреждений: книга для учителя / Под ред. В.А.Бурова, Г.Г.Никифорова. -</w:t>
            </w:r>
            <w:r>
              <w:rPr>
                <w:rFonts w:cs="Trebuchet MS" w:ascii="Trebuchet MS" w:hAnsi="Trebuchet MS"/>
                <w:sz w:val="20"/>
                <w:szCs w:val="20"/>
              </w:rPr>
              <w:t>М.: Просвещение, 2006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hanging="360"/>
              <w:jc w:val="both"/>
              <w:rPr>
                <w:rFonts w:ascii="Trebuchet MS" w:hAnsi="Trebuchet MS" w:cs="Trebuchet MS"/>
                <w:spacing w:val="-1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Порфирьев В.В. Астрономия-11. - М.: Просвещение, 200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hanging="360"/>
              <w:jc w:val="both"/>
              <w:rPr>
                <w:rFonts w:ascii="Trebuchet MS" w:hAnsi="Trebuchet MS" w:cs="Trebuchet MS"/>
                <w:spacing w:val="-11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Левитан Е.П. Астрономия-11. - М.: Просвещение, 200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hanging="360"/>
              <w:jc w:val="both"/>
              <w:rPr>
                <w:rFonts w:ascii="Trebuchet MS" w:hAnsi="Trebuchet MS" w:cs="Trebuchet MS"/>
                <w:spacing w:val="-1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Москалев А.Н. Готовимся к единому государственному экзамену. Физика. - М.: Дрофа, 2005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638" w:hanging="360"/>
              <w:jc w:val="both"/>
              <w:rPr>
                <w:rFonts w:ascii="Trebuchet MS" w:hAnsi="Trebuchet MS" w:cs="Trebuchet MS"/>
                <w:spacing w:val="-11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Шилов В.Ф. Тетрадь для лабораторных работ по физике: 10-11 класс. - М.: Дрофа, 2005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33" w:leader="none"/>
              </w:tabs>
              <w:ind w:left="638" w:hanging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арфентьева Н.А. Сборник задач по физике. 10-11 классы. - М.: Просвещение, 2005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833" w:leader="none"/>
              </w:tabs>
              <w:ind w:left="638" w:hanging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ренировочные тесты ЕГЭ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Физика в школе» 2000-2010</w:t>
            </w:r>
          </w:p>
        </w:tc>
      </w:tr>
      <w:tr>
        <w:trPr>
          <w:trHeight w:val="7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химии для 8-11 класс ОУ, Москва: дрофа, 2009 год, Габрилян О.С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«Химия-11» Габрилян О.С.,20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тодическое пособие к учебникам «Химия 8-11». Габрилян О.С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Журнал «Химия в школе»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сты по ЕГЭ. ФИП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зическая 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Программа общеобразовательных учреждений. Физическая культура. 5-11 классы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.Просвещение.2006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Л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И. Лях «Физическая культура. 10-11 класс»,2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разработки по физкультуре к учебнику В.И. Лях, М. Вако, 2006 г</w:t>
            </w:r>
          </w:p>
        </w:tc>
      </w:tr>
      <w:tr>
        <w:trPr>
          <w:trHeight w:val="8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Х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курса МХК для 10-11 классов под редакцией Рапацко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«Мировая художественная культура» 11 класс, Рапацкая,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хн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 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а общеобразовательных учреждений. Технология. Трудовое обучение. 5-11 классы. Рекомендовано Министерством образования и науки РФ. Москва. Просвещение 2008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 для учащихся 11 кл. общеобразовательных учреждений. Симоненко В.Д,20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урочные планы по учебнику «Технология.10 кл.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0" w:leader="none"/>
              </w:tabs>
              <w:autoSpaceDE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.Д. Симоненко. Тесты по технологии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граммы общеобразовательных учреждений. Основы безопасности жизнедеятельности. под ред.Смирнова А.Т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-11классы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Учебник: Смирнов А.Т. Основы безопасности жизнедеятельности, 11 класс. М.: Просвещение, 200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Шкенёв А.О. Основы безопасности жизнедеятельности. Поурочн. разр.10 класс. Изд. Волгоград, 20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Р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имерная программа 10-11 класс, авторы: Молодцева И.В., Зелова О.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собие для учителя авторы: Молодцова И.В., Зелова О.Г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2"/>
        <w:rFonts w:ascii="Calibri" w:hAnsi="Calibri" w:eastAsia="Batang;바탕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sz w:val="22"/>
        <w:rFonts w:ascii="Calibri" w:hAnsi="Calibri" w:eastAsia="Batang;바탕" w:cs="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Batang;바탕" w:cs="Calibri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Batang;바탕" w:cs="Calibri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0:00Z</dcterms:created>
  <dc:creator>2009</dc:creator>
  <dc:description/>
  <cp:keywords/>
  <dc:language>en-US</dc:language>
  <cp:lastModifiedBy>Admin</cp:lastModifiedBy>
  <cp:lastPrinted>2012-05-15T09:01:00Z</cp:lastPrinted>
  <dcterms:modified xsi:type="dcterms:W3CDTF">2013-01-30T11:40:00Z</dcterms:modified>
  <cp:revision>2</cp:revision>
  <dc:subject/>
  <dc:title/>
</cp:coreProperties>
</file>