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ценарий конкурса «Войди в лес другом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jc w:val="both"/>
        <w:rPr/>
      </w:pPr>
      <w:r>
        <w:rPr/>
        <w:t>Конкурс проводится среди учащихся 5 – 9 классов во Всероссийский день Эколога во внеурочное время, то есть 5 июня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Оформление зала: 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ыставка репродукций картин И. И. Шишкина «Утро в сосновом бору», «Лесная глушь», «Лесные дали», «Сосны, освещенные солнцем» и др., 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рисунков учащихся на тему «Я славлю лес»,</w:t>
      </w:r>
    </w:p>
    <w:p>
      <w:pPr>
        <w:pStyle w:val="TextBodyIndent"/>
        <w:numPr>
          <w:ilvl w:val="0"/>
          <w:numId w:val="4"/>
        </w:numPr>
        <w:rPr>
          <w:i/>
          <w:i/>
          <w:iCs/>
          <w:sz w:val="24"/>
        </w:rPr>
      </w:pPr>
      <w:r>
        <w:rPr>
          <w:sz w:val="24"/>
        </w:rPr>
        <w:t xml:space="preserve">фотовыставка «Остановись, человек!», где на фотографиях зафиксированы факты грубого, жестокого отношения человека к лесу.. </w:t>
      </w:r>
    </w:p>
    <w:p>
      <w:pPr>
        <w:pStyle w:val="TextBodyIndent"/>
        <w:ind w:left="540" w:hanging="0"/>
        <w:rPr>
          <w:i/>
          <w:i/>
          <w:iCs/>
          <w:sz w:val="24"/>
        </w:rPr>
      </w:pPr>
      <w:r>
        <w:rPr>
          <w:sz w:val="24"/>
        </w:rPr>
        <w:t>На сцене плакат:</w:t>
      </w:r>
    </w:p>
    <w:p>
      <w:pPr>
        <w:pStyle w:val="TextBodyIndent"/>
        <w:ind w:left="540" w:hanging="0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>И еще боготворю деревья,</w:t>
      </w:r>
    </w:p>
    <w:p>
      <w:pPr>
        <w:pStyle w:val="Normal"/>
        <w:ind w:firstLine="2520"/>
        <w:jc w:val="both"/>
        <w:rPr>
          <w:i/>
          <w:i/>
          <w:iCs/>
        </w:rPr>
      </w:pPr>
      <w:r>
        <w:rPr>
          <w:i/>
          <w:iCs/>
        </w:rPr>
        <w:t>Их доверьем детским дорожу,</w:t>
      </w:r>
    </w:p>
    <w:p>
      <w:pPr>
        <w:pStyle w:val="Normal"/>
        <w:ind w:firstLine="2520"/>
        <w:jc w:val="both"/>
        <w:rPr>
          <w:i/>
          <w:i/>
          <w:iCs/>
        </w:rPr>
      </w:pPr>
      <w:r>
        <w:rPr>
          <w:i/>
          <w:iCs/>
        </w:rPr>
        <w:t>В лес вхожу, как будто к другу в дверь я,</w:t>
      </w:r>
    </w:p>
    <w:p>
      <w:pPr>
        <w:pStyle w:val="Normal"/>
        <w:ind w:firstLine="2520"/>
        <w:jc w:val="both"/>
        <w:rPr>
          <w:i/>
          <w:i/>
          <w:iCs/>
        </w:rPr>
      </w:pPr>
      <w:r>
        <w:rPr>
          <w:i/>
          <w:iCs/>
        </w:rPr>
        <w:t>Как по царству, по лесу брожу.</w:t>
      </w:r>
    </w:p>
    <w:p>
      <w:pPr>
        <w:pStyle w:val="Normal"/>
        <w:ind w:firstLine="55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. Гамзанов.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Гости: </w:t>
      </w:r>
    </w:p>
    <w:p>
      <w:pPr>
        <w:pStyle w:val="Normal"/>
        <w:jc w:val="both"/>
        <w:rPr/>
      </w:pPr>
      <w:r>
        <w:rPr/>
        <w:t>Логинова О. Н. – работник Богучанского заказника</w:t>
      </w:r>
    </w:p>
    <w:p>
      <w:pPr>
        <w:pStyle w:val="Normal"/>
        <w:jc w:val="both"/>
        <w:rPr/>
      </w:pPr>
      <w:r>
        <w:rPr/>
        <w:t>Ридкий _ корреспондент и фотограф газеты «Ангарская правда»</w:t>
      </w:r>
    </w:p>
    <w:p>
      <w:pPr>
        <w:pStyle w:val="Normal"/>
        <w:jc w:val="both"/>
        <w:rPr/>
      </w:pPr>
      <w:r>
        <w:rPr/>
        <w:t>Жюри: учащиеся географического кружка</w:t>
      </w:r>
    </w:p>
    <w:p>
      <w:pPr>
        <w:pStyle w:val="TextBodyIndent"/>
        <w:rPr>
          <w:sz w:val="24"/>
        </w:rPr>
      </w:pPr>
      <w:r>
        <w:rPr>
          <w:sz w:val="24"/>
        </w:rPr>
        <w:t>Учащиеся делятся на 4  команды. Ответы оценивают юные лесоводы.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Когда идешь усталый, запыленный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Дорогой длинной в полуденный зной, -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Сверни смелее в тихий лес зеленый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И он усталость снимет как рукой!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Я славлю чудо из чудес-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Родимый лес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Зеленый лес!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Когда на сердце неспокойно станет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Когда не в силах совладать с тоской, -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Побудь в лесу на солнечной поляне –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И все печали снимет как рукой!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Я славлю чудо из чудес-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Родимый лес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Зеленый лес!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Когда раздумья вещий час настанет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Когда мечтаешь о грядущем ты, -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С зеленым другом поделись мечтами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И окрылит он все твои мечты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Я славлю чудо из чудес-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Родимый лес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Зеленый лес!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Мы были вместе в радости и в горе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Он в дни войны стеною  стал за нас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Застыли сосны тихо, как в дозоре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Лес и сегодня охраняет нас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Я славлю чудо из чудес - родимый лес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Зеленый лес!</w:t>
      </w:r>
    </w:p>
    <w:p>
      <w:pPr>
        <w:pStyle w:val="Normal"/>
        <w:ind w:firstLine="34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 Лукша. Я славлю лес</w:t>
      </w:r>
    </w:p>
    <w:p>
      <w:pPr>
        <w:pStyle w:val="Normal"/>
        <w:ind w:firstLine="180"/>
        <w:jc w:val="both"/>
        <w:rPr/>
      </w:pPr>
      <w:r>
        <w:rPr>
          <w:b/>
          <w:bCs/>
        </w:rPr>
        <w:t>Вопрос командам.</w:t>
      </w:r>
      <w:r>
        <w:rPr>
          <w:i/>
          <w:iCs/>
        </w:rPr>
        <w:t xml:space="preserve"> Какую роль играет лес в нашей жизни?</w:t>
      </w:r>
    </w:p>
    <w:p>
      <w:pPr>
        <w:pStyle w:val="TextBodyIndent"/>
        <w:rPr>
          <w:sz w:val="24"/>
        </w:rPr>
      </w:pPr>
      <w:r>
        <w:rPr>
          <w:sz w:val="24"/>
        </w:rPr>
        <w:t>(Правильный, полный ответ оценивается 6 баллами.) После ответам команд «лесовод» вывешивает плакат-ответ:</w:t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Лес: </w:t>
      </w:r>
      <w:r>
        <w:rPr/>
        <w:t>источник древесины; источник кислорода; естественный фильтр воздуха; источник ягод, грибов, лекарственных растений; место обитания растений и животных; защитник почв, водоемов; место отдыха и туризма, источник здоровья.</w:t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Ведущий. </w:t>
      </w:r>
      <w:r>
        <w:rPr/>
        <w:t>Красота пейзажа, особый микроклимат, ароматы, звуки, воздушные течения – все это привлекает людей в лес, благоприятно влияет на их здоровье, вселяет бодрость и творческую энергию. Но люди, устремляющиеся в лес, не задумываются о том, что он очень раним.</w:t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Вопрос. </w:t>
      </w:r>
      <w:r>
        <w:rPr>
          <w:i/>
          <w:iCs/>
        </w:rPr>
        <w:t>Почему лесная среда деградирует при большом наплыве людей, даже если люди не срывают растений?</w:t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Ответ. </w:t>
      </w:r>
      <w:r>
        <w:rPr/>
        <w:t>Уплотняется и разрушается подстилка. Повреждаются корни и корневища растений, расположенные в ней. Гибнут животные, населяющие подстилку. В уплотненную почву проникают влага и кислород, поэтому ухудшаются условия  корневого питания растений. Изменяется видовой состав трав, увеличивается количество поврежденных больных деревьев. Снижается ежегодный прирост. 3балла.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 xml:space="preserve">Ведущий.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О каждом новом свежем пне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 ветви, сломанной бесцельно,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Тоскую я душой смертельно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И так трагично – больно мне.</w:t>
      </w:r>
    </w:p>
    <w:p>
      <w:pPr>
        <w:pStyle w:val="Heading1"/>
        <w:ind w:firstLine="3420"/>
        <w:rPr>
          <w:sz w:val="24"/>
        </w:rPr>
      </w:pPr>
      <w:r>
        <w:rPr>
          <w:sz w:val="24"/>
        </w:rPr>
        <w:t>И. Северянин</w:t>
      </w:r>
    </w:p>
    <w:p>
      <w:pPr>
        <w:pStyle w:val="Normal"/>
        <w:ind w:firstLine="180"/>
        <w:jc w:val="both"/>
        <w:rPr/>
      </w:pPr>
      <w:r>
        <w:rPr/>
        <w:t xml:space="preserve">Когда зацветет черемуха, многие хотят вернуться домой из леса с цветущим букетом. Нередко и сборщики плодов черемухи беспощадно обламывают целые ветки, а то валят и целое дерево. </w:t>
      </w:r>
      <w:r>
        <w:rPr>
          <w:i/>
          <w:iCs/>
        </w:rPr>
        <w:t>Знаете ли вы, какой вред приносите таким поведением?</w:t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Ответ. </w:t>
      </w:r>
      <w:r>
        <w:rPr/>
        <w:t>Вы губите будущие плоды, в которых содержатся лекарственные  вещества – амигдалин, синильная, яблочная, лимонная кислоты и эфирное масло. 1 балл.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Heading2"/>
        <w:ind w:firstLine="180"/>
        <w:rPr>
          <w:sz w:val="24"/>
        </w:rPr>
      </w:pPr>
      <w:r>
        <w:rPr>
          <w:sz w:val="24"/>
        </w:rPr>
        <w:t>Не дарите любимым  черемухи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Стон, боль сирени и вопли жасмина.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Будьте щедры душой, не тревожа кустов,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Подарите звезду в небе синем.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Не губите цветы на лугах и в лесу,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Берегите красу первозданную!..</w:t>
      </w:r>
    </w:p>
    <w:p>
      <w:pPr>
        <w:pStyle w:val="Heading1"/>
        <w:ind w:firstLine="3420"/>
        <w:rPr>
          <w:sz w:val="24"/>
        </w:rPr>
      </w:pPr>
      <w:r>
        <w:rPr>
          <w:sz w:val="24"/>
        </w:rPr>
        <w:t>В. Динабургский</w:t>
      </w:r>
    </w:p>
    <w:p>
      <w:pPr>
        <w:pStyle w:val="TextBodyIndent"/>
        <w:rPr/>
      </w:pPr>
      <w:r>
        <w:rPr>
          <w:sz w:val="24"/>
        </w:rPr>
        <w:t xml:space="preserve">Как приятно ранней весной утолить жажду березовым соком! Но иногда, зайдя в березовый лес, встречаешь «плачущую» березу. Кто-то нанес березе глубокую рану ножом, наполнил банку соком и не подумал залечить нанесенную дереву рану. </w:t>
      </w:r>
      <w:r>
        <w:rPr>
          <w:i/>
          <w:iCs/>
          <w:sz w:val="24"/>
        </w:rPr>
        <w:t>А как поступите вы? Почему надо залечить дереву рану?</w:t>
      </w:r>
    </w:p>
    <w:p>
      <w:pPr>
        <w:pStyle w:val="TextBodyIndent"/>
        <w:rPr/>
      </w:pPr>
      <w:r>
        <w:rPr>
          <w:b/>
          <w:bCs/>
          <w:sz w:val="24"/>
        </w:rPr>
        <w:t xml:space="preserve">Ответ. </w:t>
      </w:r>
      <w:r>
        <w:rPr>
          <w:sz w:val="24"/>
        </w:rPr>
        <w:t>Одна раненая береза может потерять за сезон до 200 л сока. В раны на стволах проникают болезнетворные микробы. Поэтому рану необходимо замазать глиной. 1 балл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Ведущий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Береза зеленые косы развесила</w:t>
      </w:r>
    </w:p>
    <w:p>
      <w:pPr>
        <w:pStyle w:val="TextBodyIndent"/>
        <w:ind w:firstLine="270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с тонких ветвей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Вся в белое платье одета, в сережках,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Встречает горячее лето она</w:t>
      </w:r>
    </w:p>
    <w:p>
      <w:pPr>
        <w:pStyle w:val="TextBodyIndent"/>
        <w:ind w:firstLine="270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на опушке лесной   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Гроза ли над ней пронесется,</w:t>
      </w:r>
    </w:p>
    <w:p>
      <w:pPr>
        <w:pStyle w:val="TextBodyIndent"/>
        <w:ind w:firstLine="1620"/>
        <w:rPr>
          <w:i/>
          <w:i/>
          <w:iCs/>
          <w:sz w:val="24"/>
        </w:rPr>
      </w:pPr>
      <w:r>
        <w:rPr>
          <w:i/>
          <w:iCs/>
          <w:sz w:val="24"/>
        </w:rPr>
        <w:t>Прильнет ли болотная мгла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Дождинки, стряхнув, улыбнется береза</w:t>
      </w:r>
    </w:p>
    <w:p>
      <w:pPr>
        <w:pStyle w:val="TextBodyIndent"/>
        <w:ind w:firstLine="3240"/>
        <w:rPr>
          <w:i/>
          <w:i/>
          <w:iCs/>
          <w:sz w:val="24"/>
        </w:rPr>
      </w:pPr>
      <w:r>
        <w:rPr>
          <w:i/>
          <w:iCs/>
          <w:sz w:val="24"/>
        </w:rPr>
        <w:t>и вновь весела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Наряд ее легкий чудесен,</w:t>
      </w:r>
    </w:p>
    <w:p>
      <w:pPr>
        <w:pStyle w:val="TextBodyIndent"/>
        <w:ind w:firstLine="1980"/>
        <w:rPr>
          <w:i/>
          <w:i/>
          <w:iCs/>
          <w:sz w:val="24"/>
        </w:rPr>
      </w:pPr>
      <w:r>
        <w:rPr>
          <w:i/>
          <w:iCs/>
          <w:sz w:val="24"/>
        </w:rPr>
        <w:t>нет дереву сердцу милей,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И много задумчивых песен поется</w:t>
      </w:r>
    </w:p>
    <w:p>
      <w:pPr>
        <w:pStyle w:val="TextBodyIndent"/>
        <w:ind w:firstLine="324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в народе о ней. 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И делят с ней радость и слезы,</w:t>
      </w:r>
    </w:p>
    <w:p>
      <w:pPr>
        <w:pStyle w:val="TextBodyIndent"/>
        <w:ind w:firstLine="252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И так ее дни хороши,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 xml:space="preserve">Что кажется – в шуме березы </w:t>
      </w:r>
    </w:p>
    <w:p>
      <w:pPr>
        <w:pStyle w:val="TextBodyIndent"/>
        <w:ind w:firstLine="1260"/>
        <w:rPr>
          <w:i/>
          <w:i/>
          <w:iCs/>
          <w:sz w:val="24"/>
        </w:rPr>
      </w:pPr>
      <w:r>
        <w:rPr>
          <w:i/>
          <w:iCs/>
          <w:sz w:val="24"/>
        </w:rPr>
        <w:t>есть что-то от русской души.</w:t>
      </w:r>
    </w:p>
    <w:p>
      <w:pPr>
        <w:pStyle w:val="TextBodyIndent"/>
        <w:ind w:firstLine="19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Р. Рождественский.</w:t>
      </w:r>
    </w:p>
    <w:p>
      <w:pPr>
        <w:pStyle w:val="TextBodyIndent"/>
        <w:rPr/>
      </w:pPr>
      <w:r>
        <w:rPr>
          <w:i/>
          <w:iCs/>
          <w:sz w:val="24"/>
        </w:rPr>
        <w:t xml:space="preserve">Узнайте растения, изображенные на рисунках. Что их объединяет? </w:t>
      </w:r>
      <w:r>
        <w:rPr>
          <w:sz w:val="24"/>
        </w:rPr>
        <w:t>(Поочередно показывает медуницу, сон-траву (прострел), ветреницу, ландыш, колокольчик, купальницу, волчье лыко, Любку двулистную.)</w:t>
      </w:r>
    </w:p>
    <w:p>
      <w:pPr>
        <w:pStyle w:val="TextBodyIndent"/>
        <w:rPr/>
      </w:pPr>
      <w:r>
        <w:rPr>
          <w:b/>
          <w:bCs/>
          <w:sz w:val="24"/>
        </w:rPr>
        <w:t xml:space="preserve">Ответ. </w:t>
      </w:r>
      <w:r>
        <w:rPr>
          <w:sz w:val="24"/>
        </w:rPr>
        <w:t>Эти цветы рвать нельзя. Они нуждаются в защите. Помните, что сорванный вами цветок может оказаться последним. За каждое угаданное растение – 1 балл.</w:t>
      </w:r>
    </w:p>
    <w:p>
      <w:pPr>
        <w:pStyle w:val="TextBodyIndent"/>
        <w:rPr>
          <w:i/>
          <w:i/>
          <w:iCs/>
          <w:sz w:val="24"/>
        </w:rPr>
      </w:pPr>
      <w:r>
        <w:rPr>
          <w:b/>
          <w:bCs/>
          <w:sz w:val="24"/>
        </w:rPr>
        <w:t xml:space="preserve">Ведущий. </w:t>
      </w:r>
    </w:p>
    <w:p>
      <w:pPr>
        <w:pStyle w:val="TextBodyIndent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Как-то раннею весной</w:t>
      </w:r>
    </w:p>
    <w:p>
      <w:pPr>
        <w:pStyle w:val="TextBodyIndent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проталине лесной</w:t>
      </w:r>
    </w:p>
    <w:p>
      <w:pPr>
        <w:pStyle w:val="TextBodyIndent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  <w:t>Увидал медведь матерый</w:t>
      </w:r>
    </w:p>
    <w:p>
      <w:pPr>
        <w:pStyle w:val="TextBodyIndent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  <w:t>Человека под сосной.</w:t>
      </w:r>
    </w:p>
    <w:p>
      <w:pPr>
        <w:pStyle w:val="TextBodyIndent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  <w:t>Человек был с рюкзаком</w:t>
      </w:r>
    </w:p>
    <w:p>
      <w:pPr>
        <w:pStyle w:val="TextBodyIndent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  <w:t>И с походным котелком.</w:t>
      </w:r>
    </w:p>
    <w:p>
      <w:pPr>
        <w:pStyle w:val="TextBodyIndent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  <w:t>Он стоял и любовался</w:t>
      </w:r>
    </w:p>
    <w:p>
      <w:pPr>
        <w:pStyle w:val="TextBodyIndent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  <w:t>Появившимся цветком.</w:t>
      </w:r>
    </w:p>
    <w:p>
      <w:pPr>
        <w:pStyle w:val="TextBodyIndent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Вот чудак! – сказал медведь, - </w:t>
      </w:r>
    </w:p>
    <w:p>
      <w:pPr>
        <w:pStyle w:val="TextBodyIndent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  <w:t>Никакого смысла ведь</w:t>
      </w:r>
    </w:p>
    <w:p>
      <w:pPr>
        <w:pStyle w:val="TextBodyIndent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  <w:t>Нет от этого цветка,</w:t>
      </w:r>
    </w:p>
    <w:p>
      <w:pPr>
        <w:pStyle w:val="TextBodyIndent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  <w:t>Вот нашел-ка что смотреть!</w:t>
      </w:r>
    </w:p>
    <w:p>
      <w:pPr>
        <w:pStyle w:val="TextBodyIndent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  <w:t>Лучше в ельник бы пошел,</w:t>
      </w:r>
    </w:p>
    <w:p>
      <w:pPr>
        <w:pStyle w:val="TextBodyIndent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  <w:t>Муравейник бы нашел.</w:t>
      </w:r>
    </w:p>
    <w:p>
      <w:pPr>
        <w:pStyle w:val="TextBodyIndent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  <w:t>Или в улей заглянул бы,</w:t>
      </w:r>
    </w:p>
    <w:p>
      <w:pPr>
        <w:pStyle w:val="TextBodyIndent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  <w:t>Нет ли меда там у пчел…</w:t>
      </w:r>
    </w:p>
    <w:p>
      <w:pPr>
        <w:pStyle w:val="TextBodyIndent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  <w:t>Зверя мы судить не будем,</w:t>
      </w:r>
    </w:p>
    <w:p>
      <w:pPr>
        <w:pStyle w:val="TextBodyIndent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  <w:t>Что ж медведь – медведь и есть.</w:t>
      </w:r>
    </w:p>
    <w:p>
      <w:pPr>
        <w:pStyle w:val="TextBodyIndent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  <w:t>Плохо, если люди любят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Только то, что можно съесть.</w:t>
      </w:r>
    </w:p>
    <w:p>
      <w:pPr>
        <w:pStyle w:val="Normal"/>
        <w:ind w:firstLine="34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. Ладонщиков.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Какие лекарственные растения дарит нам лес?</w:t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Ответ. </w:t>
      </w:r>
      <w:r>
        <w:rPr/>
        <w:t>Шиповник, мать-и-мачеха, подорожник, зверобой, калина, черемуха, валериана, липа, ландыш, можжевельник, алтей, ликоподий (плаун), береза и т. д. За каждое название растения – 1 балл.</w:t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Ведущий. </w:t>
      </w:r>
      <w:r>
        <w:rPr>
          <w:i/>
          <w:iCs/>
        </w:rPr>
        <w:t>Назовите правила заготовки лекарственных трав.</w:t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Ответ. </w:t>
      </w:r>
      <w:r>
        <w:rPr/>
        <w:t>1. Не проводить сбор растений ежегодно на одной и той же территории.</w:t>
      </w:r>
    </w:p>
    <w:p>
      <w:pPr>
        <w:pStyle w:val="Normal"/>
        <w:ind w:firstLine="180"/>
        <w:jc w:val="both"/>
        <w:rPr/>
      </w:pPr>
      <w:r>
        <w:rPr/>
        <w:t>2. Траву собирать без корней.</w:t>
      </w:r>
    </w:p>
    <w:p>
      <w:pPr>
        <w:pStyle w:val="Normal"/>
        <w:ind w:firstLine="180"/>
        <w:jc w:val="both"/>
        <w:rPr/>
      </w:pPr>
      <w:r>
        <w:rPr/>
        <w:t>3. Не обрывать полностью листья с растений.</w:t>
      </w:r>
    </w:p>
    <w:p>
      <w:pPr>
        <w:pStyle w:val="Normal"/>
        <w:ind w:firstLine="180"/>
        <w:jc w:val="both"/>
        <w:rPr/>
      </w:pPr>
      <w:r>
        <w:rPr/>
        <w:t xml:space="preserve">4. Корни и корневища заготавливать </w:t>
      </w:r>
      <w:bookmarkStart w:id="0" w:name="_Hlk198789433"/>
      <w:r>
        <w:rPr/>
        <w:t xml:space="preserve">после </w:t>
      </w:r>
      <w:bookmarkEnd w:id="0"/>
      <w:r>
        <w:rPr/>
        <w:t>созревания и осыпания семян, оставляя часть их для восстановления зарослей.</w:t>
      </w:r>
    </w:p>
    <w:p>
      <w:pPr>
        <w:pStyle w:val="Normal"/>
        <w:ind w:firstLine="180"/>
        <w:jc w:val="both"/>
        <w:rPr/>
      </w:pPr>
      <w:r>
        <w:rPr/>
        <w:t>5. Почки и кору собирать с не растущих растений, а со срубленных деревьев и кустарников. За полный ответ – 5 баллов.</w:t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Ведущий. </w:t>
      </w:r>
      <w:r>
        <w:rPr/>
        <w:t>Часто лес страдает от нарушения людьми правил поведения в лесу.</w:t>
      </w:r>
    </w:p>
    <w:p>
      <w:pPr>
        <w:pStyle w:val="Heading3"/>
        <w:ind w:firstLine="5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Забывчивый охотник на привале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Не разметал, не растоптал костр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Он в лес ушел, а ветки догорали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И нехотя чадили до утра…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А утром ветер разогнал туманы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И ожил потухающий костер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И, сыпля искры посреди поляны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Багровые лохмотья распростер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Он всю траву с цветами вместе выжег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Кусты спалил, в зелены лес вошел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Как вспугнутая стая белок рыжих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Он заметался от ствола на ствол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 лес гудел от огненной метели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С морозным треском падали стволы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И, как снежинки, искры с них летели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Над серыми сугробами золы.</w:t>
      </w:r>
    </w:p>
    <w:p>
      <w:pPr>
        <w:pStyle w:val="Heading1"/>
        <w:ind w:firstLine="3420"/>
        <w:rPr>
          <w:sz w:val="24"/>
        </w:rPr>
      </w:pPr>
      <w:r>
        <w:rPr>
          <w:sz w:val="24"/>
        </w:rPr>
        <w:t>В. Шефтер</w:t>
      </w:r>
    </w:p>
    <w:p>
      <w:pPr>
        <w:pStyle w:val="Normal"/>
        <w:ind w:firstLine="180"/>
        <w:jc w:val="both"/>
        <w:rPr/>
      </w:pPr>
      <w:r>
        <w:rPr/>
        <w:t xml:space="preserve">Сейчас вы увидите сценку «Два туриста». Задача участников конкурса - </w:t>
      </w:r>
      <w:r>
        <w:rPr>
          <w:i/>
          <w:iCs/>
        </w:rPr>
        <w:t xml:space="preserve"> определить, какие правила поведения человека в лесу нарушены туристами.</w:t>
      </w:r>
    </w:p>
    <w:p>
      <w:pPr>
        <w:pStyle w:val="TextBodyIndent"/>
        <w:rPr>
          <w:sz w:val="24"/>
        </w:rPr>
      </w:pPr>
      <w:r>
        <w:rPr>
          <w:sz w:val="24"/>
        </w:rPr>
        <w:t>На сцене – декорация (2-3 изготовленных из картона дерева). Выходят два туриста с рюкзаками:</w:t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1-й турист. </w:t>
      </w:r>
      <w:r>
        <w:rPr/>
        <w:t>Давай здесь устроим привал. Ты наломай веток с деревьев для костра, а я вот здесь у старого пня, под елью разведу костер. (На полную мощь вкачает транзистор, танцует.)</w:t>
      </w:r>
      <w:r>
        <w:rPr>
          <w:i/>
          <w:iCs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2-й турист </w:t>
      </w:r>
      <w:r>
        <w:rPr/>
        <w:t>(подбегает). Там, среди кустов я обнаружил гнездо птицы, а в гнезде – крохотные птенцы. Я люблю птиц, возьму птенцов домой и выкормлю.</w:t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1-й турист. </w:t>
      </w:r>
      <w:r>
        <w:rPr/>
        <w:t>Предлагаю подкрепиться. (Туристы садятся, достают из рюкзаков продукты в полиэтиленовых пакетиках, консервы. Все это раскидывают вокруг себя.)</w:t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2-й турист. </w:t>
      </w:r>
      <w:r>
        <w:rPr/>
        <w:t>Ай, ноги щиплет! Ах, да это же муравьи! А вот и муравейник за деревом. Вот там! Сейчас я раскидаю их жилище, чтобы в следующий раз не мешали отдыхать.</w:t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1-й турист. </w:t>
      </w:r>
      <w:r>
        <w:rPr/>
        <w:t>А я у старого пня нашел несколько съедобных грибов, выдернул их за ножки. А грибы мухоморы сшиб ногой, потому как они ядовиты.</w:t>
      </w:r>
    </w:p>
    <w:p>
      <w:pPr>
        <w:pStyle w:val="Normal"/>
        <w:ind w:firstLine="180"/>
        <w:jc w:val="both"/>
        <w:rPr/>
      </w:pPr>
      <w:r>
        <w:rPr>
          <w:b/>
          <w:bCs/>
        </w:rPr>
        <w:t xml:space="preserve">Ответ. </w:t>
      </w:r>
      <w:r>
        <w:rPr/>
        <w:t>Нарушены следующие правила поведения в лес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льзя обламывать ветки деревьев и кустарников, повреждать их топорами и режущими предме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ьзя разводить костры под кронами деревьев и около п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ьзя в лесу поднимать шум, включать громко трансформаторы и магнитофоны. Потревоженные птенцы и звери покидают свои места. Птенцы и зверята теряются и нередко гибн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ьзя трогать птичьи яйца, вынимать птенцов из гнезда – это приводит их к гиб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ьзя загрязнять лес. Помните, что оставленная бумага до полного разложения лежит 2 года, консервная банка – более 90 лет, полиэтиленовые пакеты – более 200 лет, стекло – более 1000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ьзя повреждать муравейники. Муравьи – санитары леса. Они уничтожают за день 70-100 тысяч вредителей ле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бы, чтобы не повредить грибницу, надо срезать ножом. Нельзя сбивать несъедобные грибы, они очень нужны лесу и многим лесным животным. Мухомор – лекарство для лосей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Ведущий. </w:t>
      </w:r>
    </w:p>
    <w:p>
      <w:pPr>
        <w:pStyle w:val="Heading4"/>
        <w:ind w:left="180" w:firstLine="360"/>
        <w:rPr>
          <w:sz w:val="24"/>
        </w:rPr>
      </w:pPr>
      <w:r>
        <w:rPr>
          <w:sz w:val="24"/>
        </w:rPr>
        <w:t xml:space="preserve">Не разоряйте птичьего гнезда, - </w:t>
      </w:r>
    </w:p>
    <w:p>
      <w:pPr>
        <w:pStyle w:val="Normal"/>
        <w:ind w:left="180" w:firstLine="360"/>
        <w:jc w:val="both"/>
        <w:rPr>
          <w:i/>
          <w:i/>
          <w:iCs/>
        </w:rPr>
      </w:pPr>
      <w:r>
        <w:rPr>
          <w:i/>
          <w:iCs/>
        </w:rPr>
        <w:t>Так счастлива в своем жилище птица!</w:t>
      </w:r>
    </w:p>
    <w:p>
      <w:pPr>
        <w:pStyle w:val="Normal"/>
        <w:ind w:left="180" w:firstLine="360"/>
        <w:jc w:val="both"/>
        <w:rPr>
          <w:i/>
          <w:i/>
          <w:iCs/>
        </w:rPr>
      </w:pPr>
      <w:r>
        <w:rPr>
          <w:i/>
          <w:iCs/>
        </w:rPr>
        <w:t>Она в гнезде спокойна и тогда,</w:t>
      </w:r>
    </w:p>
    <w:p>
      <w:pPr>
        <w:pStyle w:val="Normal"/>
        <w:ind w:left="180" w:firstLine="360"/>
        <w:jc w:val="both"/>
        <w:rPr>
          <w:i/>
          <w:i/>
          <w:iCs/>
        </w:rPr>
      </w:pPr>
      <w:r>
        <w:rPr>
          <w:i/>
          <w:iCs/>
        </w:rPr>
        <w:t>Когда над рощей буря злитьс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Храните дерево от топора:   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Оно высокое и вековое,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Дает на тень, когда стоит жара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Оно чарует все живое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Не разоряйте птичьего гнезда!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Мне больше, чем другому, боль знакома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Того, чья песня глохнет в холода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Кто на земле живет без дома.</w:t>
      </w:r>
    </w:p>
    <w:p>
      <w:pPr>
        <w:pStyle w:val="Heading1"/>
        <w:ind w:firstLine="3420"/>
        <w:rPr>
          <w:sz w:val="24"/>
        </w:rPr>
      </w:pPr>
      <w:r>
        <w:rPr>
          <w:sz w:val="24"/>
        </w:rPr>
        <w:t>К. Кулиев</w:t>
      </w:r>
    </w:p>
    <w:p>
      <w:pPr>
        <w:pStyle w:val="TextBodyIndent"/>
        <w:rPr>
          <w:sz w:val="24"/>
        </w:rPr>
      </w:pPr>
      <w:r>
        <w:rPr>
          <w:sz w:val="24"/>
        </w:rPr>
        <w:t>Конкурс рисованных фильмов. «Оживляется» какой-либо объект лесного сообщества, пострадавший от жестокого обращения с ним человека. Каждая команда – киностудия по созданию рисованных фильмов – рисует2-3 сюжета на бумажной ленте, разделенной на кадры. Фильм озвучивается.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Heading5"/>
        <w:ind w:firstLine="540"/>
        <w:rPr>
          <w:sz w:val="24"/>
        </w:rPr>
      </w:pPr>
      <w:r>
        <w:rPr>
          <w:sz w:val="24"/>
        </w:rPr>
        <w:t>Старательно в опыт древних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И постигая суть его корней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Я стойкости учился у деревьев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А ловкости и силе – у зверей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У птиц учился чувствовать свободу,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У рыб – сосредоточенно молчать, -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Поэтому обязан я природе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всех врагов достойно охранять.</w:t>
      </w:r>
    </w:p>
    <w:p>
      <w:pPr>
        <w:pStyle w:val="Normal"/>
        <w:ind w:firstLine="34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. Сергеев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t>Правила поведения в лесу</w:t>
      </w:r>
      <w:r>
        <w:rPr>
          <w:bCs/>
          <w:sz w:val="44"/>
          <w:szCs w:val="44"/>
          <w:u w:val="single"/>
        </w:rPr>
        <w:t>.</w:t>
      </w:r>
    </w:p>
    <w:p>
      <w:pPr>
        <w:pStyle w:val="Normal"/>
        <w:jc w:val="both"/>
        <w:rPr>
          <w:b/>
          <w:b/>
          <w:bCs/>
          <w:sz w:val="36"/>
          <w:szCs w:val="44"/>
          <w:u w:val="single"/>
        </w:rPr>
      </w:pPr>
      <w:r>
        <w:rPr>
          <w:b/>
          <w:bCs/>
          <w:sz w:val="36"/>
          <w:szCs w:val="4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Нельзя обламывать ветки деревьев и кустарников, повреждать их топорами и режущими предмета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Нельзя разводить костры под кронами деревьев и около пне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Нельзя в лесу поднимать шум, включать громко трансформаторы и магнитофоны. Потревоженные птенцы и звери покидают свои места. Птенцы и зверята теряются и нередко гибну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Нельзя трогать птичьи яйца, вынимать птенцов из гнезда – это приводит их к гибел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Нельзя загрязнять лес. Помните, что оставленная бумага до полного разложения лежит 2 года, консервная банка – более 90 лет, полиэтиленовые пакеты – более 200 лет, стекло – более 1000 ле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нельзя повреждать муравейники. Муравьи – санитары леса. Они уничтожают за день 70-100 тысяч вредителей лес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Грибы, чтобы не повредить грибницу, надо срезать ножом. Нельзя сбивать несъедобные грибы, они очень нужны лесу и многим лесным животным. Мухомор – лекарство для лосей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63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0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03:00Z</dcterms:created>
  <dc:creator>ГФР</dc:creator>
  <dc:description/>
  <cp:keywords/>
  <dc:language>en-US</dc:language>
  <cp:lastModifiedBy>ГФР</cp:lastModifiedBy>
  <dcterms:modified xsi:type="dcterms:W3CDTF">2009-02-20T13:07:00Z</dcterms:modified>
  <cp:revision>3</cp:revision>
  <dc:subject/>
  <dc:title/>
</cp:coreProperties>
</file>