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последних десяти лет в нашей стране практически не говорилось о патриотизме. Только с 1999 года Министерство образования РФ вернуло это воспитательное направление в практику школы: Приказом Министерства образования РФ от 18.10.99 была утверждена Программа развития воспитания и образования подрастающего поколения России на 1999-2001гг, а 11 июля 2005 года была утверждена постановлением Правительства РФ  Государственная программа «Патриотическое воспитание граждан Российской Федерации на 2006-2010 годы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атриотизм – это любовь к родине, к отечеству; одно из наиболее глубоких чувств, закреплённых веками и тысячелетиями» - такое определение даёт Большой словарь иностранных слов в русском языке (М. 1998,  - с. 482). В Государственной программе «Патриотическое воспитание граждан РФ на 2001-2005 гг. «патриотическое воспитание определяется как «систематическая и целенаправленная деятельность органов государственной власти и организаций по формированию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»</w:t>
      </w:r>
    </w:p>
    <w:p>
      <w:pPr>
        <w:pStyle w:val="Normal"/>
        <w:pBdr>
          <w:bottom w:val="single" w:sz="6" w:space="0" w:color="000000"/>
        </w:pBdr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патриотизма требует от педагогов особой корректности, поскольку крайние его проявления граничат с такими страшными для общества явлениями, как шовинизм и национализм. Сегодня, когда в нашей стране ещё не сложилась государственная идеология, патриотизм должен стать одной из основных составляющих в будущей идеологической программе России. Центром патриотического воспитания была и остаётся средняя школа. Именно здесь идёт самый активный процесс познания, общения и развития сознания молодых граждан России. Важно использовать воспитательный потенциал каждого предмета,  в том числе биологии и географии. </w:t>
      </w:r>
    </w:p>
    <w:p>
      <w:pPr>
        <w:pStyle w:val="Normal"/>
        <w:pBdr>
          <w:bottom w:val="single" w:sz="6" w:space="0" w:color="000000"/>
        </w:pBdr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ет заметить, что в современной общественно-политической жизни патриотизм – одно из самых неоднозначных понятий. Дело в том, что зачастую власть в зависимости от поставленных целей использует патриотическое настроение граждан, наполняя патриотизм в каждом конкретном случае разным идеологическим содержанием. Взгляд участников заочного круглого стола «Патриотическое воспитание в современной школе» ответили на вопросы: Что такое патриотизм? Из чего состоит чувство патриотизм?</w:t>
      </w:r>
    </w:p>
    <w:p>
      <w:pPr>
        <w:pStyle w:val="Normal"/>
        <w:pBdr>
          <w:bottom w:val="single" w:sz="6" w:space="0" w:color="000000"/>
        </w:pBdr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атриотического воспитания действительно один из приоритетов  современного образования. Сегодня патриотическое воспитание должно быть направлено на то, чтобы вернуть обществу это утерянное естественное чувство повседневной, обыденной, не надрывной любви к своей стране,  её истории (которую порой перестать стыдиться), её природе (к которой пора перестать безответственно относиться и видеть в ней только ресурсы собственного благополучия), к её жителям».  (Степанов П.В., канд. пед. наук, Москва). (10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яков С.Д. (док. пед. наук, профессор, Ульяновск): Из чего состоит чувство патриотизма? Напрашиваются по крайней мере, такие составляющие: глубинное чувство принятия страны, чувство своей принадлежности, причастности к позитивному в стране (причастности своими делами, историей своих близких, школы). (10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яков С.Д.: …целью патриотического воспитания является формирование  патриотического сознания. Такая формулировка перекликается  с известным в педагогике и психологии понятиями «нравственное сознание», «экологическое сознание», «эстетическое сознание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сихологии принято выделять в сознании три компонента: знаниевые, отношенческие и деятельный. Такая трёхкомпонентность очень неплохо применима и к описанию структуры патриотического воспит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го первый элемент – знание человеком  фактов культуры истории, которые он воспринимает как факты, события нашей, своей истории, культуры  (на языке «внутреннего голоса» это звучит как фраза: «Я,  зная, что это наше, моё!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ой компонент – положительное отношение к определённым, «нашим», фактам истории и культуре («Я горжусь, одобряю, такое-то событие, факты нашей культуры и истории») Это и есть то, что обычно называют чувство патриотизм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онец третий компонент – деятельный. Это готовность, настрой человека участвовать в деятельности, по развитию культуры, жизни нашей стране (позиция – «Я готов, настроен действовать на благо своей страны»). (10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ироком смысле слова патриотизм понимается как общественный и нравственный принцип, характеризующий отношение граждан к своей стране. В жизни это отношение проявляется в сложном комплексе чувств, знаний и ценностей установок и действий, обычно артикулируемых как любовь к Родине. Словарь В. Даля определяет патриота как «любителя отечества, ревнителя о благе его». Ключевое, удачно найденное в этом определении слово – «ревнитель», т.е. усердный защитник, поборник интересов Родины, - как нельзя более точно определяет суть этого понят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же понимают под патриотизмом старшеклассники нашей школы?  Учащимся 10-11 классов было предложено ответить на один вопрос: «Как бы вы определили, что такое патриотизм?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вляющее большинство уверены, что патриотизм - это, прежде всего, ответственность за судьбу своего Отечества, готовность защищать его интересы и уважение к культуре и традициям своего нар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патриотического воспит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 современным педагогом стоит задача воспитать патриота, то есть человека, который любит свою Родину. Но любовь – чувство глубоко личное и трудно проверяемо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м известны слова выдающегося русского религиозного философа И. Ильина: «Никто не может указать другому человеку его Родину – ни воспитатель, ни друзья, ни общественное мнение, ни государственная власть. Патриотизм есть состояние духовное, и поэтому он может возникнуть только самостоятельно, а в порядке автономии – в личном, но подлинном и предметном духовном опыте. Всякое извне идущее предписание может только мешать этому опыту или привести к злосчастной симуляции. Нельзя любить по принуждению или по чужой указке; любовь может возникнуть только «сама», в лёгкой и естественной предметной радости, побеждающей и умиляющей душу», отсюда следуют направления патриотического воспит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ть интерес к прошлому через изучение культуры, быта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ть детям возможность увидеть саму Россию: её природу, достопримеча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участие ребят в решении общественных пробл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гражданскую позицию – понимание связи с людьми, живущими в обществ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умение противостоять нетерпимости и ксенофоб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триотизм – это ощущение человеком своей сопричастности к настоящему и прошлому Родины, ответственности за будуще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хочу обратить внимание на цели и задачи Программы: «Основной целью программы является совершенствование системы патриотического воспитания, обеспечивающей развитие России как свободного, демократического государства, формирование у граждан Российской Федерации высокого патриотического сознания, верности Отечеству, готовности к выполнению конституционных обязанностей» (1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этой цели я отобрала следующие задачи из Программы согласно учебному плану своих предметов и задач в воспитании подрастающего поколения для проведения внеклассных мероприятий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должить совершенствовать нормативно-правовой и организационно-методической базы патриотического воспита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вышать качество патриотического воспитания в образовательном учреждениях, превратить их в центры патриотического воспитания подрастающего поколе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Шире привлекать к участию в патриотическом воспитании научные учреждения, общественные организации, трудовые коллективы, отдельных граждан». (2)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патриотического воспитания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u w:val="single"/>
        </w:rPr>
        <w:t>Краеведческое и поисковое.</w:t>
      </w:r>
      <w:r>
        <w:rPr>
          <w:sz w:val="28"/>
          <w:szCs w:val="28"/>
        </w:rPr>
        <w:t xml:space="preserve"> Освоение детьми и подростками традиционной культуры своего народа, развитие творческой деятельности по её возрождению, сохранению и развитию через изучение народных обычаев, традиций, ремёсел. (Приложение 1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u w:val="single"/>
        </w:rPr>
        <w:t>Предметное.</w:t>
      </w:r>
      <w:r>
        <w:rPr>
          <w:sz w:val="28"/>
          <w:szCs w:val="28"/>
        </w:rPr>
        <w:t xml:space="preserve"> Воспитание патриотических чувств через изучаемые предме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u w:val="single"/>
        </w:rPr>
        <w:t>Экскурсионно-туристическое.</w:t>
      </w:r>
      <w:r>
        <w:rPr>
          <w:sz w:val="28"/>
          <w:szCs w:val="28"/>
        </w:rPr>
        <w:t xml:space="preserve"> Воспитание потребности в изучении истории родного края, села, района, изучение шедевров народной и мировой культуры в общении со сверстниками других городов, воспитание грамотного зрителя, умеющего отличить высокохудожественные образцы традиционной и современной Российской культуры от низкопробно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u w:val="single"/>
        </w:rPr>
        <w:t>Физкультурно-оздоровительное.</w:t>
      </w:r>
      <w:r>
        <w:rPr>
          <w:sz w:val="28"/>
          <w:szCs w:val="28"/>
        </w:rPr>
        <w:t xml:space="preserve"> Возрождение и развитие народных спортивных игр, воспитание здорового спортивного соперничест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u w:val="single"/>
        </w:rPr>
        <w:t>Экологическое.</w:t>
      </w:r>
      <w:r>
        <w:rPr>
          <w:sz w:val="28"/>
          <w:szCs w:val="28"/>
        </w:rPr>
        <w:t xml:space="preserve"> Воспитание любви к природе, потребности её защите от негативного воздействия – загрязнения, вырубки лесов, истребления редких видов растений; изучение природы родного кра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u w:val="single"/>
        </w:rPr>
        <w:t>Семейное.</w:t>
      </w:r>
      <w:r>
        <w:rPr>
          <w:sz w:val="28"/>
          <w:szCs w:val="28"/>
        </w:rPr>
        <w:t xml:space="preserve"> Утверждение традиционных нравственных ценностей в общении детей через духовное возрождение семьи, изучение и овладение опытом предыдущих поколений, соединение воспитательного потенциала семьи и классного руководителя, изучение родословной, истории семь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ценимое значение для воспитания имеет героизм, который проявляли граждане нашей страны в период Великой Отечественной войны 1941 – 1945 гг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разработала на основе многолетнего опыта систему патриотического воспитания на основе школьных курсов географии и биологии, и определила для себя несколько направлений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зучение основополагающих нормативно-правовых документов, регламентирующих процесс патриотического воспитания на современном этап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дбор фактического материала, позволяющего эффективно осуществлять патриотическое воспита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работка форм, методов и средств обучения и воспитания, обеспечивающих эффективное включение фактического материалов учебный процесс по всем разделам школьной биологии и географии в инвариантной части Базисного  учебного план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gency FB" w:ascii="Agency FB" w:hAnsi="Agency FB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использованием традиционных технологий обучен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gency FB" w:ascii="Agency FB" w:hAnsi="Agency FB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 включением элементов современных технологий обучения, в том числе мультимедийных, цифровых и интернет-технологи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становление межпредметных связей с другими дисциплинами естественно-научного и гуманитарного профиля, разработка комплексных форм обуч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ключение в инвариантную и вариативную части учебного плана материалов по краеведен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содержания и форм внеклассных тематических мероприят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частие во внешкольных мероприятиях соответствующей направлен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азработка тематик для научно-исследовательской работы учащих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ценимое значение для воспитания имеет героизм, который проявляли граждане нашей страны в период Великой Отечественной войны 1941 – 1945 гг.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лее приведены темы различных разделов курса биологии, в содержании которых целесообразно включать материал, обладающим воспитательным  потенциалом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 «Бактерии. Грибы. Растения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gency FB" w:ascii="Agency FB" w:hAnsi="Agency FB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ьба с болезнетворными бактериями. Антибиотик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мышленное производство пенициллина (первый в стране промышленный пенициллин был получен в лаборатории З.В. Ермольевой в 1942 году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рытие и выведение в чистом виде грамицидина профессором Г.Ф. Граузе и М.Г. Бражниково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gency FB" w:ascii="Agency FB" w:hAnsi="Agency FB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ена, их значение в селекци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виг работников Ленинградского ВИРа, ценой жизни сохранивших уникальную коллекция семян, основы которой были заложены академиком Н.И. Вавиловым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gency FB" w:ascii="Agency FB" w:hAnsi="Agency FB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отечественных селекционеров: П.П. Лукьяненко, В.Н. Ремесло, В.Н. Мамонтова, А.П. Шехурди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gency FB" w:ascii="Agency FB" w:hAnsi="Agency FB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агнум – перевязочный материал, антисептик, основной компонент мазей, хороший теплоизолятор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gency FB" w:ascii="Agency FB" w:hAnsi="Agency FB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хи – участвуют в создании торфа, удобрений, топлива, подстилки для животных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gency FB" w:ascii="Agency FB" w:hAnsi="Agency FB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семянные, и их значени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пихтовый бальзам» - основной компонент для заживания ран, изготовляют из сибирской пихт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воя – основа витаминного напитка для борьбы с цинго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gency FB" w:ascii="Agency FB" w:hAnsi="Agency FB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ственное значение раст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ведение зимостойких сортов пшеницы и рж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пособов борьбы с с/хозяйственными вредителям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ы Д.Н. Прянишникова о повышении плодородия поч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льминтология:</w:t>
      </w:r>
      <w:r>
        <w:rPr>
          <w:rFonts w:cs="Agency FB" w:ascii="Agency FB" w:hAnsi="Agency FB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ы К.И.Скрябина в борьбе  с глистными заболеваниям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ищники: военное собаководство, использование собак-подрывников, собак-санитар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еловек и его здоровь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а В.А. Энгельгарта по механохимии мышц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ы А.В. Вишневского по проникающим ранениям полости, новокаиновая блокада нерв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ы А.А. Богомольца, получение антиретикулярной цитотоксической сыворотк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sz w:val="28"/>
          <w:szCs w:val="28"/>
        </w:rPr>
        <w:t>методы консервирования кров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тод П.К. Анохина по трансплантации формалинизированных нерв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ппарат искусственного сердца-лёгких В.А. Неговского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gency FB" w:ascii="Agency FB" w:hAnsi="Agency FB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биолог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ращивание дрожжей из древесины, получение витаминов группы В и РР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разработка методов ускоренного дозревание плодов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ведение новых пород животных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моей работы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через предмет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 Патриотическое воспитание во внеклассной работе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атриотическое воспитание в воспитательной работе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глядно-информационное (стенд, реклама СМИ)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пользование материалов истории биологических исследований в Красноярском крае во внеклассной работе: школьные вечера, конференции по темам: «Охрана природы в Богучанском  районе», «Биологи Сибири – наша гордость». Создание справочников растений и животных Богучанского район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работа учащихся по природе родного края. Детьми нашей школы были написаны следующие исследовательские работы: «Биоразнообразие лишайников окрестностей посёлка Красногорьевский» (ученица 7 класса Карпухина Екатерин, 2009 г.), Экологическое состояние сосного бора» (Щедрина Анжелика, ученица 11 класса, 2007г.), проект ….(Губич Раиса, ученица 5 класса, 2007г.)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Хочется отметить эстетическую направленность краеведения и воспитания патриотизма. Родной край – это объективная среда, способствующая формированию патриотических чувств. Подобные воспитательные задачи реализуются в краеведении не только через познание природы, но и через конкретные личности (использование стихотворений местных авторов: Костиной, Рехтина Н., Брюханова В.,) а также трудовую деятельность. С лета 2002 года по 2007 год на базе нашей школы работал экологический отряд под руководством Губич Ф.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через предм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ы презентации к урокам по географи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Семёне Дежнёве «Из истории российской ойкумены» (Приложение 3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учаев В.В. «Типы почв России» (Приложение 3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к по географии в 8 классе «Природа Кавказа» (Приложение 3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генды  о Столбах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ы презентации силами учащихся о природе Байкала («Ветры Байкала» Боровская Анна, ученица 8 класса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сторико-краеведческого материала при изучении биологии (Приложение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во внеклассной работ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ие работ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ониториг  - Яковенку Ира (2005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«Лишайники нашей местности» Карпухина Катерина (2009) (Приложение 6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«Редкие и исчезающие животные Богучанского района» -Довиденко Катерина (2009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 «Решим проблему мусора сами» Губич Раиса, 2006 г. (Приложение 6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мероприятие с агентством  по охране особо охраняемых территорий Богучанского района «Войди в лес другом» (Приложение 6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 «Семья», написанная мной в 2008 год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 приняли активное участие в создании Аллеи Славы (покраска забора, посадка деревьев, ухаживание за посадками, ежегодная посадка цвет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очное путешествие по родному краю «Тропа испытани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осещение краеведческого музея в селе Богуча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в воспитательной работе</w:t>
      </w:r>
    </w:p>
    <w:p>
      <w:pPr>
        <w:pStyle w:val="Normal"/>
        <w:spacing w:lineRule="auto" w:line="36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школьное мероприятие «Цветы и порох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ный час с презентацией «Битва за Москву» (Приложение 4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летописи «Мои родственники в ВОВ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ежегодном кроссе, посвященного ВОВ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е сочинений, чтец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ный час «России верные сыны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е мероприятие с родителями «Праздник пап»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ейн-ринг «Пока мы вместе, мы едины, знатоки России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Знаешь ли ты свой край» - краеведческая викторин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 (Приложение 2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асленица» (Приложение 5)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глядно-информационное (стенд, реклама СМИ)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нная тематика стенда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имволы государственной власти», (Приложение 7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алахитовая шкатулка», посвященная 130- летию со дня рождения Бажова, (Приложение 7)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«Край,  в котором мы живём»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убрика «Люди науки».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патриотизма требует от педагогов особой корректности, поскольку крайние его проявления граничат с такими страшными для общества явлениями, как шовинизм и национализм. Сегодня, когда в нашей стране ещё не сложилась государственная идеология, патриотизм должен стать одной из основных составляющих в будущей идеологической программе России. Центром патриотического воспитания была и остаётся средняя школа. Именно здесь идёт самый активный процесс познания, общения и развития сознания молодых граждан России. Важно использовать воспитательный потенциал каждого предмета,  в том числе биологии и географии. </w:t>
      </w:r>
    </w:p>
    <w:p>
      <w:pPr>
        <w:pStyle w:val="Normal"/>
        <w:pBdr>
          <w:bottom w:val="single" w:sz="6" w:space="0" w:color="000000"/>
        </w:pBdr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документы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социальный стандарт Российской Федерации. Минимальный объём социальных услуг по воспитанию в образовательных учреждения общего образования. (Приложение к письму Минобразования России от 15 декабря 2002г. №30-914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«Патриотическое воспитание граждан Российской Федерации на 2006-2010 годы» от 11 июля 2005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архоменко А.А., Фёдоров А.С. Сражающая наука. – М.: Знание, 199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аменкова Л. Как воспитать патриота.//Народное образование, 1999, № 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Иваченко Т.В., Авдеева Е. В. «Патриотическое воспитание школьников: назад в прошлое или шаг в будущее». // Биология в школе. 2008, № 3, стр.14-2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Лахтина М.И.  «Отражение историко-краеведческих материалов в школьном биологическом образовании». // Биология в школе 2008, №6 стр.22-2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Малышева Г.А. «Школьное географическое краеведение.  Малышева Г.А. // География в школе. 2004, № 4, ст.73-7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В. Луховицкий, Е. Русакова, Ю Силинг, М. Захаркин. Воспитание патриотизма через личное отношение к истории. Москва, «Чистые пруды» 2008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Л. Кудряшева, М. Проскурина. Формы воспитания патриотизма». М. «Чистые пруды», 2008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Алоева М.А. Классные часы в 5-7 классах. Ростов-на-Дону, 200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М.Е. Сергеев- состав. Игровые технологии на уроках и во внеурочной деятельности. 5-9 классы. Волгоград: Издательство «Учитель», 200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«Заочный круглый стол», по материалам Григорьева Д.В. //Научно-методический журнал заместителя директора школы по воспитательной работе, 2005 - №6. с. 120-13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Халамская С.М. Структура работы классного руководителя по патриотическому воспитанию. // «Классное руководство», № 3, 2004, с.15-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7:31:00Z</dcterms:created>
  <dc:creator>ГФР</dc:creator>
  <dc:description/>
  <cp:keywords/>
  <dc:language>en-US</dc:language>
  <cp:lastModifiedBy>ГФР</cp:lastModifiedBy>
  <dcterms:modified xsi:type="dcterms:W3CDTF">2009-03-26T17:33:00Z</dcterms:modified>
  <cp:revision>2</cp:revision>
  <dc:subject/>
  <dc:title/>
</cp:coreProperties>
</file>