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Тема доклада: «СДО как средство повышения качества урока через кооперацию труда»</w:t>
      </w:r>
    </w:p>
    <w:p>
      <w:pPr>
        <w:pStyle w:val="Normal"/>
        <w:ind w:firstLine="540"/>
        <w:jc w:val="both"/>
        <w:rPr/>
      </w:pPr>
      <w:r>
        <w:rPr/>
        <w:t>Учебный процесс призван преобразовывать сознание ребёнка, а не загружать его память. В этом случае ученик приобретает способность не только видеть, но разрешать противоречия, а, следовательно, прогнозировать события. Эту задачу можно решить лишь при условии познания мира на основе органического единства формальной логики, диалектической логики и теории познания.</w:t>
      </w:r>
    </w:p>
    <w:p>
      <w:pPr>
        <w:pStyle w:val="Normal"/>
        <w:ind w:firstLine="540"/>
        <w:jc w:val="both"/>
        <w:rPr/>
      </w:pPr>
      <w:r>
        <w:rPr/>
        <w:t>На своих уроках учитель может реализовать в обучении принцип гуманизации и принцип демократизации.</w:t>
      </w:r>
    </w:p>
    <w:p>
      <w:pPr>
        <w:pStyle w:val="Normal"/>
        <w:ind w:firstLine="540"/>
        <w:jc w:val="both"/>
        <w:rPr/>
      </w:pPr>
      <w:r>
        <w:rPr/>
        <w:t>Принцип гуманизации: обучение соединяет как с чувственным, так и с логическим познанием. Как следствие, разгружается память ребёнка, начинается преобразование сознания, активно работает мысль. В результате повышается производительность труда и учителя и ученика при снижении его интенсивности. Одновременно и решается проблема растущей перегрузки школьников и проблема подавления творческих начал.</w:t>
      </w:r>
    </w:p>
    <w:p>
      <w:pPr>
        <w:pStyle w:val="Normal"/>
        <w:ind w:firstLine="540"/>
        <w:jc w:val="both"/>
        <w:rPr/>
      </w:pPr>
      <w:r>
        <w:rPr/>
        <w:t>Принцип демократизации реализуется в ходе организации занятий, на которых учитель передает ученику логическую и исполнительную функции труда полностью, а иногда, частично и управленческую.</w:t>
      </w:r>
    </w:p>
    <w:p>
      <w:pPr>
        <w:pStyle w:val="Normal"/>
        <w:ind w:firstLine="540"/>
        <w:jc w:val="both"/>
        <w:rPr/>
      </w:pPr>
      <w:r>
        <w:rPr/>
        <w:t>При использовании СДО, предполагающего новые учебные отношения, когда ведущую роль играет самооценка, балльная система не отбрасывается, а получает дальнейшее развитие: во-первых, расчленяется отметка и оценка, во-вторых, у них, как в любом понятии, раскрываются содержание (качества) и объём (количество), то есть совершается их материализация. Материализованная самооценка позволяет каждому учащемуся без просредничества учителя на любом этапе обучения определить объём своих знаний по сравнению со сверстниками. Материализация оценки в учебном процессе проявляется в заявке на оценку (рейтинге), что требует от учителя, с одной стороны, предоставления каждому ученику в полной мере проявить свои способности, а с другой стороны, необходимо учитывать каждую операцию труда каждого учащегося, поскольку это является основой отметки, совокупность которых выражается в оценке.</w:t>
      </w:r>
    </w:p>
    <w:p>
      <w:pPr>
        <w:pStyle w:val="Normal"/>
        <w:ind w:firstLine="540"/>
        <w:jc w:val="both"/>
        <w:rPr/>
      </w:pPr>
      <w:r>
        <w:rPr/>
        <w:t>Материализация оценки, таким образом, ведёт к необходимости смены форм труда. К сожалению, ведущими формами труда в современном учебном процессе зачастую остается индивидуальный труд и простая кооперация, в которых сохраняется авторитарный стиль общения между учителем и учеником, что затрудняет самостоятельное познание учащимися окружающего мира и развития их творческих способностей.</w:t>
      </w:r>
    </w:p>
    <w:p>
      <w:pPr>
        <w:pStyle w:val="Normal"/>
        <w:tabs>
          <w:tab w:val="clear" w:pos="708"/>
          <w:tab w:val="left" w:pos="0" w:leader="none"/>
        </w:tabs>
        <w:ind w:firstLine="540"/>
        <w:jc w:val="both"/>
        <w:rPr/>
      </w:pPr>
      <w:r>
        <w:rPr/>
        <w:t xml:space="preserve">Логическая функция, отражающая первый признак труда, - целесообразность (осмысленность), выражает умение человека мыслить, то есть оперировать понятиями. Исполнительная функция заключается в практическом выполнении тех операций, которые определены логической функцией труда. Управленческая функция включает контроль, учет, регулирование процесса той или иной деятельности, по отношению к окружающим и, главным образом, по отношению самих к себе. В этом случае вступает в силу закон экономии времени, и учитель освобождается от непосредственного участия в учебном процессе, так как организует его по принципу самодвижения. </w:t>
      </w:r>
    </w:p>
    <w:p>
      <w:pPr>
        <w:pStyle w:val="Normal"/>
        <w:jc w:val="both"/>
        <w:rPr/>
      </w:pPr>
      <w:r>
        <w:rPr/>
        <w:t>Овладевая умением анализировать понятия и оперировать ими (искусство мыслить), учащиеся легко и с интересом проникают в заданный материал и вступают в непосредственные отношения друг с другом (Ученик-ученик), что надёжно обеспечивает расширение воспроизводство знаний и навсегда устраняет субъективность в оценке знаний.</w:t>
      </w:r>
    </w:p>
    <w:p>
      <w:pPr>
        <w:pStyle w:val="Normal"/>
        <w:jc w:val="both"/>
        <w:rPr/>
      </w:pPr>
      <w:r>
        <w:rPr/>
        <w:t xml:space="preserve">Таким образом, обучение как средство оптимизации образовательного процесса в средней школе является оптимальное сочетание форм организации учебного труда через материализацию оценки в учебном процессе, выведенном на уровне сложной кооперации, так как учащимся предоставляется возможность на каждом занятии реализовать знания, добытые индивидуальным трудом, и одновременно овладевать новыми знаниями в коллективном труде путём целенаправленного общения. </w:t>
      </w:r>
    </w:p>
    <w:p>
      <w:pPr>
        <w:pStyle w:val="Normal"/>
        <w:jc w:val="both"/>
        <w:rPr/>
      </w:pPr>
      <w:r>
        <w:rPr/>
        <w:t xml:space="preserve">Самостоятельность является необходимой предпосылкой для образования и самообразования, поэтому увеличения уровня самостоятельности учащихся может характеризовать тенденцию к оптимальному функционированию образовательного процесса. </w:t>
      </w:r>
    </w:p>
    <w:p>
      <w:pPr>
        <w:pStyle w:val="Normal"/>
        <w:jc w:val="both"/>
        <w:rPr/>
      </w:pPr>
      <w:r>
        <w:rPr/>
        <w:t>Введение сменного поручения – координатора урока, в должностные обязанности которого входит учёт всех операций труда. Во время обобщающих уроков может быть два или три координатора урока. Один их них ведёт обсуждение той или иной проблемы, другой отвечает за раздачу жетонов за каждую умственную операцию.</w:t>
      </w:r>
    </w:p>
    <w:p>
      <w:pPr>
        <w:pStyle w:val="Normal"/>
        <w:jc w:val="both"/>
        <w:rPr/>
      </w:pPr>
      <w:r>
        <w:rPr/>
        <w:t>В качестве другого способа передачи управленческой функции учащимся может служить участие последних в проверке анкет обратной связи или сборников понятий.</w:t>
      </w:r>
    </w:p>
    <w:p>
      <w:pPr>
        <w:pStyle w:val="Normal"/>
        <w:jc w:val="both"/>
        <w:rPr/>
      </w:pPr>
      <w:r>
        <w:rPr/>
        <w:t>Рассмотрение в качестве примера урок географии в 7 классе по теме природные зоны мира. Тема урока «Следствие ведут знатоки».</w:t>
      </w:r>
    </w:p>
    <w:p>
      <w:pPr>
        <w:pStyle w:val="Normal"/>
        <w:jc w:val="both"/>
        <w:rPr/>
      </w:pPr>
      <w:r>
        <w:rPr/>
      </w:r>
    </w:p>
    <w:p>
      <w:pPr>
        <w:pStyle w:val="Normal"/>
        <w:jc w:val="center"/>
        <w:rPr/>
      </w:pPr>
      <w:r>
        <w:rPr/>
        <w:t>Литература:</w:t>
      </w:r>
    </w:p>
    <w:p>
      <w:pPr>
        <w:pStyle w:val="Normal"/>
        <w:numPr>
          <w:ilvl w:val="0"/>
          <w:numId w:val="1"/>
        </w:numPr>
        <w:jc w:val="both"/>
        <w:rPr/>
      </w:pPr>
      <w:r>
        <w:rPr/>
        <w:t>Зорина В.Л., Нургалиев В.С. Оптимизация образовательного процесса в средней школе посредством СДО. Красноярск 2001г.</w:t>
      </w:r>
    </w:p>
    <w:p>
      <w:pPr>
        <w:pStyle w:val="Normal"/>
        <w:numPr>
          <w:ilvl w:val="0"/>
          <w:numId w:val="1"/>
        </w:numPr>
        <w:jc w:val="both"/>
        <w:rPr/>
      </w:pPr>
      <w:r>
        <w:rPr/>
        <w:t>Еремеевская И.Д. СДО. Жизнь и окружающая среда. Красноярск, 2000г.</w:t>
      </w:r>
    </w:p>
    <w:p>
      <w:pPr>
        <w:pStyle w:val="Normal"/>
        <w:numPr>
          <w:ilvl w:val="0"/>
          <w:numId w:val="1"/>
        </w:numPr>
        <w:jc w:val="both"/>
        <w:rPr/>
      </w:pPr>
      <w:r>
        <w:rPr/>
        <w:t>Еремеевская И.Д.,Зорина В.Л. СДО. Послевузовская подготовка преподавателя к реализации межпредметных связей. Красноярск, 2005 г.</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Доклад подготовила Губич Ф.Р.</w:t>
      </w:r>
    </w:p>
    <w:p>
      <w:pPr>
        <w:pStyle w:val="Normal"/>
        <w:ind w:left="360" w:hanging="0"/>
        <w:jc w:val="both"/>
        <w:rPr/>
      </w:pPr>
      <w:r>
        <w:rPr/>
        <w:t>6 ноября, 2008 года</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33:00Z</dcterms:created>
  <dc:creator>Upgrade</dc:creator>
  <dc:description/>
  <cp:keywords/>
  <dc:language>en-US</dc:language>
  <cp:lastModifiedBy>Upgrade</cp:lastModifiedBy>
  <dcterms:modified xsi:type="dcterms:W3CDTF">2008-11-16T12:00:00Z</dcterms:modified>
  <cp:revision>6</cp:revision>
  <dc:subject/>
  <dc:title/>
</cp:coreProperties>
</file>