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ря, по волнам…</w:t>
      </w:r>
    </w:p>
    <w:p>
      <w:pPr>
        <w:pStyle w:val="Normal"/>
        <w:rPr/>
      </w:pPr>
      <w:r>
        <w:rPr/>
        <w:t>(Сценарий выпускного 9 клас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мы и господа! Послушайте объявления. Не стойте у края пристани и равномерно распределяйтесь по платформе нашего вок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пода встречающие! Корабль «Выпускник -2011» к пристани «Школа №10» причалит через несколько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готовы к встрече, располагайтесь в нашем уютном, гостеприимном за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нограмма торжественного марша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нограмма песни А. Пугачёвой «Не имей 100 рублей, а имей 100 друзей </w:t>
      </w:r>
      <w:r>
        <w:rPr>
          <w:sz w:val="28"/>
          <w:szCs w:val="28"/>
        </w:rPr>
        <w:t>ручейком выходят выпуск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вот они! Красивые, яркие, энергичные, активные, жизнерадостные, целеустремлённые путешествен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рядом с ними их лоцман талантливый и умный, заботливый и внимательный классный руководитель – Губич Ф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иветствуем вас и поздравляем каждого, кто сумел собрать багаж знаний и научился выживать в бурном жизненном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нограмма «Школьный вальс»)</w:t>
      </w:r>
      <w:r>
        <w:rPr>
          <w:sz w:val="28"/>
          <w:szCs w:val="28"/>
        </w:rPr>
        <w:t xml:space="preserve"> ученики рассаживаются на отведённые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! Внимание! Начинаем торжественное мероприят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 моря, крики чаек, гудок. На экране корабл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на море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аблик подго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дутых парусах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Второй ведущий. </w:t>
      </w:r>
      <w:r>
        <w:rPr/>
        <w:t>(Смотрит в бинокль; фонограмма песни «Кораблик детств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! Вижу юнгу со шлюпк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ведущий. </w:t>
      </w:r>
      <w:r>
        <w:rPr>
          <w:sz w:val="28"/>
          <w:szCs w:val="28"/>
        </w:rPr>
        <w:t>Чего?! Бинокль переверн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торой ведущий. </w:t>
      </w:r>
      <w:r>
        <w:rPr>
          <w:sz w:val="28"/>
          <w:szCs w:val="28"/>
        </w:rPr>
        <w:t>Ага! Вижу шлюпку с юнг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ведущий. </w:t>
      </w:r>
      <w:r>
        <w:rPr>
          <w:sz w:val="28"/>
          <w:szCs w:val="28"/>
        </w:rPr>
        <w:t>Докладывай по форме! Форма шлюп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ведущий. </w:t>
      </w:r>
      <w:r>
        <w:rPr>
          <w:sz w:val="28"/>
          <w:szCs w:val="28"/>
        </w:rPr>
        <w:t>Обычная, с дно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ведущий. </w:t>
      </w:r>
      <w:r>
        <w:rPr>
          <w:sz w:val="28"/>
          <w:szCs w:val="28"/>
        </w:rPr>
        <w:t>Форма юнг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ведущий. </w:t>
      </w:r>
      <w:r>
        <w:rPr>
          <w:sz w:val="28"/>
          <w:szCs w:val="28"/>
        </w:rPr>
        <w:t>Необычная, без дна, тьфу ты, я хотел сказать – классная, нет первокласс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Фонограмма песни «Первоклаш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. </w:t>
      </w:r>
      <w:r>
        <w:rPr>
          <w:sz w:val="28"/>
          <w:szCs w:val="28"/>
        </w:rPr>
        <w:t>Продолжаем следить за мор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ведущий. </w:t>
      </w:r>
      <w:r>
        <w:rPr>
          <w:sz w:val="28"/>
          <w:szCs w:val="28"/>
        </w:rPr>
        <w:t>Ветра нет – команда на вёсла. Ветер есть – команда поё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 исполняют песню «Что такое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ведущий. </w:t>
      </w:r>
      <w:r>
        <w:rPr>
          <w:sz w:val="28"/>
          <w:szCs w:val="28"/>
        </w:rPr>
        <w:t>Вижу на мостик поднимает адмирал школьной флотилии – директор Красногорьевской школы Софронова Л.В. в сопровождении своих заместителей: Цуркиной Т.В.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ручение аттестатов, поздравления о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 моря, крики чаек, гудок. На экране корабл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на море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аблик подго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дутых парус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ведущий. </w:t>
      </w:r>
      <w:r>
        <w:rPr>
          <w:sz w:val="28"/>
          <w:szCs w:val="28"/>
        </w:rPr>
        <w:t>(Смотрит в бинокль). Слева по курсу – спасательная стан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ведущий. </w:t>
      </w:r>
      <w:r>
        <w:rPr>
          <w:sz w:val="28"/>
          <w:szCs w:val="28"/>
        </w:rPr>
        <w:t>Здесь нас ждут, и мы рады представить классного руковод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ление 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е мои выпускники, учителя, родители, гости! И сколько я не пыталась быть весёлой, мне сегодня немного грустно.  Считаю, что школа очередную задачу выполнила. Выпустила качественных выпускников основной общеобразовательной школы. …………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ыпускник» сложное синтетическое изделие, в состав которого входят тексты учебников, объяснения преподавателей, наставления родителей, влияние улицы, а также собственные фантазии и мечты, наполеоновские планы и неуверенность в себе, творческие замыслы и неистребимая склонность к бездел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елие отличается обаятельным внешним видом и абсолютной непредсказуемостью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силу сложности состава и устройства изделие требует бережного отношения, я выдаю родителям памятки по уходу за н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уходу за изделием «Выпускник 9 класс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изделием следует тщательно и заботливо: кормить, одевать, выводить на прогулки, развлекать, холить и леле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уется, как можно чаще гладить «изделие, не обращая внимание на его поведение, которое иногда далеко от идеаль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мыть верхнюю часть «изделия», иными словами – устраивать головомойку. Не кипятить! Не  выжимать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 правильном обращении с «изделием» возможны не только утрата его природной привлекательности и обаяния, но и неполадки в механизме становления характера, сбои систем самоуправления, нарушение внутренней целос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укоснительном соблюдении правил ухода за «изделием» будет радовать вас успехами в 10-11 классах или на поприще иных учебных за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й старинной книге я нашла очень редкий  рецепт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чашу терп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йте в неё полное сердце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ьте две горсти щед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пьте добр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сните немного ю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авьте как можно больше в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хорошенько переме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ажьте на кусок отпущенной вам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лагайте кажд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стретите на своём пу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ина Равильевна, вы -  наше вдохнов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ина Равильевна, вы  - первый солнца л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буждает счастье на мгнов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бирает к сердцу клю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 нами были доброй, честной, ст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ло, нас ругали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нам дали счастья очень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русти не оставили сл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хотим сказать за всё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вы нам показали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были вы для нас всегда крас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научили нас друж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то, что вы т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е сияние ваших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ибо, - говорим вам, -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Богу за то, что создал Вас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 моря, крики чаек, гудок. На экране корабл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на море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аблик подго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дутых парусах.</w:t>
      </w:r>
    </w:p>
    <w:p>
      <w:pPr>
        <w:pStyle w:val="Normal"/>
        <w:rPr/>
      </w:pPr>
      <w:r>
        <w:rPr>
          <w:b/>
          <w:sz w:val="28"/>
          <w:szCs w:val="28"/>
        </w:rPr>
        <w:t>Второй ведущий.</w:t>
      </w:r>
      <w:r>
        <w:rPr>
          <w:sz w:val="28"/>
          <w:szCs w:val="28"/>
        </w:rPr>
        <w:t xml:space="preserve"> (Смотрит в бинокль). Я вижу землю. На горизонте родительский прич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ведущий. </w:t>
      </w:r>
      <w:r>
        <w:rPr>
          <w:sz w:val="28"/>
          <w:szCs w:val="28"/>
        </w:rPr>
        <w:t>На палубу приглашаются родители выпускников.</w:t>
      </w:r>
    </w:p>
    <w:p>
      <w:pPr>
        <w:pStyle w:val="Normal"/>
        <w:rPr/>
      </w:pPr>
      <w:r>
        <w:rPr>
          <w:b/>
          <w:i/>
          <w:sz w:val="28"/>
          <w:szCs w:val="28"/>
        </w:rPr>
        <w:t>(Фонограмма «Родительский дом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о родителям. </w:t>
      </w:r>
      <w:r>
        <w:rPr>
          <w:sz w:val="28"/>
          <w:szCs w:val="28"/>
        </w:rPr>
        <w:t>Мы, родители, выпускников 9 класса школы №10, подтверждаем действительное получение образование наших детей в основной школы, сданных в 2002 году во временное хранение в школу. Претензий к школе не имеем. Однако родительский комитет по приёмке детей считает необходимым отметить следующее обстоятельство: на хранение дети сдавались малоформатные, обратно же выдают крупногабаритные, по каковой причине их гораздо сложнее одеть, обуть и прокормить. Тем не менее, глядя на одухотворённые лица выпускников, мы надеемся, что знания, полученные, позволят им продолжить обучение в родной школе до выпуска из 11 класса или поступить в техникумы и училище. За что благода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т родителей пап – Кравчук Я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память о прожитых днях в школе, мы родители,  дарим вам фотограф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про фотограф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ца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пасибо говор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 родителям св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 ваша, и вниманье, и терпенье</w:t>
      </w:r>
    </w:p>
    <w:p>
      <w:pPr>
        <w:pStyle w:val="Normal"/>
        <w:rPr/>
      </w:pPr>
      <w:r>
        <w:rPr>
          <w:sz w:val="28"/>
          <w:szCs w:val="28"/>
        </w:rPr>
        <w:t>Так помогают нам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признаём с сожал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м глухи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вашим просьбам и трево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неньям, горестным упрё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нимания ст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вырастает между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жется порой,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рухнуть даже с помощью цу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ца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ведь любим, любим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чувства часто держим под секр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а сдержанность подчас мешае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ногда вам признаться в эт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адское терп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е за кошмарные му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надёжную оп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е за скандалы, крики, споры…</w:t>
      </w:r>
    </w:p>
    <w:p>
      <w:pPr>
        <w:pStyle w:val="Normal"/>
        <w:rPr/>
      </w:pPr>
      <w:r>
        <w:rPr>
          <w:sz w:val="28"/>
          <w:szCs w:val="28"/>
        </w:rPr>
        <w:t>Когда детишек. в школу пове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, родные, вас до конца пойм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ведущий. </w:t>
      </w:r>
      <w:r>
        <w:rPr>
          <w:sz w:val="28"/>
          <w:szCs w:val="28"/>
        </w:rPr>
        <w:t>А теперь ответное слово по традиции предоставляется выпускникам 9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нограмма «Школьный вальс»). Ученики выстраиваются на сце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дной строчке</w:t>
      </w:r>
    </w:p>
    <w:p>
      <w:pPr>
        <w:pStyle w:val="Normal"/>
        <w:rPr/>
      </w:pPr>
      <w:r>
        <w:rPr>
          <w:sz w:val="28"/>
          <w:szCs w:val="28"/>
        </w:rPr>
        <w:t>Ясный день. Сентябрь. Ромашки.</w:t>
      </w:r>
    </w:p>
    <w:p>
      <w:pPr>
        <w:pStyle w:val="Normal"/>
        <w:rPr/>
      </w:pPr>
      <w:r>
        <w:rPr>
          <w:sz w:val="28"/>
          <w:szCs w:val="28"/>
        </w:rPr>
        <w:t>Бант. Косички. Первокл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жды два. Букварь. Пятё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первая уборка.</w:t>
      </w:r>
    </w:p>
    <w:p>
      <w:pPr>
        <w:pStyle w:val="Normal"/>
        <w:rPr/>
      </w:pPr>
      <w:r>
        <w:rPr>
          <w:sz w:val="28"/>
          <w:szCs w:val="28"/>
        </w:rPr>
        <w:t>Фараоны. Глобус. 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исованная п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очь. Пифагор.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Толстой. Проливы. 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. К контрольной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уб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. Турпоход. Гит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й. В триместре п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экзамен. Бал проща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пополам с печ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т. Цветы в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так грустн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ведущий. </w:t>
      </w:r>
      <w:r>
        <w:rPr>
          <w:sz w:val="28"/>
          <w:szCs w:val="28"/>
        </w:rPr>
        <w:t>Мы были вместе, жили на одной планете. Мы есть результат ваших уроков, ваших упрёков и ваших похвал и наших общих д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ёртый ведущий. </w:t>
      </w:r>
      <w:r>
        <w:rPr>
          <w:sz w:val="28"/>
          <w:szCs w:val="28"/>
        </w:rPr>
        <w:t>Ученик – это,  прежде всего, ученик. Разобраться, понять, полюбить, научить – это очень непрос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ведущий. </w:t>
      </w:r>
      <w:r>
        <w:rPr>
          <w:sz w:val="28"/>
          <w:szCs w:val="28"/>
        </w:rPr>
        <w:t>За разум сердца и щедрость ума мы озвучим все имена и вручим дипломы «Учитель неповторимы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ёртый ведущий. </w:t>
      </w:r>
      <w:r>
        <w:rPr>
          <w:sz w:val="28"/>
          <w:szCs w:val="28"/>
        </w:rPr>
        <w:t>Список номинантов вам известен (на экране – фото учителей). Нам осталось только вручить награды достойнейших и вывести на свет индивидуальность и неповторимость каждо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ретий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му кораблю  - большое плав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е смотря на бури и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всегда ведёт упорно к гав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оженным маршрутом 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ёртый ведущий. </w:t>
      </w:r>
      <w:r>
        <w:rPr>
          <w:sz w:val="28"/>
          <w:szCs w:val="28"/>
        </w:rPr>
        <w:t xml:space="preserve">В океане знаний возвышается над всеми фигура капитана. Капитан – судьба, душа и разум корабл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Диплом «За бессменное несение вахты» и капитанский штурвал вручается – Софроновой Ларисе Владимиров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ёртый ведущий. </w:t>
      </w:r>
      <w:r>
        <w:rPr>
          <w:sz w:val="28"/>
          <w:szCs w:val="28"/>
        </w:rPr>
        <w:t>Они всегда рядом с капитаном. Они – те три кита, на которых держится школа. Именно они следят за курсом кораб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ведущий. </w:t>
      </w:r>
      <w:r>
        <w:rPr>
          <w:sz w:val="28"/>
          <w:szCs w:val="28"/>
        </w:rPr>
        <w:t>Экипаж корабля «выпускник – 2011» постановил наградить памятными дипломами «За бессменное несение вахты» и бинокли – символами дальнозоркости завучей школы – Цуркину Татьяну Валерьевну и Тарасенко Светлану Анатоль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как 9 лет наз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ришли впервые в шко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нас встретил тёплый взгл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мело, и настойчиво повёл он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ц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дни, пусть годы многие прой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пропал напрасно его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учил писать нас и с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асоту природы поним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ц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ожил в нас не смышленых, столько с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броту его никто не поза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ервый, очень любим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у приглашаем вас 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Дип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читель неповторимый» вручается  нашему первому учителю Михеевой Татьяне Анатольев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ёртый ведущий. </w:t>
      </w:r>
      <w:r>
        <w:rPr>
          <w:sz w:val="28"/>
          <w:szCs w:val="28"/>
        </w:rPr>
        <w:t>Она натура романтическая и в глубине души верит в чудо и ждёт его как Ассоль – алых парусов. И это чудо «трёхсастное»: белые паруса – А и Б, и алые паруса – С.. Мы сотворили для вас чудо и сдали успешно ГИА по русск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ведущий. </w:t>
      </w:r>
      <w:r>
        <w:rPr>
          <w:sz w:val="28"/>
          <w:szCs w:val="28"/>
        </w:rPr>
        <w:t>Дип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читель неповторимый» вручается  - Ступак Галине Михайлов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ёртый ведущий. </w:t>
      </w:r>
      <w:r>
        <w:rPr>
          <w:sz w:val="28"/>
          <w:szCs w:val="28"/>
        </w:rPr>
        <w:t>А так как нас ещё обучала и Евдокимова Наталья Николаевна и она тоже принимала участие в нашем успешном написании ГИА по русскому языку, мы вруч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п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читель неповторимы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ведущий. </w:t>
      </w:r>
      <w:r>
        <w:rPr>
          <w:sz w:val="28"/>
          <w:szCs w:val="28"/>
        </w:rPr>
        <w:t>С вами мы прошли огонь, воду, медные трубы, алгебру и, геометрию. В плавание по бескрайним просторам координатных плоскостей, можно сказать, съели вместе пуд со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ёртый ведущий. </w:t>
      </w:r>
      <w:r>
        <w:rPr>
          <w:sz w:val="28"/>
          <w:szCs w:val="28"/>
        </w:rPr>
        <w:t>Дип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Учитель неповторимый» вручается Безруких Римме Васильевне и Ткач Наталье Васильевн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ведущий. </w:t>
      </w:r>
      <w:r>
        <w:rPr>
          <w:sz w:val="28"/>
          <w:szCs w:val="28"/>
        </w:rPr>
        <w:t>За время педагогической деятельности она неоднократно успешно прошла естественный отбор и осталась единственным хранителем генов биологии в нашей школе, а объяснения митоза и мейоза – поистине её конё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ведущий. </w:t>
      </w:r>
      <w:r>
        <w:rPr>
          <w:sz w:val="28"/>
          <w:szCs w:val="28"/>
        </w:rPr>
        <w:t>А также мы вдруг обнаружили, что мир стал теснее, а океаны, моря, континенты – ближе. И это благодаря нашему замечательному учителю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ёртый ведущий. </w:t>
      </w:r>
      <w:r>
        <w:rPr>
          <w:sz w:val="28"/>
          <w:szCs w:val="28"/>
        </w:rPr>
        <w:t>Дип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читель неповторимый» вручается учителю биологии и географии – Губич Фирдании Равильев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. Миниатюра. Звуки мо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Эй, золотая рыбка! Эй, эй, золотая рыбка! Ты что, не слышишь что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отая рыбка.</w:t>
      </w:r>
      <w:r>
        <w:rPr>
          <w:sz w:val="28"/>
          <w:szCs w:val="28"/>
        </w:rPr>
        <w:t xml:space="preserve"> Чего тебе надобно, старче? А, что? Что это такое? (показывает на ноутбу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Слушай, золотая рыбка! Я хочу «пять» по информат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отая рыбка.</w:t>
      </w:r>
      <w:r>
        <w:rPr>
          <w:sz w:val="28"/>
          <w:szCs w:val="28"/>
        </w:rPr>
        <w:t xml:space="preserve"> Что? А ты с делал мне таблицу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 А ты нарисовал анимацию по теме? А ты презентацию принёс? Палец о палец не ударил, а туда же. Я хочу… Я хо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ведущий. </w:t>
      </w:r>
      <w:r>
        <w:rPr>
          <w:sz w:val="28"/>
          <w:szCs w:val="28"/>
        </w:rPr>
        <w:t>Дип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читель неповторимый» вручается Цуркиной Татьяне Валерье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ёртый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й тандем: бытие плюс с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чность истории тянется н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язательно все наши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ля потомков должны сохран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Дип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читель неповторимый» вручается учителю истории и обществознания – Заборцевой Надежде Ивано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у у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ть её хо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видел нас Нью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ы он польщё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цитируем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ой зак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ведущий. </w:t>
      </w:r>
      <w:r>
        <w:rPr>
          <w:sz w:val="28"/>
          <w:szCs w:val="28"/>
        </w:rPr>
        <w:t>Дип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читель неповторимый» вручается Довиденко Ольге Вячеславо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ёртый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себя мы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, примерно, в восьмом иль девя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могли мы по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катализа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приснится (как знат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 про мензурки, реторты, штати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получим мы «п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лимеры и реакти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Дип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читель неповторимый» вручается Степановой Оксане Викторов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ёртый ведущий. </w:t>
      </w:r>
      <w:r>
        <w:rPr>
          <w:sz w:val="28"/>
          <w:szCs w:val="28"/>
        </w:rPr>
        <w:t xml:space="preserve">Чтобы получить оценку «три», нам не достаточно надеть спортивную форму. Нам надо бегать по 8 кругов и отжиматься более 30 раз и сдавать нормативы мастеров спорта. Одевать ОЗЛК как в армии, накладывать шины на любые места, делать сложнейшие повязки. Именно у них мы переняли способность чувствовать себя в любой ситуации как рыба в во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Дип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читель неповторимый» вручается учителю физической культуры – Логиновой Марии Яковлевне и учителю физической культуры и ОБЖ – Михееву Владимиру Владимирович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ёртый ведущий. </w:t>
      </w:r>
      <w:r>
        <w:rPr>
          <w:sz w:val="28"/>
          <w:szCs w:val="28"/>
        </w:rPr>
        <w:t>Её речь, как морская волна, ласкает слух. На уроках английского языка мы  не только получаем знания по иностранному языку, но и путешествуем по стран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Дип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Учитель неповторимый» вручается Елене Ивановн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тверг чертить чертёж начн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у я его в суб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пыхтя, чертя, рису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плю над каждою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стол завален чертеж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формата А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свой черёд по стеллаж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летают по кварти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ведущий.</w:t>
      </w:r>
      <w:r>
        <w:rPr>
          <w:sz w:val="28"/>
          <w:szCs w:val="28"/>
        </w:rPr>
        <w:t xml:space="preserve"> Дип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читель неповторимый» вручается учителю черчения и технологии Бурому Василию Пет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ёртый ведущий. </w:t>
      </w:r>
      <w:r>
        <w:rPr>
          <w:sz w:val="28"/>
          <w:szCs w:val="28"/>
        </w:rPr>
        <w:t>Дип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читель неповторимый» вручается учителю искусства и технологии Боровской Людмиле Никола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орогие наши учителя! Мы знаем, что порой огорчали вас и доставляли вам много хлопо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, поверьте, мы вас люб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благодарим вас за помощь и по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искренне признательны вам за доброту и чуткость!</w:t>
      </w:r>
    </w:p>
    <w:p>
      <w:pPr>
        <w:pStyle w:val="Normal"/>
        <w:jc w:val="both"/>
        <w:rPr/>
      </w:pPr>
      <w:r>
        <w:rPr>
          <w:sz w:val="28"/>
          <w:szCs w:val="28"/>
        </w:rPr>
        <w:t>- За потрясающий оптимиз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бесконечное терпени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- Спасибо вам, наши самые лучшие учителя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ручение цветов. (Школьные валь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Наше путешествие подошло к концу. Команде корабля подняться на палубу!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Какие мы счастливые! Мы получили аттестаты! У нас есть выбор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А ты знаешь, я пойду в десяты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И я в десятый. А Вика мне сказала, что пойдёт в технику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ж, позади 9 лет учё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взлёт, и первое па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т вечер нам хотелось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лось нам каждое мгнов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7:00Z</dcterms:created>
  <dc:creator>Софронова Л. В.</dc:creator>
  <dc:description/>
  <cp:keywords/>
  <dc:language>en-US</dc:language>
  <cp:lastModifiedBy>Софронова Л. В.</cp:lastModifiedBy>
  <dcterms:modified xsi:type="dcterms:W3CDTF">2011-06-13T14:36:00Z</dcterms:modified>
  <cp:revision>23</cp:revision>
  <dc:subject/>
  <dc:title/>
</cp:coreProperties>
</file>