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  <w:t>Общешкольное родительское собра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i/>
          <w:sz w:val="40"/>
          <w:szCs w:val="40"/>
        </w:rPr>
        <w:t xml:space="preserve">«Жестокое обращение с детьми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i/>
          <w:sz w:val="40"/>
          <w:szCs w:val="40"/>
        </w:rPr>
        <w:t>Причины и мифы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ал: педагог-психолог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расенко О.В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.Красногорьевский, 2010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Ход собра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лайд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чины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ременные ученые считают, что высокая вероятность насилия над ребенком обусловливается совокупностью факторов и не может быть объяснена какой-либо одной причиной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Экономический фактор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нимальный уровень доходов, низкий уровень жилищных условий, больш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ые затраты на удовлетворение потребностей ребенка, пренебреже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одителями своими основными потребностями в пользу ребенка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циальный фактор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сутствие одного из родителей, полная семья, но один из родителей не принимае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бенка, отрицательное восприятие ребенка со стороны окружающ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сихологический фактор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е эмоциональное угнетение, неспособность ребенка осуществить те планы, которые на него возлагали родители, отсутствие эмоционально-разгрузочного времени у родителей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едагогическ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актор: грубое воспитание самих родител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Юридический фактор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сутствие правовой базы касающейся домашнего насилия, в отношении детей, что способствует безнаказанности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ф 1.    Дети чаще подвергаются насилию в социально неблагополучных семьях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к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Насилие в семье не ограничивается определенными социальными группами или слоями населения. Оно может присутствовать и в семьях с высоким уровнем образования и доходов. Социально неблагополучные семьи более прозрачны, проблемы ребенка из такой семьи заметны окружающим и представителям органов власти. Семьи с высоким доходом более закрыты, и рядом с ребенком, страдающим от насилия в «социально - благополучной» семье, нет никого, кто бы мог за него заступиться. Внешнее благополучие семьи не является гарантией безопасности ребен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2.    Физические наказания могут пойти ребенку на польз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наказания оставляют в детях чувства страха и унижения и желание отомстить. Они усиливают состояние ярости и фрустрации, при этом прививаемые таким путем нравственные нормы и ценности не усваиваются и не становятся внутренними ценностями. Наказание заставляет ребенка скрывать внешние проявления нежелательного поведения, но не устраняет 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физически наказывающие детей, служат для них примером агрессив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3.    Дети могут провоцировать взрослых на жестокое обра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Дети, как и другие люди, могут заставлять взрослых испытывать недовольство, раздражение и даже сильный гн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олько взрослые ответственны за то, какие способы - насильственные или ненасильственные - они выбирают для выражения своего гне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рженность взрослых к насильственным способам закрепляет, согласно теории социального научения, незрелые формы саморегуляции и деструктивные формы поведения у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4.   Случаи сексуального насилия в отношении детей – редк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По оценкам Центра социальной и судебной психиат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цифры не отражают реального положения дел, так как они регистрируют только те случаи насилия, когда преступники были арестованы и понесли заслуженное наказание. Случаев сексуального злоупотребления детьми в среднем в 3 раза больше, чем случаев изби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5.   Сексуальное насилие над детьми чаще всего совершается незнакомц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В 75-80 % случаев насильники знакомы детя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45 % - это родственники: родители и лица, их заменяю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считается, что 9 из 10 пострадавших детей знакомы с насильниками или связаны с ними родственными отноше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, допускающие жестокость в отношении своего ребенка, разрушают ожидание любви, доверия и заботы, столь необходимые для социального развития и развития здоровой личности. Результатом часто становятся серьезные нарушения процесса развития. Дети, познавшие человеческое зло и растущие в атмосфере, насыщенной гневом и болью, стремятся изолироваться от общества и могут проявлять в своем поведении повышенную агрессивность. Кроме того, многие подвергшиеся жестокому обращению дети отличаются повышенной рассеянностью на уроках и испытывают больше трудностей в школе по сравнению с детьми, выросшими в нормальной обстановке. Дети, с которыми обращались жестоко в психологическом смысле, попадают в сеть вредящих отношений и выпадают из нормального процесса социализации, с положительным подкреплением и поддержкой со стороны родителей. В результате этим детям трудно удовлетворить свои потребности в защите и покровительстве, нередко им приходится быть чрезмерно уступчивыми, чтобы избежать плохого отношения к себе, и у них могут развиться невротические черты и проблемное поведение. В то же время такие дети постепенно учатся эксплуатировать, унижать или терроризировать других, равно как и ожидать, что любые человеческие отношения приносят боль и страдание. И все это - глубокие, долговременные последствия жестокого обращения с детьми. </w:t>
        <w:br/>
        <w:t xml:space="preserve">Родители могут играть критическую роль в формировании детской самооценки. Сензитивность воспитания в раннем детстве влияет на то, какую операционную модель "Я"- позитивную или негативную - сконструирует ребенок. Дети с высоким самоуважением имеют, как правило, сердечных, поддерживающих родителей, которые склонны уважать и учитывать их мнение. Конечно, сообщение "Ты -хороший ребенок, которому я доверяю принимать решения" будет способствовать повышению самооценки, в отличие от более равнодушного или контролирующего стилей воспитания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строгое, несправедливое отношение к детям в семье является немаловажной причиной развития у них душевного болезненного состояния; чрезмерно снисходительное отношение, игнорирование его - причиной преходящей через край эмоциональности у детей; предъявление чрезмерных требований - причиной душевной слабости ребенка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жестокое воспитание способствует возникновению у ребенка чувства страха; </w:t>
        <w:br/>
        <w:t xml:space="preserve">Подвергаясь жестокому обращению в семье, в основе своей, дети становятся более замкнутыми, скрытными, недоверчивыми, несобранными, плохо обучаемыми, беспринципными, легкомысленными, мало продуктивными в занятиях, боязливыми, напряженными, фрустрированными, раздражительными, агрессивными.  Им характерна низкая психическая и личностная активность, фиксация на мрачных сторонах жизни, сниженный уровень настроения, самооценки, самоуважения и идеомоторная расторможенность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Таким образом, жестокое отношение к ребенку в семье в значительной степени влияет на условия формирования его личности, дети лишаются нормального роста и развития, становятся неспособными себя защитить, испытывают трудности во взаимоотношениях с окружающими, нарушается их социальная адапт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оследствия от жестокого обращения с детьми необратимы, при помощи консультаций, проводимых с ребенком, можно научить его справляться со своей болью и злостью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Школьный психолог», №12, 2008.</w:t>
      </w:r>
    </w:p>
    <w:p>
      <w:pPr>
        <w:pStyle w:val="Normal"/>
        <w:numPr>
          <w:ilvl w:val="0"/>
          <w:numId w:val="1"/>
        </w:numPr>
        <w:spacing w:before="0" w:after="200"/>
        <w:rPr/>
      </w:pPr>
      <w:hyperlink r:id="rId2">
        <w:r>
          <w:rPr>
            <w:rStyle w:val="InternetLink"/>
          </w:rPr>
          <w:t>www.ya-roditel.ru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  <w:p>
    <w:pPr>
      <w:pStyle w:val="Header"/>
      <w:spacing w:before="0" w:after="200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Муниципальное казенное образовательное учреждение Красногорьевская средняя общеобразовательная школа  №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1:00Z</dcterms:created>
  <dc:creator>Ольга</dc:creator>
  <dc:description/>
  <cp:keywords/>
  <dc:language>en-US</dc:language>
  <cp:lastModifiedBy>Admin</cp:lastModifiedBy>
  <cp:lastPrinted>2011-03-10T07:34:00Z</cp:lastPrinted>
  <dcterms:modified xsi:type="dcterms:W3CDTF">2012-01-11T03:40:00Z</dcterms:modified>
  <cp:revision>4</cp:revision>
  <dc:subject/>
  <dc:title/>
</cp:coreProperties>
</file>