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з истории Олимпийских игр.</w:t>
      </w:r>
    </w:p>
    <w:p>
      <w:pPr>
        <w:pStyle w:val="Normal"/>
        <w:rPr/>
      </w:pPr>
      <w:r>
        <w:rPr/>
        <w:t>Цель: познакомить учащихся с историей Олимпийских игр.</w:t>
      </w:r>
    </w:p>
    <w:p>
      <w:pPr>
        <w:pStyle w:val="Normal"/>
        <w:rPr/>
      </w:pPr>
      <w:r>
        <w:rPr/>
        <w:t>Задачи: расширить кругозор учащихся в области спорта, развивать умение работать с текстами из журналов, книг, газет; совершенствовать технику чтения, умение выступать с сообщением перед аудиторией, прививать интерес к занятиям спортом и чувства гордости за соотечественников.</w:t>
      </w:r>
    </w:p>
    <w:p>
      <w:pPr>
        <w:pStyle w:val="Normal"/>
        <w:rPr/>
      </w:pPr>
      <w:r>
        <w:rPr/>
        <w:t>Олимпиада (из греч. Яз.) обозначало в Древней Греции отрезок времени в 4года, который был между двумя Олимпийскими играми. Первые Олимпийские игры состоялись с 776 году до нашей эры до 393 года нашей эры в Олимпии в честь бога Зевса, главного бога у греков.</w:t>
      </w:r>
    </w:p>
    <w:p>
      <w:pPr>
        <w:pStyle w:val="Normal"/>
        <w:rPr/>
      </w:pPr>
      <w:r>
        <w:rPr/>
        <w:t>В Древней Греции 28 веков назад устраивались состязания атлетов в силе, ловкости и быстроте. Самые крупные спортивные состязания в городе Олимпии получили название Олимпийские Игры. Это стало общегреческим праздником, который проводился через каждые 1417 дней, то есть один раз в 4 года. Поначалу олимпийцы состязались только в скорости бега, но со временем в программу соревнований вошли также борьба, кулачный   бой и гонки на колесницах. В играх могли участвовать только атлеты греческого происхождения, свободно рождённые и с безупречной репутацией. В течение 4х лет нельзя было вести войны.</w:t>
      </w:r>
    </w:p>
    <w:p>
      <w:pPr>
        <w:pStyle w:val="Normal"/>
        <w:rPr/>
      </w:pPr>
      <w:r>
        <w:rPr/>
        <w:t xml:space="preserve">   </w:t>
      </w:r>
      <w:r>
        <w:rPr/>
        <w:t>Греки полагали, что спорт и музыка были посланы людям богами, чтобы их не могли победить никакие враги. Поэтому места ,где проводились эти игры, считались священными. Вначале состязания продолжались три дня, но потом их продлили до пяти дней. Женщинам запрещалось участвовать в играх, они не могли даже наблюдать за ними.Атлеты выступали в обнажённом виде. Победителя награждали венком, сделанным из оливковых ветвей, известны случаи, когда в честь победителей на их родине воздвигались статуи.</w:t>
      </w:r>
    </w:p>
    <w:p>
      <w:pPr>
        <w:pStyle w:val="Normal"/>
        <w:rPr/>
      </w:pPr>
      <w:r>
        <w:rPr/>
        <w:t xml:space="preserve">  </w:t>
      </w:r>
      <w:r>
        <w:rPr/>
        <w:t>В 340г н э появились первые профессиональные спортсмены. Как утверждают историки, с этого времени начался закат спортивного мастерства, поскольку главным становился результат, а не совершенствование человеческого тела и духа. Ведь девиз Олимпийских игр- главное не победа, а участие. В 394 нэ Олимпийские игры были запрещены римскими императорами.</w:t>
      </w:r>
    </w:p>
    <w:p>
      <w:pPr>
        <w:pStyle w:val="Normal"/>
        <w:rPr/>
      </w:pPr>
      <w:r>
        <w:rPr/>
        <w:t xml:space="preserve">   </w:t>
      </w:r>
      <w:r>
        <w:rPr/>
        <w:t>Первые Олимпийские игры нового времени были открыты 6 апреля 1896 года  в Афинах. Олимпийские идеалы, спортивные состязания на службе мира и единения народов- это главное для всех стран на земле.</w:t>
      </w:r>
    </w:p>
    <w:p>
      <w:pPr>
        <w:pStyle w:val="Normal"/>
        <w:rPr/>
      </w:pPr>
      <w:r>
        <w:rPr/>
        <w:t xml:space="preserve">   </w:t>
      </w:r>
      <w:r>
        <w:rPr/>
        <w:t xml:space="preserve">Символ Олимпиады- олимпийский флаг с пятью кругами, которые символизируют 5 континентов: синий- Европа, жёлтый –Азия, зелёный- Австралия, красный- Америка, чёрный- Африка. </w:t>
      </w:r>
    </w:p>
    <w:p>
      <w:pPr>
        <w:pStyle w:val="Normal"/>
        <w:rPr/>
      </w:pPr>
      <w:r>
        <w:rPr/>
        <w:t xml:space="preserve">  </w:t>
      </w:r>
      <w:r>
        <w:rPr/>
        <w:t>Девиз игр: БЫСТРЕЕ, ВЫШЕ, СИЛЬНЕЕ</w:t>
      </w:r>
    </w:p>
    <w:p>
      <w:pPr>
        <w:pStyle w:val="Normal"/>
        <w:rPr/>
      </w:pPr>
      <w:r>
        <w:rPr/>
        <w:t>Современные Олимпийские игры основал француз Барон де Кубертен в 1894 году. Он соединил античные традиции с современным спортом. Им же был создан Международный Олимпийский Комитет (МОК).</w:t>
      </w:r>
    </w:p>
    <w:p>
      <w:pPr>
        <w:pStyle w:val="Normal"/>
        <w:rPr/>
      </w:pPr>
      <w:r>
        <w:rPr/>
        <w:t xml:space="preserve"> </w:t>
      </w:r>
      <w:r>
        <w:rPr/>
        <w:t xml:space="preserve">МОК определяет город, в котором должны проводиться игры. </w:t>
      </w:r>
    </w:p>
    <w:p>
      <w:pPr>
        <w:pStyle w:val="Normal"/>
        <w:rPr/>
      </w:pPr>
      <w:r>
        <w:rPr/>
        <w:t>С 1924 года проводятся Зимние Игры.</w:t>
      </w:r>
    </w:p>
    <w:p>
      <w:pPr>
        <w:pStyle w:val="Normal"/>
        <w:rPr/>
      </w:pPr>
      <w:r>
        <w:rPr/>
        <w:t xml:space="preserve">В 1916, 1940, 1944 игры не проводились из-за империалистических войн. </w:t>
      </w:r>
    </w:p>
    <w:p>
      <w:pPr>
        <w:pStyle w:val="Normal"/>
        <w:rPr/>
      </w:pPr>
      <w:r>
        <w:rPr/>
        <w:t>В 1936 немецкие фашисты использовали 11 Олимпийские игры в своих  политических целях.</w:t>
      </w:r>
    </w:p>
    <w:p>
      <w:pPr>
        <w:pStyle w:val="Normal"/>
        <w:rPr/>
      </w:pPr>
      <w:r>
        <w:rPr/>
        <w:t xml:space="preserve">  </w:t>
      </w:r>
      <w:r>
        <w:rPr/>
        <w:t>МОК выбирает количество спортивных видов и программу. В соревнованиях  могут участвовать только спортсмены- любители.</w:t>
      </w:r>
    </w:p>
    <w:p>
      <w:pPr>
        <w:pStyle w:val="Normal"/>
        <w:rPr/>
      </w:pPr>
      <w:r>
        <w:rPr/>
        <w:t xml:space="preserve"> </w:t>
      </w:r>
      <w:r>
        <w:rPr/>
        <w:t>Во многих странах образованы Национальные Олимпийские Комитеты. В нашей стране он образован в 1951 году. В 1956 году  наши спортсмены принимают участие в Олимпийских Играх. С 1956 по 1976 годы наши спортсмены завоевали 51 золотую, 32 серебряных, 35 бронзовых медалей.</w:t>
      </w:r>
    </w:p>
    <w:p>
      <w:pPr>
        <w:pStyle w:val="Normal"/>
        <w:rPr/>
      </w:pPr>
      <w:r>
        <w:rPr/>
        <w:t xml:space="preserve">  </w:t>
      </w:r>
      <w:r>
        <w:rPr/>
        <w:t>В 1980 году Олимпийские Игры (летние) проводились в Москве. Олимпийский огонь был доставлен в Москву 19 июля и горел здесь до 3 августа.</w:t>
      </w:r>
    </w:p>
    <w:p>
      <w:pPr>
        <w:pStyle w:val="Normal"/>
        <w:rPr/>
      </w:pPr>
      <w:r>
        <w:rPr/>
        <w:t>Прибыло 12 тысяч спортсменов из 120 стран.</w:t>
      </w:r>
    </w:p>
    <w:p>
      <w:pPr>
        <w:pStyle w:val="Normal"/>
        <w:rPr/>
      </w:pPr>
      <w:r>
        <w:rPr/>
        <w:t xml:space="preserve"> </w:t>
      </w:r>
      <w:r>
        <w:rPr/>
        <w:t>42-летний московский художник Виктор Чижиков стал победителем по изготовлению эскиза талисмана- олимпийского Мишки.</w:t>
      </w:r>
    </w:p>
    <w:p>
      <w:pPr>
        <w:pStyle w:val="Normal"/>
        <w:rPr/>
      </w:pPr>
      <w:r>
        <w:rPr/>
        <w:t xml:space="preserve"> </w:t>
      </w:r>
      <w:r>
        <w:rPr/>
        <w:t xml:space="preserve">В память об античных олимпиадах за несколько дней до открытия очередных Игр в греческом городе Олимпии стартует факельная эстафета. Зажжённый факел начинает длительное путешествие к олимпийскому стадиону. И вот факел в руках бегуна. Спортсмен поднимается к огромной чаше светильника, установленного на стадионе, и зажигает олимпийский огонь, который не гаснет, пока продолжаются Игры. </w:t>
      </w:r>
    </w:p>
    <w:p>
      <w:pPr>
        <w:pStyle w:val="Normal"/>
        <w:rPr>
          <w:lang w:val="en-US"/>
        </w:rPr>
      </w:pPr>
      <w:r>
        <w:rPr>
          <w:lang w:val="en-U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0:00Z</dcterms:created>
  <dc:creator>Admin</dc:creator>
  <dc:description/>
  <cp:keywords/>
  <dc:language>en-US</dc:language>
  <cp:lastModifiedBy>Цуркина ТВ</cp:lastModifiedBy>
  <dcterms:modified xsi:type="dcterms:W3CDTF">2011-03-31T03:49:00Z</dcterms:modified>
  <cp:revision>6</cp:revision>
  <dc:subject/>
  <dc:title>         Из истории Олимпийских игр</dc:title>
</cp:coreProperties>
</file>