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752725" cy="2066925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Читательская конференция по рассказам В. П. Астафьева «Природа формирует весь душевный склад челове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5 апреля учащиеся 8 класса в рамках мероприятий, посвященных 80-летию Красноярского края, стали участниками читательской конференции проводимой поселковой библиоте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Старшеклассники не только познакомились с новыми произведениями красноярского писателя, но и рассуждали о том, какие проблемы поднимает писатель в своих книгах, размышляли над этими проблемами: актуальны ли они в наше время?</w:t>
      </w:r>
    </w:p>
    <w:p>
      <w:pPr>
        <w:pStyle w:val="Normal"/>
        <w:ind w:left="-10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337820</wp:posOffset>
            </wp:positionV>
            <wp:extent cx="2838450" cy="2131695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133350</wp:posOffset>
            </wp:positionV>
            <wp:extent cx="2819400" cy="187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00" w:firstLine="360"/>
        <w:rPr/>
      </w:pPr>
      <w:r>
        <w:rPr>
          <w:sz w:val="28"/>
          <w:szCs w:val="28"/>
        </w:rPr>
        <w:t>Для ребят 5 класса поселковой библиотеке  прошла литературная викторина по произведениям В. П. Астафье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28905</wp:posOffset>
            </wp:positionV>
            <wp:extent cx="2762250" cy="2066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38735</wp:posOffset>
            </wp:positionV>
            <wp:extent cx="2743200" cy="2049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ися 8 класса был оформлен стенд «История в лицах гордость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3038475" cy="2017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асноярского края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9 класса приняли участие в конкурсе сочинений «Мой Красноярский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116205</wp:posOffset>
            </wp:positionV>
            <wp:extent cx="2657475" cy="2119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0:00Z</dcterms:created>
  <dc:creator>школа</dc:creator>
  <dc:description/>
  <cp:keywords/>
  <dc:language>en-US</dc:language>
  <cp:lastModifiedBy>школа</cp:lastModifiedBy>
  <dcterms:modified xsi:type="dcterms:W3CDTF">2014-05-14T09:25:00Z</dcterms:modified>
  <cp:revision>8</cp:revision>
  <dc:subject/>
  <dc:title/>
</cp:coreProperties>
</file>