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Проектная деятельность в начальной школ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Термин «проект» в переводе с латинского означает «бросание вперед». Проект - это прототип, идеальный образ предполагаемого или возможного объекта, состояния, в некоторых случаях - план, замысел какого- либо действия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Реформирование содержания школьного образования открывает широкие горизонты для реализации проектной деятельности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роектная деятельность школьников является творческой по своей сути. К творческой деятельности учащихся надо готовить. Она протекает внутри учебного процесса, что накладывает на нее значительный  отпечаток, сообщает ей своеобразно качественные особенности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Педагогической наукой и практикой установлено, что если к творческой деятельности «не начать приучать с достаточно раннего возраста, то ребенку будет нанесен ущерб, трудно восполнимый в последующие годы. Поэтому творчеству надо учить с самого раннего возраста, и этому можно научиться»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Таким образом, необходимость формирования у школьников навыков проектной деятельности объективно обусловлена современным этапом развития общества и производства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Метод проектов не является принципиально новым в педагогической практике, но вместе с тем его относят к педагогическим технологиям 21 века как предусматривающий умение адаптироваться в стремительно изменяющемся мире постиндустриального общества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Основные условия применения метода проектов сводятся к следующему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Существование некой значимой проблемы, требующей решения путем исследовательского (творческого) поиска и применения интегрированного зна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Значимость предполагаемых результатов (практическая, теоретическая, познавательная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Применение исследовательских (творческих) методов при проектировани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Структурирование этапов выполнения проект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Самостоятельная деятельность учащихся в ситуации выбор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>Проекты в младших классах – это проблематично, так как дети еще слишком малы для проектирования. Но  это возможно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Педагогическая ценность ученического проекта определяется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Возможностью осуществления силами данного ученика или коллектив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Содержанием в нем новых проблем, которые могут послужить основой для нового проект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</w:rPr>
        <w:t>Навыками, которые развивает в ученике работа над данным проектом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Заинтересованностью ученика в работе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Обязательно присутствуют три момента: выбор, планирование, критика проект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Несложность проектов обеспечивает успех их выполнения и является стимулом, вдохновляющим ученика на выполнение других, более сложных и самостоятельных проектов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Приступая к проектированию младшими школьниками, следует учесть, что большинство малышей не имеет постоянных увлечений. Их интересы ситуативны. Поэтому, если тема уже выбрана, приступать к ее выполнению надо немедленно, пока не угас интерес. Затягивание времени может привести к потере мотивации в работе, незаконченному проекту.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Проектная деятельность один из видов деятельностного подхода в обучении. </w:t>
      </w:r>
    </w:p>
    <w:p>
      <w:pPr>
        <w:pStyle w:val="Normal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Анализ проектной деятельности показывает, что на первом этапе проектной деятельности, когда вырабатывается стратегия создания проекта, информационная подготовка к его выполнению, формирование общего замысла, одновременно и усвоение общих способов анализа предмета проектной деятельности. На втором этапе реализации проектной деятельности происходит выработка решения, создание композиции: превращение общего замысла в упорядоченную совокупность проектно- конструкторских действий, что соответствует выполнению учебных действий в составе учебной деятельности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Учебная оценка регистрирует соответствие или несоответствие результатов усвоения требованиям учебной ситуации. В проектной деятельности оценка осуществляется на всех этапах усвоения проекта.(3)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Младший школьный возраст является начальным этапом вхождения в проектную деятельность, закладывающим фундамент дальнейшего овладения ею. Поэтому этот первоначальный этап проектного образования школьников может быть назван «Введение в проектную деятельность».(1)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В первом классе происходит подготовка к ее осуществлению. Учащиеся овладевают элементарными технологическими знаниями и выполняют творческие задания совместно с учителе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В первом классе мы выполняли несколько  проектов. Проект по технологии панно «Моя деревня» и  проект «Что такое аппликация?», так же коллективный проект «Весёлая азбука»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роектная деятельность в младшем школьном возрасте обладает рядом качественных особенностей. Нигде больше, как в младшей школе не происходит интеграция различных учебных процес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Проект является итоговой учебно-трудовой работой учащихся. На уроках технологии, окружающего мира, ИЗО, математики учащиеся создают проекты. Ребята создают проекты, как во внеурочное время, так и во время урока. Проекты могут быть по времени как на 1-2 урока, так и на целый год. Примерами таких краткосрочных проектов является проект панно «Птицы», изготовление кормушки, осенняя картина, подарок маме  составлении книжек – малышек и др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Образовательный проект может быть представлен как совокупность учебных задач межпредметного характера, объединенных общей сюжетной линией. Примером конструирования проекта, который может быть сделан в начальной школе, является наш проект. Это альбом «Мой сказочный край» Проект этот создавался по НРК «Природа и экология Красноярского края». Работа была коллективная. Каждый ребенок рисовал рисунок о своем крае и сочинял стихотворение. С этим проектом мы стали участниками краевого конкурса «Мое Красноярье». Каждый ребенок получил грамоту и подарок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Овладение опытом проектной деятельности обогащает учебную деятельность как ведущую для данного возраста, способствует развитию всех сторон личности, прежде всего трудолюбия, добросовестного и творческого отношения к труду с ранних лет, оказывает влияние на познавательную деятель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Особенность содержания проектной деятельности младших школьников в качестве средства формирования новообразований личности состоит в том, что проекты носят наглядный, практический характер. Технология выполнения творческих проектов предполагает  целый ряд последовательных операций: обоснование и выбор проекта, выбор конструкции и материалов для изготовления, экономический расчет, технология изготовления. Это организует деятельность детей, придает ей самостоятельный характер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дним из таких творческих проектов стала коллективная работа по изготовлению панно «Деревня». Над деталями изделия работал весь класс. А затем группа ребят делала само панно и оформляла проект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ругим коллективным проектом является проект «Веселая азбука». Этот проект мы выполняли в 1 классе.  Работа над этим проектом велась с сентября по март. В процессе изучения букв ребята рисовали рисунки на изучаемую букву и подбирали стихотворения. В результате у нас появилась «Веселая азбук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первые в проектной деятельности школьники сталкиваются с задачами, у которых нет единственно правильного решения. Овладение основами проектирования пугает многих новичков своей неопределенностью и противоречивостью. Школьники впервые сталкиваются с возможностью принятия вероятностного решения задачи, когда критерий правильности не связан с соответствием известному эталону. Процесс  принятия систематизированного, а не случайного решения для младших школьников сопряжен со сложной мыслительной деятельностью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роектное обучение, создает положительную мотивацию для самообразования. Это, пожалуй, одна из самых сильных его сторон. Поиск нужных материалов комплектующих и другие требует систематической работы со справочной литературой. Выполняя проект, как показывают наши наблюдения, более 70% учащихся обращаются к учебникам и другой учебно- методической, научной литературе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 основе проектирования лежит развитие познавательных интересов учащихся, умений самостоятельно конструировать свои знания и ориентироваться в информационном пространств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За годы работы мы с ребятами выполнили следующие виды проектов:</w:t>
      </w:r>
      <w:r>
        <w:rPr>
          <w:b/>
          <w:color w:val="000000"/>
        </w:rPr>
        <w:t xml:space="preserve"> Исследовательские проекты.</w:t>
      </w:r>
      <w:r>
        <w:rPr>
          <w:color w:val="000000"/>
        </w:rPr>
        <w:t xml:space="preserve"> Они имеют четкую продуманную структуру, которая практически совпадает со структурой реального научного исследования: актуальность темы; проблема, предмет и объект исследования; цель, гипотеза и вытекающие из них задачи исследования; методы исследования, обсуждение результатов, выводы, рекомендации. Такие проекты – одна из наиболее распространенных форм. В 2005 году был написан проект «Комнатный цветок - традесканция» (3 класс). В 2006 году «Приятного аппетита» (4 класс), «Сезонные изменения в погоде» (4 класс)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 2008 году  «Раз, два, три, четыре - вырос целый сад в квартире» (2 класс). (Приложение 3). Цель этой работы – вырастить самостоятельно в подарок цветы к Международному женскому дню. Засев за книги мы выбрали, какие цветы мы можем вырастить. Остановились на тюльпанах, крокусах, гиацинтах. И началась наша работа  по выращиванию растений и наблюдения над ними. Для этого пришлось ознакомиться с рядом литерату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</w:rPr>
        <w:t>Творческие проекты.</w:t>
      </w:r>
      <w:r>
        <w:rPr>
          <w:color w:val="000000"/>
        </w:rPr>
        <w:t xml:space="preserve"> Они не имеют детально проработанной структуры совместной деятельности учащихся - она только намечается и далее развивается в соответствии с требованиями. В 2006 году  декоративное панно «Оса и цветок» (4 класс)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В 2007 году  мои ребята были первоклассниками и конечно начали работу над проектами мы коллективно. Результатами нашего труда были две коллективные работы - декоративное панно «Деревня», книжка «Веселая азбука»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 2008 году мы стали второклассниками и создали коллективный альбом «Мой сказочный край» Ребята рисовали рисунки и сочиняли стихотворения о родном крае. С этим проектом мы участвовали в краевом конкурсе «Наше Красноярье». И стали лауреатами этого конкурса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 2010 году проект «Что такое, аппликация?», в 2011 году « Как можно рисовать на стекле?», « Как сделать декоративную бутылку?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</w:rPr>
        <w:t>Информационные проекты.</w:t>
      </w:r>
      <w:r>
        <w:rPr>
          <w:color w:val="000000"/>
        </w:rPr>
        <w:t xml:space="preserve"> Направлены на сбор информации о каком- либо объекте, явлении, на ознакомление участников проекта с этой информацией, ее анализ и обобщение фактов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Такими проектами у нас были в 2005 году «Домашнее животное - кот» (3 класс), в 2006 году «Тайны растений» (4 класс), «Что мы знаем о кошках?» (4 класс)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В 2009 году проекты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Толковый словарь ангарских диалект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Исследовательская работа «мое здоровье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« Цветы в нашем классе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Удивительное рядо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«Деревенька моя»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Что является критериями успеха работы над проектом?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Достигнут конечный результат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Результат проекта может быть использован другими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Информация о проекте широка распространена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color w:val="000000"/>
        </w:rPr>
      </w:pPr>
      <w:r>
        <w:rPr>
          <w:color w:val="000000"/>
        </w:rPr>
        <w:t>Получено удовольствие от своей деятельности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редставление и защита проектов в начальной школе - это еще не стендовый доклад, не аргументированная защита, а подготовка к ней. В нашей школе защита проектов проходит на научно – практической конференции 1-4 классов уже не первый год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роекты учащихся 5-11 классов широко представлены в журналах, Интернете, а о проектах учащихся начальной школы только пишется, говорится, но очень мало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Занятия исследовательской деятельностью, выполнение творческих проектов развивают аналитические способности, формируют способность принимать решения, повышают конкурентоспособность. Ведь ни для кого, ни секрет, что в недавнем прошлом многие наши изобретатели и рационализаторы  не всегда могли должным образом оформить свое «детище». А в современном мире без подобных умений просто не обойтись!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Конференции различного уровня для учащихся старших классов называют «стартом в науку», а подготовку к этому самому старту нужно начинать именно в начальной школе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емая литература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. Господникова М.К Проектная деятельность в начальной школе. – Волгоград: Учитель, 2009</w:t>
      </w:r>
    </w:p>
    <w:p>
      <w:pPr>
        <w:pStyle w:val="Normal"/>
        <w:spacing w:lineRule="auto" w:line="360"/>
        <w:ind w:hanging="1069"/>
        <w:jc w:val="both"/>
        <w:rPr/>
      </w:pPr>
      <w:r>
        <w:rPr/>
        <w:t xml:space="preserve">               </w:t>
      </w:r>
      <w:r>
        <w:rPr/>
        <w:t>2.Матяш Н.В. Симоненко В.Д. проектная деятельность младших                   школьников.-М.: Вентана- Граф, 2004</w:t>
      </w:r>
    </w:p>
    <w:p>
      <w:pPr>
        <w:pStyle w:val="Normal"/>
        <w:spacing w:lineRule="auto" w:line="360"/>
        <w:ind w:hanging="1069"/>
        <w:jc w:val="both"/>
        <w:rPr/>
      </w:pPr>
      <w:r>
        <w:rPr/>
        <w:t xml:space="preserve">             </w:t>
      </w:r>
      <w:r>
        <w:rPr/>
        <w:t>3. Саранюк О.Ю. Исследовательская деятельность младших школьников- Волгоград : Учитель 2009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right"/>
        <w:rPr>
          <w:color w:val="000000"/>
        </w:rPr>
      </w:pPr>
      <w:r>
        <w:rPr>
          <w:b/>
          <w:sz w:val="28"/>
        </w:rPr>
        <w:t>Приложение 1</w:t>
      </w:r>
    </w:p>
    <w:p>
      <w:pPr>
        <w:pStyle w:val="Normal"/>
        <w:tabs>
          <w:tab w:val="clear" w:pos="708"/>
          <w:tab w:val="left" w:pos="7040" w:leader="none"/>
        </w:tabs>
        <w:spacing w:lineRule="auto" w:line="360"/>
        <w:ind w:firstLine="54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119755" cy="227711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11170</wp:posOffset>
            </wp:positionH>
            <wp:positionV relativeFrom="paragraph">
              <wp:posOffset>47625</wp:posOffset>
            </wp:positionV>
            <wp:extent cx="3056255" cy="20091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20091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03530</wp:posOffset>
            </wp:positionH>
            <wp:positionV relativeFrom="paragraph">
              <wp:posOffset>53340</wp:posOffset>
            </wp:positionV>
            <wp:extent cx="2704465" cy="20358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35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Люблю я край, родной сибирский,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В тайге много ягод, грибов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А Ангара, как невеста красива,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Катера и паромы у берегов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Любите свой край, берегите как мать.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Здесь жить нам, детей здесь качать,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Так пусть процветает наш край Красноярский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Район Богучанский не отставай!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Шадрин Михаил, 2 класс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40" w:leader="none"/>
        </w:tabs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4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40" w:leader="none"/>
        </w:tabs>
        <w:jc w:val="right"/>
        <w:outlineLvl w:val="0"/>
        <w:rPr>
          <w:b/>
          <w:b/>
          <w:sz w:val="28"/>
        </w:rPr>
      </w:pPr>
      <w:r>
        <w:rPr>
          <w:b/>
          <w:sz w:val="28"/>
        </w:rPr>
        <w:t>Приложение 2</w:t>
      </w:r>
    </w:p>
    <w:p>
      <w:pPr>
        <w:pStyle w:val="Normal"/>
        <w:tabs>
          <w:tab w:val="clear" w:pos="708"/>
          <w:tab w:val="left" w:pos="7040" w:leader="none"/>
        </w:tabs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615690" cy="272161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69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900"/>
        <w:rPr/>
      </w:pPr>
      <w:r>
        <w:rPr/>
        <w:drawing>
          <wp:inline distT="0" distB="0" distL="0" distR="0">
            <wp:extent cx="2009775" cy="290512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18030" cy="288353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61515" cy="280733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28073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816735" cy="260731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26073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88465" cy="270446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704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3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2276475" cy="303593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</w:t>
      </w:r>
      <w:r>
        <w:rPr>
          <w:sz w:val="28"/>
          <w:lang w:val="en-US" w:eastAsia="en-US"/>
        </w:rPr>
        <w:drawing>
          <wp:inline distT="0" distB="0" distL="0" distR="0">
            <wp:extent cx="2287270" cy="303720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414520" cy="331152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4520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headerReference w:type="default" r:id="rId14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firstLine="540"/>
      <w:outlineLvl w:val="0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6:18:00Z</dcterms:created>
  <dc:creator>Ирина</dc:creator>
  <dc:description/>
  <cp:keywords/>
  <dc:language>en-US</dc:language>
  <cp:lastModifiedBy>Татьяна</cp:lastModifiedBy>
  <cp:lastPrinted>2009-01-08T18:07:00Z</cp:lastPrinted>
  <dcterms:modified xsi:type="dcterms:W3CDTF">2012-03-11T13:12:00Z</dcterms:modified>
  <cp:revision>8</cp:revision>
  <dc:subject/>
  <dc:title>Проектная деятельность в начальной школе</dc:title>
</cp:coreProperties>
</file>