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571500</wp:posOffset>
            </wp:positionV>
            <wp:extent cx="2809875" cy="1865630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российская акция "Мой паспорт - я гражданин»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10 апреля по 10 мая по всей России прошла акция «Мой паспорт – я гражданин». Целью мероприятия является воспитание чувства патриотизма у молодых людей.</w:t>
        <w:br/>
        <w:t xml:space="preserve">   В нашей школе в рамках акции для учащихся 6 класса, прошла беседа с  участковым  Семёновым  Павлом Геннадьевичем. Он рассказал ребятам о паспорте - символе страны: о его важности и значимости, как оформлять и беречь свой первый самый важный документ. </w:t>
      </w:r>
    </w:p>
    <w:p>
      <w:pPr>
        <w:pStyle w:val="Normal"/>
        <w:ind w:left="-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51130</wp:posOffset>
            </wp:positionV>
            <wp:extent cx="2657475" cy="1760220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учеников 9 класса прошёл урок-презентация по теме: «История возникновения паспорт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3335</wp:posOffset>
            </wp:positionV>
            <wp:extent cx="2667000" cy="1771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3335</wp:posOffset>
            </wp:positionV>
            <wp:extent cx="2362200" cy="188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009775</wp:posOffset>
            </wp:positionV>
            <wp:extent cx="2057400" cy="16363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00" t="14585" r="92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2009775</wp:posOffset>
            </wp:positionV>
            <wp:extent cx="2352675" cy="156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7:00Z</dcterms:created>
  <dc:creator>школа</dc:creator>
  <dc:description/>
  <cp:keywords/>
  <dc:language>en-US</dc:language>
  <cp:lastModifiedBy>школа</cp:lastModifiedBy>
  <dcterms:modified xsi:type="dcterms:W3CDTF">2014-05-14T09:24:00Z</dcterms:modified>
  <cp:revision>7</cp:revision>
  <dc:subject/>
  <dc:title/>
</cp:coreProperties>
</file>