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Й УС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8» августа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иенко Юрий Антонович – председатель У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енко Светлана Анатольевна – секретарь У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ркина Татьяна Валериевна – директор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ц Ирина Владимировна – предприним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рук Елена Владимировна - роди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стова Елизавета – учащаяся 9 к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а Алена – учащаяся 8 к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новому учебному году: согласование режима работы школы, учебного плана в разделе «Компонент школьного учреждения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: образовательной программы Учреждения; календарный учебный график, годовой план работ Учреждения, обеспечение и оснащение образовательного процесса, ежегодный публичный отчётный доклад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лушали Салахутдинову О.Н., завхоза школы. Она доложила о готовности школы к новому учебному году: проведен ремонт пола и замена плитки в кухне, проведены косметические ремонты кабинетов. Частично заменены нижние венцы с северной стороны школы, проведено утепление нижней части стен на высоту 1 метр. Заменено крыльцо на бетонированное. Установлены 3 двери и 12 окон. По заключению акта проверки по готовности школы к новому году школа готова. В ходе проведения мероприятий по оценке готовности к новому учебному году установлено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ерспективного плана на 2013 год выполнен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действующего санитарного законодательства, несущих за собой угрозу жизни и здоровью людей, не выявл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Корнилову Т. А. зам. директора по УВР о том, как организован образовательный процесс, перечень профильных и предпрофильных предметов, кружков, групповых часов, ГПД. Представила заявления детей на выбор предпрофильных предметов и заявления родителей на ГП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слушали директора Цуркину Т. В. директора по вопросу согласования образовательной программы, календарного учебного графика, годового плана работы. Она рассказала о том, как скомплектованы классы на 2013-2014 учебный год. Расписание уроков утверждено на первое полугодие с соблюдением требований СЭС. Представила на обсуждение ежегодный публичный отчётный доклад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режим работы школы, учебный план в разделе «Компонент школьного учрежден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образовательную программу Учреждения; календарный учебный график, годовой план работ Учреждения, ежегодный публичный отчётный доклад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_______________С.А. Тарасенко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26:00Z</dcterms:created>
  <dc:creator>Admin</dc:creator>
  <dc:description/>
  <cp:keywords/>
  <dc:language>en-US</dc:language>
  <cp:lastModifiedBy>Admin</cp:lastModifiedBy>
  <dcterms:modified xsi:type="dcterms:W3CDTF">2014-06-26T10:50:00Z</dcterms:modified>
  <cp:revision>6</cp:revision>
  <dc:subject/>
  <dc:title/>
</cp:coreProperties>
</file>