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ЩАНИЙ УС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6» декабря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иенко Юрий Антонович – председатель У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сенко Светлана Анатольевна – секретарь У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ркина Татьяна Валериевна – директор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ц Ирина Владимировна – предприним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ук Елена Владимировна – р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цина Татьяна Валерьевна – р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славчик Ирина Валерьевна - р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остова Елизавета – учащаяся 9 к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а Алена – учащаяся 8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седание (круглый стол) по теме «Школьная форм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 проведении школьных новогодних празд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состоянии работы по профилактике правонарушений среди учащихся, о работе с неблагополучными семь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рвому вопросу слушали Тарасенко С. А., зам. директора по ВР. Она доложила о результатах работы по соблюдению школьной формы. Предоставила справку о проведении проверки на соблюд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торому вопросу слушали Цуркину Т.В. директора школы о том, как организована подготовка к новогодним праздникам. Обратилась с просьбой оказать спонсорскую помощь для приобретения конфет в мешок Деда Мороза и на традиционные подарки классам за художественные и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тьему вопросу слушали зам. директора по ВР Тарасенко С. А. по вопросу профилактики правонарушений среди учащихся, о работе с неблагополучными семьями. Педагогический коллектив использует различные формы и методы индивидуальной профилактической работы с учащимися, состоящими на разных формах уче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особенностей личности подростков, занятия с психологом по коррекции их поведения. (Белехов Никита, Кутубаев Ренат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ение на дому с целью контроля над подростками, их занятостью в свободное от занятий, а также каникулярное время, подготовкой к урокам (Левченко Маша, Кузнецова Ксюша, Новичихина Вика, Ошкина Наташа, Шестопалов Вячеслав, Бреслер Саша, Черкасов Дмитрий, Чернышев Роман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о-педагогическое консультирование родителей с целью выработки подходов к воспитанию  и обучению подростков (Лукшиц, Слинко, Ошкина, Черкасов, Путятина, Матасова, Черевко, Рак, Аскерова Ася, Масиков, родители 8 класс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и коллективные профилактические беседы с подростками (ученики 8 класса – инспектор ПДН, уполномоченный по правам ребенка, классный руководитель, администрация школы, «Информационная безопасность»-1,4 классы, «Урок доброты»-1,2 классы – Специалист по социальной работе отделения профилактики безнадзорности при Центре помощи семье и детя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учащихся в систему объединений дополнительного образования с целью организации занятости в свободное время (Лукшиц Ф.-«Декоративные поделки», Белехов Н.-волейбол, Тараскина Т.-баскетбол, «Шьем, вяжем, вышиваем», Слинко К-теннис, Черкасов Д.- «Подвижные игры», Матасова К., Черевко Т., Путятина Д., Рак В.,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о с комиссией по делам несовершеннолетних, органами опеки и попечительства, правоохранительными органами  предпринимались контрольные рейды, в неблагополучные семьи в которых несовершеннолетние находятся в социально-опасном положении, с целью проверки жилищно-бытовых условий семей и контроля над исполнением родительских обязанностей. В ходе проведения рейдов комиссией проводилась профилактическая работа с родителями, по итогам составлены акты обследования жилищно-бытовых условий семей,  внесены уточнения и дополнения в единый банк данных, касающиеся обследованных семей. (Новичихина, Ошкина, Черкасов, Шестопалов, Левченко, Кузнецова);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по оказанию спонсорской помощи к новому го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ейды по проверке соблюдения решения о школьной форме, по проверке состояния учебников и днев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етей и родителей на подготовку катка к залив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портивные мероприятия (ученики, родители, учителя) «Малые олимпийские игры» к началу открытия Олимпиады-2014 в Со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ейды по вечерам на соблюдение режима дня и профилактике правонарушений в вечернее врем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_______________ С. А. Тара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9:00Z</dcterms:created>
  <dc:creator>Admin</dc:creator>
  <dc:description/>
  <cp:keywords/>
  <dc:language>en-US</dc:language>
  <cp:lastModifiedBy>Admin</cp:lastModifiedBy>
  <dcterms:modified xsi:type="dcterms:W3CDTF">2014-07-01T07:03:00Z</dcterms:modified>
  <cp:revision>4</cp:revision>
  <dc:subject/>
  <dc:title>ПРОТОКОЛ № 2</dc:title>
</cp:coreProperties>
</file>