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Утверждаю</w:t>
      </w:r>
    </w:p>
    <w:p>
      <w:pPr>
        <w:pStyle w:val="Normal"/>
        <w:ind w:left="5400" w:hanging="0"/>
        <w:rPr/>
      </w:pPr>
      <w:r>
        <w:rPr/>
        <w:t xml:space="preserve">И. о. директора школы </w:t>
      </w:r>
    </w:p>
    <w:p>
      <w:pPr>
        <w:pStyle w:val="Normal"/>
        <w:ind w:left="5400" w:hanging="0"/>
        <w:rPr/>
      </w:pPr>
      <w:r>
        <w:rPr/>
        <w:t>_______ Т.В. Цуркина</w:t>
      </w:r>
    </w:p>
    <w:p>
      <w:pPr>
        <w:pStyle w:val="Normal"/>
        <w:ind w:left="5400" w:hanging="0"/>
        <w:rPr/>
      </w:pPr>
      <w:r>
        <w:rPr/>
        <w:t>«10» сентября 2011 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грамма Красногорьевской СОШ № 10 по пяти направлениям</w:t>
      </w:r>
    </w:p>
    <w:p>
      <w:pPr>
        <w:pStyle w:val="Heading1"/>
        <w:jc w:val="center"/>
        <w:rPr/>
      </w:pPr>
      <w:r>
        <w:rPr/>
        <w:t xml:space="preserve">«Наша новая школа» </w:t>
      </w:r>
      <w:r>
        <w:rPr>
          <w:sz w:val="24"/>
        </w:rPr>
        <w:t>на 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овление образовательных стандар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подготовку к поэтапному введению ФГОС общего и начального образования. Начать переход на новые образовательные стандарты в 1 класс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переход на новую форму аттестации выпускников 9 классов по основным предметам и предметам по выбору на 50%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качество обучения при 100% успеваемости – 45 %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средний балл по ЕГЭ:    математика -  50, русский язык – 5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качество результатов итоговой аттестации в 9 классах: математика – 45%; русский язык –  55%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 качество результатов краевых контрольных работ в 4 классах: русский язык – 60 %, математика –  70 %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получение документов о полном среднем образовании всеми выпускниками 11 (12) клас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роприят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новые стандарты. </w:t>
            </w:r>
          </w:p>
          <w:p>
            <w:pPr>
              <w:pStyle w:val="Normal"/>
              <w:rPr/>
            </w:pPr>
            <w:r>
              <w:rPr/>
              <w:t>Семинары по переходу на ФГОС в начальной школе и в средней шк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лассе -2011 г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, Корнилова Т.А., Зябкин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лективных курсов на будущи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рмами довузовской подготовки (учащихся и родите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заполнению бланков ЕГЭ и ГИА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ЕГЭ и ГИА-9, ККР- 4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ЕГЭ,  ГИА-9, кр. контр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 Корнилова Т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подготовки к итоговой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выполнения пробных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 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подготовки к итоговой аттестации (дистанционные, очные курсы подготовки, семинар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,  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ями- предметниками по новой форме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обмену опытом работы по подготовке среди педагогов «Учитель - учител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, Корнил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тие учительского потенц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эффективное внедрение новой системы оплаты труда, как эффективных стимулов, поддерживающих высокий уровень квалифик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эффективное внедрение нового механизма аттестации, повысить количество педагогов с 1 категорией до , с высшей до 5 челове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увеличение количества учителей, участвующих в профессиональных конкурс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увеличение количества учителей, применяющих современные образовательные технологии</w:t>
      </w:r>
    </w:p>
    <w:p>
      <w:pPr>
        <w:pStyle w:val="Normal"/>
        <w:rPr/>
      </w:pPr>
      <w:r>
        <w:rPr/>
        <w:t xml:space="preserve">Обеспечить своевременное прохождение курсов повышения квалификации у 10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4"/>
        <w:gridCol w:w="1980"/>
        <w:gridCol w:w="2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именение нового механизма аттестации у 8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, Корнил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. учителей участвующих в различных профессиональных   конкурсах до 50 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молодых специалистов «Свежий вете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О.В., Корнил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различными способами (очные курсы, дистанционные, семинары, самообра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НСОТ как эффективных стимулов, поддерживающих высокий уровень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 по единой методическ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временная школьная инфраструк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Обеспечение  комфортных, благоприятных условий  в ОУ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еспечить условия для</w:t>
      </w:r>
      <w:r>
        <w:rPr>
          <w:color w:val="000000"/>
        </w:rPr>
        <w:t xml:space="preserve"> школы как  центра не только обязательного образования, но и самоподготовки, занятий творчеством и спортом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взаимодействия школы с организациями всей социальной сферы: учреждениями культуры, здравоохранения, спорта, досуга и прочи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 эффективности работы библиотеки  образовательного учреждения  по информационно-библиографическому  обслуживанию пользова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за условиями содержания, воспитания и образования опекаемых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сить эффективность деятельности УС, обеспечивающего заинтересованное участие родителей и местного сообщества в управл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7"/>
        <w:gridCol w:w="22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, учебниками нового поколения, метод. литератур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.Ю., Цурк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ие кабинета физики, химии, современным оборудованием </w:t>
            </w:r>
          </w:p>
          <w:p>
            <w:pPr>
              <w:pStyle w:val="Normal"/>
              <w:rPr/>
            </w:pPr>
            <w:r>
              <w:rPr/>
              <w:t>Замена электропроводки в гараже, установка раковин в кабинетах химии и физ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спективному плану на 2011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 (детей-инвалидов, опекаемы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, Тарас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.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школы с организациями всей социальной сф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ина Т.В., Тарасен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работы 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,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школьника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" w:hanging="0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" w:hanging="0"/>
        <w:rPr/>
      </w:pPr>
      <w:r>
        <w:rPr/>
        <w:t>Увеличение количества учащихся, занимающихся физкультурой и спорт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" w:hanging="0"/>
        <w:rPr/>
      </w:pPr>
      <w:r>
        <w:rPr/>
        <w:t>Организация работы лагеря дневного пребывания в течение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180" w:hanging="0"/>
        <w:rPr/>
      </w:pPr>
      <w:r>
        <w:rPr/>
        <w:t>Создание условий для становления психически и физически здоровой, социально-адаптированной лич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" w:hanging="0"/>
        <w:rPr/>
      </w:pPr>
      <w:r>
        <w:rPr/>
        <w:t>Организация мониторинга здоровья школь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142" w:hanging="0"/>
        <w:rPr/>
      </w:pPr>
      <w:r>
        <w:rPr/>
        <w:t xml:space="preserve"> </w:t>
      </w:r>
      <w:r>
        <w:rPr/>
        <w:t>Участие в конкурсах, проектах данного на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65"/>
        <w:gridCol w:w="1996"/>
        <w:gridCol w:w="3454"/>
      </w:tblGrid>
      <w:tr>
        <w:trPr>
          <w:trHeight w:val="8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. п.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запись в спортивные сек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В. В., </w:t>
            </w:r>
          </w:p>
          <w:p>
            <w:pPr>
              <w:pStyle w:val="Normal"/>
              <w:rPr/>
            </w:pPr>
            <w:r>
              <w:rPr/>
              <w:t>Корнилова Т. А.</w:t>
            </w:r>
          </w:p>
          <w:p>
            <w:pPr>
              <w:pStyle w:val="Normal"/>
              <w:rPr/>
            </w:pPr>
            <w:r>
              <w:rPr/>
              <w:t>Тарасенко С. А.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В. В., </w:t>
            </w:r>
          </w:p>
          <w:p>
            <w:pPr>
              <w:pStyle w:val="Normal"/>
              <w:rPr/>
            </w:pPr>
            <w:r>
              <w:rPr/>
              <w:t>Корнилова Т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на школьном уров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руководитель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отдельным видам спор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руководитель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 беседы по профилактике социально-значимых заболеваний (привлечение медик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Тарасенко С. А.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поход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ОБЖ,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8-9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Л. Н.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, стенгазет: Мы выбираем здоровья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по В.Р.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«Здоровое поколение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по ВР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физкультурно-спортивного  клуб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 А.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1-4 к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руководитель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вреде курения, наркомании, токсикомании, СПИД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астковый врач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зличного уровня, посвящённых пропаганде здорового образа жиз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 по физической культуре, ОБ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Спортивная жизн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СК</w:t>
            </w:r>
          </w:p>
        </w:tc>
      </w:tr>
      <w:tr>
        <w:trPr>
          <w:trHeight w:val="3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школьных акциях по безопасности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по ВР, руководитель ОБЖ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держка талантливых дете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хватить детей начальной школы   научно-исследовательской деятельностью – до 20 % от общей числ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ить долю учащихся, охваченных олимпиадным движением  на школьном уровне до 80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лучшить качество подготовки учащихся к олимпиадам  на районный и краевой уровен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ить эффективную работу научного общества учащихс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еличить долю школьников, занятых дополнительным образованием до 80 %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Активизировать участие ОУ в грантовых программах и конк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: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53"/>
        <w:gridCol w:w="1638"/>
        <w:gridCol w:w="23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о способными уч-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элективных предметов по выбору с учетом запросов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олимпи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. 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очных, дистанционных краевых, районных олимпиа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, Михее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«Портфолио»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поощрений победителей олимпиад, конкурсов, фестива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правляющий сов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научного общества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для развития способностей одаренных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разъяснительной работы по вовлечению к участию в конкурсах, олимпиадах, проектах всех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заочными школ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работающих с одаренными деть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.А., Корнилова Т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; защиты творческих проектов и исследовательски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А., Михее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вышение качества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Постепенный переход на ФГОС.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качества сдачи ЕГЭ, ГИА-9, кр.контр работ 4 класса.</w:t>
      </w:r>
    </w:p>
    <w:p>
      <w:pPr>
        <w:pStyle w:val="Normal"/>
        <w:numPr>
          <w:ilvl w:val="0"/>
          <w:numId w:val="8"/>
        </w:numPr>
        <w:rPr/>
      </w:pPr>
      <w:r>
        <w:rPr/>
        <w:t>100 % получение аттестатов о полном среднем образовани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арплата будет зависеть от качества и результатов педагогической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Эффективные способы работы лучших учителей найдут распространение среди педагогических кадро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Школа - центр не только обязательного образования, но и самоподготовки, занятий творчеством и спорто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ие до 80% учащихся в ДО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состояния физического и психического здоровья школь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физической подготовленности, спортивного мастерства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отивации учащихся к здоровому образу жизни, к занятиям физкультурой и спортом.</w:t>
      </w:r>
    </w:p>
    <w:p>
      <w:pPr>
        <w:pStyle w:val="Normal"/>
        <w:numPr>
          <w:ilvl w:val="0"/>
          <w:numId w:val="8"/>
        </w:numPr>
        <w:rPr/>
      </w:pPr>
      <w:r>
        <w:rPr/>
        <w:t>Сформируется система работы с одарёнными детьми:</w:t>
      </w:r>
    </w:p>
    <w:p>
      <w:pPr>
        <w:pStyle w:val="Normal"/>
        <w:numPr>
          <w:ilvl w:val="0"/>
          <w:numId w:val="11"/>
        </w:numPr>
        <w:rPr/>
      </w:pPr>
      <w:r>
        <w:rPr/>
        <w:t>Будет создана база для развития одарённости и талант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банк данных олимпиадных, интеллектуальных  заданий</w:t>
      </w:r>
    </w:p>
    <w:p>
      <w:pPr>
        <w:pStyle w:val="Normal"/>
        <w:numPr>
          <w:ilvl w:val="0"/>
          <w:numId w:val="11"/>
        </w:numPr>
        <w:rPr/>
      </w:pPr>
      <w:r>
        <w:rPr/>
        <w:t>Увеличение кол-ва уч-ся принимающих участие в школьных олимпиадах, интел. и творческих конкурсах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олимпиадах и конкурсах до 80% учащихся</w:t>
      </w:r>
    </w:p>
    <w:p>
      <w:pPr>
        <w:pStyle w:val="Normal"/>
        <w:numPr>
          <w:ilvl w:val="0"/>
          <w:numId w:val="8"/>
        </w:numPr>
        <w:rPr/>
      </w:pPr>
      <w:r>
        <w:rPr/>
        <w:t>Увеличится результативность участия в конкурсах и олимпиад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8:00Z</dcterms:created>
  <dc:creator>Customer</dc:creator>
  <dc:description/>
  <cp:keywords/>
  <dc:language>en-US</dc:language>
  <cp:lastModifiedBy>Admin</cp:lastModifiedBy>
  <dcterms:modified xsi:type="dcterms:W3CDTF">2011-10-25T06:18:00Z</dcterms:modified>
  <cp:revision>2</cp:revision>
  <dc:subject/>
  <dc:title>Обновление образовательных стандартов</dc:title>
</cp:coreProperties>
</file>