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62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firstLine="129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Несмотря на внешнее сокращение численности учащихся в школе, вызванное падением рождаемости в России в 1990 годах, школа востребована у жителей близлежащих поселков Правобережья и стабильно развивается. Численность учащихся ежегодно снижалась, что объяснялось демографической ситуацией в стране. Начиная с 2007 г. прогнозируется поступление в 1 класс ежегодно 19-20 учащихся в связи с улучшением демографической ситуации, что гарантирует наполняемость школы на ближайшие 5 лет. </w:t>
      </w:r>
    </w:p>
    <w:p>
      <w:pPr>
        <w:pStyle w:val="Normal"/>
        <w:ind w:firstLine="540"/>
        <w:jc w:val="both"/>
        <w:rPr/>
      </w:pPr>
      <w:r>
        <w:rPr/>
        <w:t>Работа школы направлена на обеспечение доступного качественного образования и сохранения контингента учащихся. За последние три года не наблюдается отсева учащихся, но наблюдается рост числа учащихся с низкой мотивацией к обучению, трудных подростков, детей из неблагополучных семей, особенно в нашем поселке, где высокий уровень алкоголизации населения, малообеспеченных семей, безработных, и лишь 5% семей с высшим образованием.</w:t>
      </w:r>
    </w:p>
    <w:p>
      <w:pPr>
        <w:pStyle w:val="Normal"/>
        <w:ind w:firstLine="540"/>
        <w:jc w:val="both"/>
        <w:rPr/>
      </w:pPr>
      <w:r>
        <w:rPr/>
        <w:t>С целью принятия демократических решений  в школе постоянно работают органы самоуправления: управляющий совет, педагогический совет, школьная Дума, родительский комитет школы, родительские комитеты в отдельных классах. Все решения принимаются коллегиально. Самоуправление играет большую роль в организации жизни коллектива. В школе действуют 3 методических объединения: МО учителей начальных классов, МО учителей естественных наук, МО учителей гуманитарных наук.</w:t>
      </w:r>
    </w:p>
    <w:p>
      <w:pPr>
        <w:pStyle w:val="Normal"/>
        <w:ind w:firstLine="540"/>
        <w:jc w:val="both"/>
        <w:rPr/>
      </w:pPr>
      <w:r>
        <w:rPr/>
        <w:t>Работа органов ученического самоуправления МОУ Красногорьевская СОШ № 10 связана с организацией жизни, учебы, труда, общественно полезных дел учащихся, их досуга, отдыха, развлечений. С 2004 года в школе организован выпуск детской газеты «Школьные окна», где можно получить интересную  информацию.</w:t>
      </w:r>
    </w:p>
    <w:p>
      <w:pPr>
        <w:pStyle w:val="Normal"/>
        <w:ind w:firstLine="540"/>
        <w:jc w:val="both"/>
        <w:rPr/>
      </w:pPr>
      <w:r>
        <w:rPr/>
        <w:t>В школе организована работа управляющего совета, который решает глобальные вопросы жизнедеятельности школы, распределения финансовых средств, организации горячего питания, летнего отдыха, ремонта школы, материального обеспечения, но большее участие в работе все же принимает педколлектив школы, а не общественность поселка. Необходимо активизировать работу управляющего совета в следующий учебный год, сделав ее конкретной, неформальной и действенной.</w:t>
      </w:r>
    </w:p>
    <w:p>
      <w:pPr>
        <w:pStyle w:val="Normal"/>
        <w:ind w:firstLine="540"/>
        <w:jc w:val="both"/>
        <w:rPr/>
      </w:pPr>
      <w:r>
        <w:rPr/>
        <w:t xml:space="preserve">2006-2007 учебный год стал рубежным для школы, мы написали свою первую программу развития и выиграли краевой конкурс «Лучшее образовательное учреждение», получили грант 500000 тыс. руб. В районном конкурсе «Лучшее образовательное учреждение» получили 2 место и в подарок телевизор и </w:t>
      </w:r>
      <w:r>
        <w:rPr>
          <w:lang w:val="en-US"/>
        </w:rPr>
        <w:t>DVD</w:t>
      </w:r>
      <w:r>
        <w:rPr/>
        <w:t>-караоке.</w:t>
      </w:r>
    </w:p>
    <w:p>
      <w:pPr>
        <w:pStyle w:val="TextBodyIndent"/>
        <w:spacing w:lineRule="auto" w:line="240" w:before="120" w:after="120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>Образовательный процесс.</w:t>
      </w:r>
    </w:p>
    <w:p>
      <w:pPr>
        <w:pStyle w:val="Normal"/>
        <w:ind w:firstLine="540"/>
        <w:jc w:val="both"/>
        <w:rPr/>
      </w:pPr>
      <w:r>
        <w:rPr/>
        <w:t xml:space="preserve">Занятия организованы в 1 смену. Продолжительность каждого урока 40 минут. Занятия начинаются с 9.30. Школа работает в режиме шестидневной рабочей недели. В соответствии с лицензией школы Государственное общеобразовательное учреждение -  средняя общеобразовательная школа реализует следующие образовательные программы: начального общего образования, основного общего образования, среднего (полного) общего образования. За время существования школа не раз была местом проведения районных методических объединений по инновационным технологиям (СДО, ИОСО, ИКТ) и спортивно-прикладным видам спорта. </w:t>
      </w:r>
    </w:p>
    <w:p>
      <w:pPr>
        <w:pStyle w:val="21"/>
        <w:ind w:firstLine="541"/>
        <w:rPr/>
      </w:pPr>
      <w:r>
        <w:rPr/>
        <w:t xml:space="preserve">Учебный план школы на 2007/08 год составлен на основании нормативных документов. До 2005/06 учебного  года школа работала по базисному учебному плану 1998 г. во всех классах. В 2006/07 учебном году мы перешли на базисный учебный план 2004 г. во втором, пятом и девятом классе, в 2007/2008 учебном году во 2, 3, 5, 6, 9, 10 классах, где введены НРК и элективные курсы. </w:t>
      </w:r>
    </w:p>
    <w:p>
      <w:pPr>
        <w:pStyle w:val="Heading1"/>
        <w:jc w:val="center"/>
        <w:rPr/>
      </w:pPr>
      <w:r>
        <w:rPr/>
        <w:t>Учебный план МОУ Красногорьевская СОШ № 10 на 2007-200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6"/>
        <w:gridCol w:w="2415"/>
        <w:gridCol w:w="440"/>
        <w:gridCol w:w="452"/>
        <w:gridCol w:w="51"/>
        <w:gridCol w:w="466"/>
        <w:gridCol w:w="440"/>
        <w:gridCol w:w="453"/>
        <w:gridCol w:w="50"/>
        <w:gridCol w:w="466"/>
        <w:gridCol w:w="440"/>
        <w:gridCol w:w="440"/>
        <w:gridCol w:w="32"/>
        <w:gridCol w:w="466"/>
        <w:gridCol w:w="566"/>
        <w:gridCol w:w="440"/>
      </w:tblGrid>
      <w:tr>
        <w:trPr>
          <w:trHeight w:val="28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зовательные компоненты</w:t>
            </w:r>
          </w:p>
        </w:tc>
        <w:tc>
          <w:tcPr>
            <w:tcW w:w="5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в неделю\ Классы</w:t>
            </w:r>
          </w:p>
        </w:tc>
      </w:tr>
      <w:tr>
        <w:trPr>
          <w:trHeight w:val="50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гиональный (национально-региональный) компонент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-познавательный туриз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Ккр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удожественная культура Ккр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социально-экономическое развитие Ккр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регионального разви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, экология К кр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ор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ультативы и учебные практики, проекты, консуль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21"/>
        <w:ind w:firstLine="165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едение элективных курсов обеспечивает возможность профилизации обучения учащихся старшей школы, направлено на личностную ориентацию образования каждого ученика. В связи со сложившимися традициями, предварительным анкетированием учащихся,  родителей и социума, расположением в сельской местности   в школе выбрано несколько профилей: информационно-технологический профиль, оборонно-спортивный профиль, лингвистический профиль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ПИСОК ФАКУЛЬТАТИВОВ НА 2007/08 УЧЕБНЫЙ ГОД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00"/>
        <w:gridCol w:w="900"/>
        <w:gridCol w:w="3225"/>
        <w:gridCol w:w="191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Т е м 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Учитель</w:t>
            </w:r>
          </w:p>
        </w:tc>
      </w:tr>
      <w:tr>
        <w:trPr>
          <w:trHeight w:val="2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ас здоровь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нова М. Я.</w:t>
            </w:r>
          </w:p>
        </w:tc>
      </w:tr>
      <w:tr>
        <w:trPr>
          <w:trHeight w:val="1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итмик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нова М. Я.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движные игр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нова М. Я.</w:t>
            </w:r>
          </w:p>
        </w:tc>
      </w:tr>
      <w:tr>
        <w:trPr>
          <w:trHeight w:val="1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огика в играх и задача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тубаева С. В.</w:t>
            </w:r>
          </w:p>
        </w:tc>
      </w:tr>
      <w:tr>
        <w:trPr>
          <w:trHeight w:val="2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ечевые жанр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ронова Л. 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: электив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дивительный мир комнатных растен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хина Т. Н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м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 В.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,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бота с терминам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 Н.</w:t>
            </w:r>
          </w:p>
        </w:tc>
      </w:tr>
      <w:tr>
        <w:trPr>
          <w:trHeight w:val="3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Условия успешной коммуникаци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ронова Л.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журное вяза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иденко О. 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Художественная обработка древесин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ый В. П.</w:t>
            </w:r>
          </w:p>
        </w:tc>
      </w:tr>
      <w:tr>
        <w:trPr>
          <w:trHeight w:val="4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менения физических величин» 1 ча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иденко О. В.</w:t>
            </w:r>
          </w:p>
        </w:tc>
      </w:tr>
      <w:tr>
        <w:trPr>
          <w:trHeight w:val="3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ческая логик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кина Т.В.</w:t>
            </w:r>
          </w:p>
        </w:tc>
      </w:tr>
      <w:tr>
        <w:trPr>
          <w:trHeight w:val="2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имия жизн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О. 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Машинопись в редакторе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кина Т. В.</w:t>
            </w:r>
          </w:p>
        </w:tc>
      </w:tr>
      <w:tr>
        <w:trPr>
          <w:trHeight w:val="22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: подготовка к ЕГЭ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 Н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Занимательные неравенства: способы получения и примеры примен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 Н. Н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смотря на наличие профильных курсов, необходимо, для более полной и эффективной  профилизации школы, участие в делах школы социума, а именно: головного лесного предприятия, с заказом в каких профессиях оно нуждается.</w:t>
      </w:r>
    </w:p>
    <w:p>
      <w:pPr>
        <w:pStyle w:val="Normal"/>
        <w:ind w:firstLine="540"/>
        <w:jc w:val="both"/>
        <w:rPr/>
      </w:pPr>
      <w:r>
        <w:rPr/>
        <w:t xml:space="preserve">В школе работают кружки и спортивные секции, процент охвата – 90%: кружок по изданию школьной газеты «Школьные окна», «Витязь», «ОФП», «Умелые руки», «Веселые петельки», «Танцевальный кружок». Большое количество детей предпочитает занятия спортом. Главным направлением военно-спортивного клуба «Витязь» является общефизическая подготовка подростков к службе в армии. За три последних года учащимися школы не совершено ни одного преступления, сократилось количество правонарушений среди учащихся, нет ребят, состоящих на учете в детской комнате милиции. </w:t>
      </w:r>
    </w:p>
    <w:p>
      <w:pPr>
        <w:pStyle w:val="1"/>
        <w:widowControl/>
        <w:ind w:firstLine="275"/>
        <w:jc w:val="both"/>
        <w:rPr>
          <w:sz w:val="24"/>
          <w:szCs w:val="24"/>
        </w:rPr>
      </w:pPr>
      <w:r>
        <w:rPr>
          <w:sz w:val="24"/>
          <w:szCs w:val="24"/>
        </w:rPr>
        <w:t>Наши достижения во внеклассной работ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 w:val="24"/>
        </w:rPr>
        <w:t>В 2006 г. ребята старших классов приняли активное участие в конкурсе сочинений «Моя классная – самая классная». Лучшие работы опубликованы в районной газе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 w:val="24"/>
        </w:rPr>
        <w:t>Ежегодно принимаем участие в районной военно-спортивной игре «Северное сияние» с. Богучаны. 1 место – 2002 г., 3 место – 2003 г., 2 место – 2006 г., 1 место – 2007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ники военно-спортивной игры «Сильные люди»: 2005 г. – 2 место,  2006 г. – 2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в краевом конкурсе «Лики Севе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в краевом конкурсе «Микромир професс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в КВН с. Богуча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в районном конкурсе «Знатоки дорожных правил», с. Богуча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в районном фестивале «Живое слово», ЦД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йонный конкурс плакатов антинаркотической акции. Дом молодежи, Смирнова Саша награждена ценным подар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в краевом конкурс на лучший слоган по антинаркотической тема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раевой конкурс «Сохрани природу родного края», отмечены работы грамотами Салахутдинова Л., Кутубаева К., Пуеров 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венство по баскетболу (девушки) в п. Таежный, 2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ревнования по баскетболу (девушки) между клубами, с. Богучаны, 3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йонные соревнования по баскетболу (девушки), 3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беда в районном конкурсе сочинений «Служба в милиции – это призвание», 1 место Михеева А, 2 место Борисевич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в конкурсе сочинений «Моя малая Роди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в конкурсе сочинений «Моя семья – ковчег спас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в конкурсе сочинений «Письмо президенту»</w:t>
      </w:r>
    </w:p>
    <w:p>
      <w:pPr>
        <w:pStyle w:val="Normal"/>
        <w:ind w:firstLine="275"/>
        <w:jc w:val="both"/>
        <w:rPr/>
      </w:pPr>
      <w:r>
        <w:rPr/>
        <w:t>В течение года, в школе проводятся традиционные праздники: «День птиц», «День здоровья», «День туризма». Постоянно проводятся выставки рисунков и плакатов, конкурсы чтецов «Если будет Россия, значит буду и я…». Каждый год, 9 Мая, проводится массовый забег школьников и родителей. В начальных и средних классах - «Веселые старты».</w:t>
      </w:r>
      <w:r>
        <w:rPr>
          <w:sz w:val="28"/>
        </w:rPr>
        <w:t xml:space="preserve"> </w:t>
      </w:r>
      <w:r>
        <w:rPr/>
        <w:t>«День Знаний», «Посвящение в первоклассники», «День самоуправления», «Весенняя неделя добра»,  «Осенняя неделя добра»,  «Осенний бал», «День Матери», декады здорового образа жизни, новогодний карнавал, «Смотр песни и строя», вечер «Встречи выпускников», «День Святого Валентина», «А ну-ка, девушки!», «Вахта памяти», «Последний звонок», выпускной вечер, «Первоапрелина», «Волшебный микрофон» - это традиционные праздники в школе. Большое внимание уделяется проведению предметных недель.</w:t>
      </w:r>
    </w:p>
    <w:p>
      <w:pPr>
        <w:pStyle w:val="TextBodyIndent"/>
        <w:spacing w:lineRule="auto" w:line="240"/>
        <w:ind w:right="-6" w:firstLine="539"/>
        <w:jc w:val="both"/>
        <w:rPr/>
      </w:pPr>
      <w:r>
        <w:rPr>
          <w:sz w:val="24"/>
        </w:rPr>
        <w:t>Школа педагогическими кадрами укомплектована полностью, предметы ведутся в полном объеме, согласно учебному плану. Возраст учителей нашей школы – 35-50 лет. Высшее образование имеют 19 учителей, высшую категорию – 5 человек, 12 – первую, 3 - вторую квалификационную категорию, знаками «Отличника народного образования» награждены 2 педагога, 3 педагога являются «Ветеранами труда» России. Положительные результаты учебных достижений учащихся связаны с характеристиками педагогического коллектива. Учителя школы прошли курсовую переподготовку по ЕГЭ, инновационным технологиям, курсу НРК, современным образовательным программам, исследовательской работе и проектной деятельности, технологии ИКТ.</w:t>
      </w:r>
    </w:p>
    <w:p>
      <w:pPr>
        <w:pStyle w:val="Normal"/>
        <w:jc w:val="both"/>
        <w:rPr/>
      </w:pPr>
      <w:r>
        <w:rPr/>
        <w:object w:dxaOrig="7200" w:dyaOrig="1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96.75pt" filled="f" o:ole="">
            <v:imagedata r:id="rId4" o:title=""/>
          </v:shape>
          <o:OLEObject Type="Embed" ProgID="" ShapeID="ole_rId3" DrawAspect="Content" ObjectID="_941757618" r:id="rId3"/>
        </w:object>
      </w:r>
    </w:p>
    <w:p>
      <w:pPr>
        <w:pStyle w:val="Normal"/>
        <w:ind w:firstLine="540"/>
        <w:jc w:val="both"/>
        <w:rPr/>
      </w:pPr>
      <w:r>
        <w:rPr/>
        <w:t>Уровень аттестации преподавателей в школе высокий: 80% учителей с первой и высшей категорией, 10% учителей со второй категори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20"/>
        <w:gridCol w:w="900"/>
        <w:gridCol w:w="900"/>
        <w:gridCol w:w="900"/>
        <w:gridCol w:w="720"/>
        <w:gridCol w:w="540"/>
        <w:gridCol w:w="720"/>
        <w:gridCol w:w="720"/>
        <w:gridCol w:w="720"/>
      </w:tblGrid>
      <w:tr>
        <w:trPr>
          <w:trHeight w:val="31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21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смотря на высокий уровень квалификации педагогов школы необходимо повысить категорию 10% учителей, при анализе выявлено, что лишь 53% учителей внедряют новые технологии в практику и добиваются современного качества образования.</w:t>
      </w:r>
    </w:p>
    <w:p>
      <w:pPr>
        <w:pStyle w:val="TextBodyIndent"/>
        <w:spacing w:lineRule="auto" w:line="240" w:before="120" w:after="120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>Условия образовательного процесса.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В МОУ Красногорьевская школа №10 имеется мастерская по обработке древесины, мастерская обслуживающих видов труда, столовая на 80 посадочных мест, спортзал, библиотека, кабинет основ информатики и вычислительной техники, спортивная площадка, учебно-опытный участок. Фонд библиотеки составляет 13736 экземпляров книг, из них 7422 учебников. Создана медиатека в количестве 45 дисков. Обеспечен доступ в Интернет, хотя его качество желает быть лучше. Ежегодно библиотекой оформляется подписка на периодические учебные и популярные издания.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Участники образовательного процесса уделяют большое внимание развитию материально технического оснащения школы для повышения качества образования. В период 2006-2007 гг. значительно улучшена материальная база, было приобретено: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 компьютера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Бойлер 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Холодильник двухкамерный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анна трехсекционная моечная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Электролобзик, дрель-шуроверт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ногофункциональное устройство 3 в 1 (принтер, сканер, ксерокс)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0 комплектов парты со стульями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ыжи с ботинками 15 штук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Электроплита 2 штуки</w:t>
      </w:r>
    </w:p>
    <w:p>
      <w:pPr>
        <w:pStyle w:val="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наглядно-демонстрационные пособия в кабинеты химии и физики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есперебойники 6 штук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толы компьютерные 10 штук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 унитаза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 жалюзи для кабинета информатики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0 мячей</w:t>
      </w:r>
    </w:p>
    <w:p>
      <w:pPr>
        <w:pStyle w:val="1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лагодаря выигранному гранту в 500000 рублей были приобретены: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терактивная доска.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обильный класс (13 ноутбуков с наушниками, проектор).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о всем техническим средствам обучения учащиеся и учителя школы имеют свободный доступ. Активно внедряются в образовательный процесс информационные технологии. Особое внимание уделяется условиям организации образовательного процесса школы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школа оборудована противопожарной системо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ежегодно проводится косметический ремонт школ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работает столовая, обеспечивающая учащихся горячим питанием.</w:t>
      </w:r>
    </w:p>
    <w:p>
      <w:pPr>
        <w:pStyle w:val="21"/>
        <w:ind w:firstLine="165"/>
        <w:rPr/>
      </w:pPr>
      <w:r>
        <w:rPr>
          <w:bCs/>
        </w:rPr>
        <w:t>Организации питания школьников уделяется особое внимание. Столовой предоставляется выбор блюд. Питание отвечает санитарно-эпидемиологическим нормам. Стоимость питания составляет 10-14 рублей в день. 82 учащихся обеспечены бесплатным питанием по субвенциям, за счет ГПД – 11 человек. Во второй половине дня для учащихся начальных классов и среднего звена организована работа группы продленного дня. Режим ГПД включает самоподготовку, посещение кружков, реализацию творческих дел класса.</w:t>
      </w:r>
    </w:p>
    <w:p>
      <w:pPr>
        <w:pStyle w:val="TextBodyIndent"/>
        <w:spacing w:lineRule="auto" w:line="240" w:before="120" w:after="120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>Достижения и результаты образовательной деятельности школы.</w:t>
      </w:r>
    </w:p>
    <w:p>
      <w:pPr>
        <w:pStyle w:val="Normal"/>
        <w:ind w:firstLine="720"/>
        <w:jc w:val="both"/>
        <w:rPr/>
      </w:pPr>
      <w:r>
        <w:rPr/>
        <w:t>В течение трех лет, коллектив школы работает над методической темой «Формирование личностно-ориентированной позиции школьника, включенность каждого школьника в учебный процесс с применением современных технологий». Новые технологии, применяемые в школьном процессе: способ диалектического обучения, индивидуально-ориентированный способ обучения, проектные технологии, информационно-коммуникационные и т. д. усиливают практическую направленность школьного образования, предоставляют условия для развития мыслительной деятельности, логики и выработки практических навыков учащихся, увеличивают долю самостоятельных работ творческого, поискового и экспериментального характера.</w:t>
      </w:r>
    </w:p>
    <w:p>
      <w:pPr>
        <w:pStyle w:val="Style12"/>
        <w:jc w:val="both"/>
        <w:rPr/>
      </w:pPr>
      <w:r>
        <w:rPr>
          <w:sz w:val="24"/>
        </w:rPr>
        <w:t xml:space="preserve">Учителя-предметники школы по физике, математике, русскому языку и литературе, английскому языку, географии и биологии в течение трех лет прошли курсы в ИПК г. Красноярск по технологиям ИОСО и СДО, апробировав данные технологии, успешно применяют их в учебном процессе. Большинство педагогов коллектива имеют навыки работы на ПК: 10 человек прошли обучение на базе школы по теме «Обучение компьютерной грамотности», 2 человека - в Интернет-центре, 3 человека обучены в ММЦ. 54% учителей имеют ПК дома. В качестве успешности этого применения считается не только отсутствие неуспевающих, но и успешность 90-100%, качество ЗУН – 70-80% (по математике и русскому языку) в тестах по аттестации школы в сентябре 2006 г. </w:t>
      </w:r>
    </w:p>
    <w:p>
      <w:pPr>
        <w:pStyle w:val="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реализации образовательных программ - на протяжении трех лет процент успеваемости 100%. </w:t>
      </w:r>
    </w:p>
    <w:p>
      <w:pPr>
        <w:pStyle w:val="Normal"/>
        <w:ind w:firstLine="541"/>
        <w:jc w:val="both"/>
        <w:rPr/>
      </w:pPr>
      <w:r>
        <w:rPr/>
        <w:t xml:space="preserve">Данные итоговой аттестации выпускников 9 класса за три года </w:t>
      </w:r>
    </w:p>
    <w:p>
      <w:pPr>
        <w:pStyle w:val="Normal"/>
        <w:jc w:val="both"/>
        <w:rPr/>
      </w:pPr>
      <w:r>
        <w:rPr/>
        <w:object w:dxaOrig="9720" w:dyaOrig="2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pt;height:103.55pt" filled="f" o:ole="">
            <v:imagedata r:id="rId6" o:title=""/>
          </v:shape>
          <o:OLEObject Type="Embed" ProgID="" ShapeID="ole_rId5" DrawAspect="Content" ObjectID="_2079062604" r:id="rId5"/>
        </w:object>
      </w:r>
    </w:p>
    <w:p>
      <w:pPr>
        <w:pStyle w:val="Normal"/>
        <w:jc w:val="both"/>
        <w:rPr/>
      </w:pPr>
      <w:r>
        <w:rPr/>
        <w:t xml:space="preserve">Данные итоговой аттестации выпускников 11 класса за три года </w:t>
      </w:r>
    </w:p>
    <w:p>
      <w:pPr>
        <w:pStyle w:val="Normal"/>
        <w:ind w:firstLine="540"/>
        <w:jc w:val="both"/>
        <w:rPr/>
      </w:pPr>
      <w:r>
        <w:rPr/>
        <w:object w:dxaOrig="936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pt;height:144pt" filled="f" o:ole="">
            <v:imagedata r:id="rId8" o:title=""/>
          </v:shape>
          <o:OLEObject Type="Embed" ProgID="" ShapeID="ole_rId7" DrawAspect="Content" ObjectID="_94465885" r:id="rId7"/>
        </w:object>
      </w:r>
    </w:p>
    <w:p>
      <w:pPr>
        <w:pStyle w:val="Normal"/>
        <w:ind w:firstLine="540"/>
        <w:jc w:val="both"/>
        <w:rPr/>
      </w:pPr>
      <w:r>
        <w:rPr/>
        <w:t>Почти ежегодно выпускники 11 классов получают золотые и серебряные медали, выпускники 9 классов – аттестаты особого образца. В 2006-2007 г серебряную медаль получила Кутубаева Кристина, аттестат особого образца – Ткач Ан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ЕГЭ за курс средней (полной) общей школы отражают данные о выполнении действующего образовательного станда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80"/>
        <w:gridCol w:w="870"/>
        <w:gridCol w:w="707"/>
        <w:gridCol w:w="707"/>
        <w:gridCol w:w="691"/>
        <w:gridCol w:w="1640"/>
        <w:gridCol w:w="123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ш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0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/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2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>Результаты итоговой аттестации 2006/2007 года по ЕГЭ: 4 место в районе по математике, средний балл – 3, 8; 1 место в районе по русскому языку, средний балл 4,1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тоги аттестации выпускников 11класса ОУ  Красногорьевская СОШ № 10 2006-2007 год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57"/>
        <w:gridCol w:w="716"/>
        <w:gridCol w:w="1048"/>
        <w:gridCol w:w="562"/>
        <w:gridCol w:w="347"/>
        <w:gridCol w:w="852"/>
        <w:gridCol w:w="776"/>
        <w:gridCol w:w="677"/>
        <w:gridCol w:w="578"/>
        <w:gridCol w:w="578"/>
        <w:gridCol w:w="542"/>
        <w:gridCol w:w="977"/>
      </w:tblGrid>
      <w:tr>
        <w:trPr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дметы по выбору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ультаты аттестации</w:t>
            </w:r>
          </w:p>
        </w:tc>
        <w:tc>
          <w:tcPr>
            <w:tcW w:w="53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, стаж, нагруз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уч-ся атт-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 /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 / %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ес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 /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л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 /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 / 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 / 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 / 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3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 /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2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 /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рцева Н.И. 27г.,23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рцева Н.И. 27г.,23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ркина Т.В. 11л.,20,5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С. Ю. 19л.,13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 Н. В. 27л.,23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дел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лог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О.В. 1г.,11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ич Ф. Р. 22г.,19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О.В. 1г.,11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иденко О.В. 13л., 21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чева О.И. 32г.,16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 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С. Ю. 19л.,13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(излож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С. Ю. 19л.,13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/>
      </w:pPr>
      <w:r>
        <w:rPr/>
        <w:t>Итоги аттестации выпускников 9–х классов ОУ Красногорьевская СОШ № 10, 2006-2007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21"/>
        <w:gridCol w:w="816"/>
        <w:gridCol w:w="816"/>
        <w:gridCol w:w="746"/>
        <w:gridCol w:w="739"/>
        <w:gridCol w:w="711"/>
        <w:gridCol w:w="697"/>
        <w:gridCol w:w="697"/>
        <w:gridCol w:w="697"/>
        <w:gridCol w:w="697"/>
        <w:gridCol w:w="765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Предметы по выбору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ормы аттестации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зультаты аттестации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читель, стаж, нагруз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Всего уч-ся аттесто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 /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Рефера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 /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Собесе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д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 /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Биле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 /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Друго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 /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5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 /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4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 /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3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 /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«2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л /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sz w:val="20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ич Ф. Р., 22 г.,19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мет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 Н. В. 27л., 23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оном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 Н. В. 27л., 23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дел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строно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сих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лог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ич Ф. Р., 22 г.,19 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О. В.1г., 11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иденко О. В. 13л.,21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глий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чева О. И. 32г.,16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(у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С. Ю. 19л.,13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(п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С. Ю. 19л.,13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4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 учащихся и педагогов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на конкурсе «Лучшее образовательное учреждение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. Получили грант 500000 руб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районных олимпиад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 3 место по русскому языку в районе -  Ткач Анна, 3 место по математике в районе -  Борисевич Елена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нкурса «Медвежонок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. Максимальное число набранных баллов:  83, 76, 72</w:t>
            </w:r>
          </w:p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уч-ся Ткач Аня 24 место в регионе, Салахутдинова Лена 34 место, Борисевич Лена 38 место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нкурса «Кенгуру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оду приняли участие, 4,5 место в районе Пуеров Ж. и Степанов Р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нкурса «Авангард» по математике в межрегиональной заочной физико-математической олимпиаде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>
                <w:sz w:val="24"/>
                <w:szCs w:val="24"/>
              </w:rPr>
              <w:t>2006 год. Диплом призера в межрегиональной заочной физико-математической олимпиаде за работу по математике, вошедшую в число 25% лучших работ математического тура -  Ткач Анна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учащихс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 Салахутдинова Лена – 1 место, секция соц.проект</w:t>
            </w:r>
          </w:p>
          <w:p>
            <w:pPr>
              <w:pStyle w:val="Normal"/>
              <w:jc w:val="both"/>
              <w:rPr/>
            </w:pPr>
            <w:r>
              <w:rPr/>
              <w:t>Ткач Аня – 2 место, секция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Челбогашева Лена – 3 место, секция психолог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по правоведению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 – Челбогашева Лена – 1 место, секция обществознание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образовательных иде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Приняли участие 2 учителя, учителя получили дипломы и подарк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циональном образовательном проекте «Лучший учитель года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>
                <w:sz w:val="24"/>
                <w:szCs w:val="24"/>
              </w:rPr>
              <w:t>2006 г. Учитель школы по немецкому языку высшей категории Ступак Галина Михайловна, вошла в число 4 призеров Богучанского района, была награждена ноутбуком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астер-классов в  ММ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>
                <w:sz w:val="24"/>
                <w:szCs w:val="24"/>
              </w:rPr>
              <w:t>2006 г. Приняли участие 2 учителя, были аттестованы на 1 квалификационную категорию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нтеллектуальный марафон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ингер Алина 3 место в районе</w:t>
            </w:r>
          </w:p>
        </w:tc>
      </w:tr>
    </w:tbl>
    <w:p>
      <w:pPr>
        <w:pStyle w:val="2"/>
        <w:spacing w:lineRule="auto" w:line="240" w:before="0" w:after="0"/>
        <w:ind w:firstLine="540"/>
        <w:jc w:val="both"/>
        <w:rPr/>
      </w:pPr>
      <w:r>
        <w:rPr/>
        <w:t>Достижения учащихся и педагогов неразрывно связаны: успешен учитель, успешен и ученик. Традиционно большинство выпускников школы нацелены продолжать обучение в ВУЗах и техникумах после окончания школы. Это подтверждают и отчеты школы по трудоустройству выпускников за последние три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83"/>
        <w:gridCol w:w="1115"/>
        <w:gridCol w:w="1101"/>
        <w:gridCol w:w="1116"/>
        <w:gridCol w:w="1102"/>
        <w:gridCol w:w="1117"/>
        <w:gridCol w:w="1102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УЗ и проф. училищ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ыбор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540"/>
        <w:jc w:val="both"/>
        <w:rPr/>
      </w:pPr>
      <w:r>
        <w:rPr>
          <w:iCs/>
        </w:rPr>
        <w:t xml:space="preserve">Если проанализировать поступление в ВУЗы выпускников нашей школы, то за последние годы прослеживается тенденция востребованности технических и педагогических учебных заведений. </w:t>
      </w:r>
      <w:r>
        <w:rPr>
          <w:bCs/>
        </w:rPr>
        <w:t xml:space="preserve">Мало учащихся выбирают профессии, востребованные для района, в будущем необходимо больше привлекать представителей основных предприятий, центра занятости, местной и районной власти к профориентационной работе в школе. </w:t>
      </w:r>
    </w:p>
    <w:p>
      <w:pPr>
        <w:pStyle w:val="Normal"/>
        <w:ind w:firstLine="540"/>
        <w:jc w:val="both"/>
        <w:rPr/>
      </w:pPr>
      <w:r>
        <w:rPr>
          <w:bCs/>
        </w:rPr>
        <w:t>Большое внимание уделяется в МОУ Красногорьевская СОШ № 10 здоровью обучающихся и работников школы. С этой целью проводятся ежегодные медицинские осмотры учителей и учащихся школы узкими специалистами. Результаты медосмотров показывают, что дети наиболее подвержены следующим заболеваниям: ЛОРорганы – 7, понижение остроты зрения – 21, заболевания ЖКТ (желудочно-кишечный тракт) – 12, заболевания опорно-двигательного аппарата – 25, заболевания нервной системы – 6. Эти дети состоят на диспансерном учете и имеют 3 группу здоровья. Результаты медицинских осмотров доводятся до сведения родителей для принятия ими мер по профилактике и лечению выявленных заболеваний. С целью улучшения здоровья в школе ведется следующая работа: утренняя зарядка, активные перемены, обязательные физминутки на уроках, введен третий час физкультуры, введена ставка инструктора по физ. воспитанию, проводятся дни здоровья, приобретается школьная мебель в соответствии с нормами СанПинов. Ощутима угроза падения физического здоровья учащихся, это очень большая проблема, на которую необходимо обратить более пристальное внимание в следующем учебном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мена основной линии образования от традиционной к  личностно–ориентированной, переход образования на новые государственные стандарты требуют от школы совершенствования. Роль педагога – профессионал, глубоко знающий свой предмет и легко ориентирующийся в инновациях, психологических процессах, владеющий разными технологиями. </w:t>
      </w:r>
      <w:r>
        <w:rPr/>
        <w:t xml:space="preserve">За последние годы в школе накоплен положительный опыт локальных изменений, которые дали возможность учреждению сделать шаг вперед: продуктивная работа над методическими темами, опыт проведения педагогических советов в нетрадиционной форме; повышение профессионального уровня педагогов, активного участия ОУ в районных и краевых мероприятиях. Достаточно высокий, стабильный кадровый потенциал, отсутствие текучести кадров, 100% укомплектованность педагогическими кадрами, эффективная гражданско-нравственная направленность воспитательной работы. Но в тоже время остаются следующие проблем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из года в год количества учащихся с ухудшением состояния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ый уровень экологического воспита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недостаточность взаимодействия школы с родителями, самоустранение многих родителей от воспитания своих детей, перекладывание проблем воспитания на школ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педагогов существует потребность использовать средства ИКТ, для подготовки участников образовательного процесса к работе и жизни в современном информационном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нижение мотивации  у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психологической службы в школе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недостаточность средств на развитие материально-технической базы.</w:t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Исходя из программы модернизации образования, анализа работы школы за последние 3 года, выявленных проблем - содержание программы развития школы </w:t>
      </w:r>
      <w:r>
        <w:rPr>
          <w:bCs/>
          <w:color w:val="000000"/>
        </w:rPr>
        <w:t xml:space="preserve">направлено на повышение качества образования по следующим </w:t>
      </w:r>
      <w:r>
        <w:rPr>
          <w:bCs/>
        </w:rPr>
        <w:t>направлениям:</w:t>
      </w:r>
    </w:p>
    <w:p>
      <w:pPr>
        <w:pStyle w:val="Style13"/>
        <w:numPr>
          <w:ilvl w:val="1"/>
          <w:numId w:val="2"/>
        </w:numPr>
        <w:tabs>
          <w:tab w:val="left" w:pos="360" w:leader="none"/>
          <w:tab w:val="left" w:pos="1260" w:leader="none"/>
          <w:tab w:val="left" w:pos="1440" w:leader="none"/>
        </w:tabs>
        <w:spacing w:before="0" w:after="0"/>
        <w:ind w:left="0" w:hanging="0"/>
        <w:rPr/>
      </w:pPr>
      <w:r>
        <w:rPr>
          <w:sz w:val="24"/>
          <w:szCs w:val="24"/>
        </w:rPr>
        <w:t>Совершенствование практики работы школы по внедрению здоровьесберегающей технологии.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 Сотрудничество семьи и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>3. Информатизация системы образ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>4. Организация проектной и учебно-исследовательской деятельности в образовательном учрежден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>5. Экологическое воспитание.</w:t>
      </w:r>
    </w:p>
    <w:p>
      <w:pPr>
        <w:pStyle w:val="Normal"/>
        <w:ind w:firstLine="709"/>
        <w:jc w:val="both"/>
        <w:rPr/>
      </w:pPr>
      <w:r>
        <w:rPr/>
        <w:t xml:space="preserve">В 2007/2008 учебном году педагогический коллектив начал работу по внедрению программы развития школы. </w:t>
      </w:r>
    </w:p>
    <w:p>
      <w:pPr>
        <w:pStyle w:val="Normal"/>
        <w:ind w:firstLine="54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18:00Z</dcterms:created>
  <dc:creator>Таня</dc:creator>
  <dc:description/>
  <cp:keywords/>
  <dc:language>en-US</dc:language>
  <cp:lastModifiedBy>Таня</cp:lastModifiedBy>
  <cp:lastPrinted>2007-10-19T12:50:00Z</cp:lastPrinted>
  <dcterms:modified xsi:type="dcterms:W3CDTF">2008-01-10T12:03:00Z</dcterms:modified>
  <cp:revision>18</cp:revision>
  <dc:subject/>
  <dc:title>Уважаемые ученики, родители, друзья и партнеры школы</dc:title>
</cp:coreProperties>
</file>