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убличный отчёт директора</w:t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Муниципального  казённого 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горьевская средняя общеобразовательная школа № 10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color w:val="000000"/>
        </w:rPr>
        <w:t xml:space="preserve">Богучанского района Красноярского края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 2011-2012 учебный год Цуркиной Татьяны Валериевны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Муниципальное казённое образовательное учреждение Красногорьевская общеобразовательная средняя школа № 10. Школа функционирует с 1972 года. На протяжении всего периода основу контингента школы составляют дети, проживающие в п. Красногорьевский. 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рганизационно-правовое обеспечение деятельности школы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Лицензия на право ведения образовательной деятельности по программам начального общего,  основного общего, среднего (полного) общего образования серия  А  № 0000548 регистрационный № 5849-л от 3 августа 2011 года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Устав МКОУ Красногорьевская СОШ № 10 зарегистрирован межрайонной инспекцией ФНС России № 18 по Красноярскому краю 27.06.2011 г. и утвержден Постановлением Администрации Богучанского района Красноярского края от 16.06.2011 г. № 819-п. 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Устав школы соответствует требованиям Закона РФ "Об образовании" и рекомендательным письмам Минобразования Росс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1.1. Наличие локальных актов в части содержания образования, организации образовательного процесса, прав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Управляющем Сов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ромежуточной аттестации и переводе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методическом совете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организации ГП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кабине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и по Правилам техники безопасности и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дежурстве по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я по подвозу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роведении предметных олимпи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надомном обу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для учащихся, планы, графики и др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 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</w:t>
        <w:tab/>
      </w:r>
      <w:r>
        <w:rPr>
          <w:b/>
          <w:bCs/>
          <w:iCs/>
        </w:rPr>
        <w:t>Юридический адрес</w:t>
      </w:r>
      <w:r>
        <w:rPr>
          <w:bCs/>
          <w:iCs/>
        </w:rPr>
        <w:t>: 663437, Красноярский край, Богучанский район, п. Красногорьевский, ул. Ленина, 11 Б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елефон: 8(39162) 31390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Факс: 8(39162) 31390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Сайт: </w:t>
      </w:r>
      <w:r>
        <w:rPr>
          <w:bCs/>
          <w:iCs/>
          <w:lang w:val="en-US"/>
        </w:rPr>
        <w:t>krasnog</w:t>
      </w:r>
      <w:r>
        <w:rPr>
          <w:bCs/>
          <w:iCs/>
        </w:rPr>
        <w:t>10.</w:t>
      </w:r>
      <w:r>
        <w:rPr>
          <w:bCs/>
          <w:iCs/>
          <w:lang w:val="en-US"/>
        </w:rPr>
        <w:t>narod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Электронный адрес:  </w:t>
      </w:r>
      <w:r>
        <w:rPr>
          <w:bCs/>
          <w:iCs/>
          <w:lang w:val="en-US"/>
        </w:rPr>
        <w:t>krasnog</w:t>
      </w:r>
      <w:r>
        <w:rPr>
          <w:bCs/>
          <w:iCs/>
        </w:rPr>
        <w:t>10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2.1. В школе функционируют 13 учебных кабинетов, спортивный зал, столовая, мастерские обслуживающего и технического труда, библиотека, медицинский кабинет, компьютерный класс, переносной кабинет компьютерной поддержки. В школе имеются компьютеры, ноутбуки, мультимедийные проекторы, интерактивная доска, видео-, фото-, музыкальная аппаратура, множительная техника. Одной из основных задач на будущее является пополнение информационно-технической базы, дающей возможность всем обучающимся пользоваться компьютерами и Интернетом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Обеспечение безопасности в школе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системе проводятся следующие мероприятия: учебная эвакуация обучающихся и сотрудников не  менее двух раз в год; в течение года проводятся мероприятия по изучению и отработке навыков безопасного поведения  на дорогах; обучение педагогического коллектива защите от опасностей, возникающих при чрезвычайных ситуациях; проводится инструктаж обучающихся и сотрудников и фиксируются организованные выходы учащихся за пределы школы при проведении внеклассных мероприяти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работы школы:</w:t>
      </w:r>
      <w:r>
        <w:rPr/>
        <w:t xml:space="preserve"> создание условий для повышения качества образования через реализацию пяти направлений «Наша новая школ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новление образовательных стандар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стема поддержки талантливых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учительского потенц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ременная школьная инфраструкту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доровье школьников.</w:t>
      </w:r>
    </w:p>
    <w:p>
      <w:pPr>
        <w:pStyle w:val="Normal"/>
        <w:ind w:firstLine="708"/>
        <w:jc w:val="both"/>
        <w:rPr/>
      </w:pPr>
      <w:r>
        <w:rPr/>
        <w:t>В работе с учащимися школа руководствуется Законом РФ «Об образовании», Типовым положением об образовательном учреждении, Конвенцией о правах ребёнка, Уставом школы, Должностными инструкциями, Положениями и внутренними приказ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ебный план школы на 2011-2012 год был составлен на основании федерального базисного учебного плана,  Закона Российской Федерации от 10 июля 1992 года № 3266-1 «Об образовании», Концепции модернизации российского образования на период до 2010 года, утвержденной распоряжением Правительства Российской Федерации от 29 декабря 2001 года № 1756-р, Закона края от 25 июня 2004 года № 11-2071 «О краевом (национально-региональном) компоненте государственных образовательных стандартов общего образования в Красноярском крае». Учебный план был составлен в соответствии с рекомендуемой структурой  учебного времени: федеральный компонент – не менее 75%; региональный (национально-региональный) компонент – не менее 10%; компонент образовательного учреждения – не менее 10% от общего нормативного времени, отводимого на освоение образовательных программ и корректировался в зависимости от кадровой обеспеченности. Уровень учебной нагрузки на ученика в течение года не превышал предельно допустимого. Школа работает в режиме 6-тидневной рабочей недели. В начальной школе занимаются 4 класса по программе «Школа России» (Плешаков), в  основной школе 5 классов,  в старшей школе 2 класса. В 1 классе введены ФГОС нового поколения. В 2-11 классах учебный план 2004 года. НРК введён в 4-11 классах. Занятия организованы в 1 смену. Занятия начинаются с 8.30. В соответствии с лицензией школы Государственное общеобразовательное учреждение -  средняя общеобразовательная школа реализует следующие образовательные программы: начального общего образования, основного общего образования, среднего (полного) общего образования.</w:t>
      </w:r>
    </w:p>
    <w:p>
      <w:pPr>
        <w:pStyle w:val="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вая ступень обучения:</w:t>
      </w:r>
    </w:p>
    <w:p>
      <w:pPr>
        <w:pStyle w:val="2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ое общее образование, нормативный срок освоения 4 года.</w:t>
      </w:r>
    </w:p>
    <w:p>
      <w:pPr>
        <w:pStyle w:val="2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ачи образования на 1 ступени как базы для получения основного общего образования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еспечение развития обучающихс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обучающимися навыками чтения, письма, счета, основными умениями и навыками учебной деятельности, элементами теоретического мышления, простейшими навыками самоконтроля учебных действий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учащимися культурой поведения и речи, основами личной гигиены и здорового образа жизни.</w:t>
      </w:r>
    </w:p>
    <w:p>
      <w:pPr>
        <w:pStyle w:val="2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держание образования на 1 ступени реализуется преимущественно через образовательные области, обеспечивающие целостное восприятие мира. В 4 классе  в региональном компоненте введён учебный курс «Основы религиозных культур и светской этики». </w:t>
      </w:r>
    </w:p>
    <w:p>
      <w:pPr>
        <w:pStyle w:val="2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компонент образовательного учреждения введены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организации индивидуальной и групповой работы с учащимися во 2 классе и в 3 классе – 1 ч по русскому языку и 1 часа по математике, в 4 классе 0,5 часа по математике и 1 час по русскому.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торая ступень обучения: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ое общее образование (нормативный срок освоения 5 лет). Содержанием образования на 2 ступени является относительно завершенным и базовым для продолжения обучения в средней (полной) общеобразовательной, создает условия для подготовки учеников к выбору профиля дальнейшего образования, их социального самоопределения и самообразования. Содержание обучения в 5 классе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В рамках национально-регионального компонента продолжены курсы в 5-9 классах: художественная культура Красноярского края, природа и экология Красноярского края, история и социально-экономическое развитие Красноярского края, основы религиозных культур и светской этики. В 5-7 классах часы школьного компонента  используются на индивидуальные и групповые консультации по математике (0,5 часа). В 8-9 классах, с одной стороны, завершается общеобразовательная подготовка по базовым предметам основной школы, а с другой – создаются условия для осознанного выбора обучающимся профиля обучения в старшем звене или иного варианта жизненной стратегии. По результатам анкетирования родителей и учеников определены предметы для предпрофильной подготовки: в 8, 9 классах вводится курс по английскому языку по 1 часу, профориентационный курс «Мой выбор» (0,5 ч) для знакомства детей с разнообразием профессий современного мира, востребованными специальностями нашего региона, для самоопределения учащихся. В 8 классе введен предпрофильный курс по математике «Красота и гармония» (1 час). Для развития пространственного представления и воображения, развития логического мышления, выработки навыков выполнения и чтения чертежей добавлен предмет черчение в 8-9 классе по 1 часу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ый план за счет школьного компонента обогащен предметом основы безопасности жизнедеятельности (ОБЖ) (5, 6, 7, 9 классы), что формирует у учащихся знания по организации Российской системы предупреждения и действий в чрезвычайных ситуациях, об обороне государства и воинской обязанности граждан, умения по гражданской обороне, оптимальному поведению в экстремальных ситуациях, для безопасности жизнедеятельности в окружающей среде, воспитывает гражданственность, патриотизм в объеме по 1 часу в неделю. За счет компонента образовательного учреждения введен пропедевтический  курс информатики и ИКТ в 5-7 классах для формирования системно-информационного подхода к анализу окружающего мира, изучению информационных процессов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ля реализации 3-х часовой программы по истории в 9 классе добавлен 1 час из школьного компонента.  </w:t>
      </w:r>
    </w:p>
    <w:p>
      <w:pPr>
        <w:pStyle w:val="2"/>
        <w:ind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тья ступень обучения: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еднее (полное) общее образование (нормативный срок освоения 2 года)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На 3 ступени обучения учащийся получает полное образование. Школа ставит перед собой задачу – достижение каждым выпускником функциональной грамотности и его подготовку к поступлению в Вузы и техникумы, социализацию личности, успешной сдачи ЕГЭ. Для изучения предмета математика в размере 5 часов учебный план дополнен обязательными занятиями по математике (10-1ч; 11-1ч). В результате проведенного анкетирования среди учеников и родителей.                                       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также вводятся следующие элективные курсы по выбору учащихся в результате проведенного анкетир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матика: 11 класс – «Замечательные неравенства» –  в объеме 1 час в неделю для углубленного изучения класса неравенств с переменными, 10 класс – «Многогранники» в объеме 1 час в неделю для углубленного изучения правильных многогранник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иология: 10 класс – «Клетки и ткани» в объеме 1 час в неделю для углубления знаний учащихся по цитологии и гистологии в свете новых открытий через лабораторные работы и новые источники, что стимулирует к самостоятельному приобретению знаний по этому разделу; 11 класс – «Биология в истории культуры и цивилизаций» в объеме 1 час для углубления знаний учащихся по основным проблемам биологи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сский язык: 10 класс «Секреты русского словообразования» - 1 час для углубления знаний по теме и совершенствование способности к анализу словообразования, 11 класс «Речевой этикет в письменном общении» - 1 час для углубленного изучения вопросов речевого общения, особенностям письменного общения и на его основе росту речевой культуры школьник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Основы менеджмента» в 11  классе в объеме  1 час в неделю для развития навыков делового языка и основ делопроизводств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глийский язык: «Деловой английский» в 10 классе в объеме 1 час в неделю для углубленного изучения английского язык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Химия и искусство» в 10, 11 классах по 1 час в неделю для развития познавательного интереса к предмету  хим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ествознание: «Основы права» в 11 классе в объеме 1 час в неделю для глубокого изучения прав и обязанностей человека в современном обществ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сихология: «Изучи себя» в 10 классе в объеме 1 час в неделю для изучения своей личности, правил управления своим поведением, самоопределению в будущей специальности.</w:t>
      </w:r>
    </w:p>
    <w:p>
      <w:pPr>
        <w:pStyle w:val="Normal"/>
        <w:ind w:firstLine="540"/>
        <w:jc w:val="both"/>
        <w:rPr/>
      </w:pPr>
      <w:r>
        <w:rPr/>
        <w:t xml:space="preserve">На всех ступенях обучения соблюдается преемственность по всем предметам, большое внимание уделяется здоровьесберегающим технологиям. </w:t>
      </w:r>
    </w:p>
    <w:p>
      <w:pPr>
        <w:pStyle w:val="Normal"/>
        <w:ind w:firstLine="540"/>
        <w:jc w:val="both"/>
        <w:rPr/>
      </w:pPr>
      <w:r>
        <w:rPr/>
        <w:t xml:space="preserve">Учебный план школы был выполнен, программы пройдены по всем предметам. Неуспевающих учащихся по итогам учебного года н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образовательного учреждения и система его управления.</w:t>
      </w:r>
    </w:p>
    <w:p>
      <w:pPr>
        <w:pStyle w:val="Normal"/>
        <w:ind w:firstLine="540"/>
        <w:jc w:val="both"/>
        <w:rPr/>
      </w:pPr>
      <w:r>
        <w:rPr/>
        <w:t xml:space="preserve">По организации образовательного процесса и в соответствии с уровнями образовательных программ школа делится на три структурных подразделения: 1-ое подразделение – начальное общее образование (нормативный срок усвоения 4 года), 1-4 класс; 2-ое подразделение – основное общее образование  (нормативный срок освоения 5 лет), 5-9 класс; 3-е подразделение – среднее (полное) общее образование (нормативный срок освоения 2 года), 10-11 класс.  Данная структура организации образовательного процесса соответствует функциональным задачам образовательного учреждения  и Уставу школы. </w:t>
      </w:r>
    </w:p>
    <w:p>
      <w:pPr>
        <w:pStyle w:val="Normal"/>
        <w:ind w:firstLine="540"/>
        <w:jc w:val="both"/>
        <w:rPr/>
      </w:pPr>
      <w:r>
        <w:rPr/>
        <w:t>Высшим персональным органом управления школой является Управляющий совет, директор школы, который назначается приказом начальника управления образования. Следующее</w:t>
      </w:r>
      <w:r>
        <w:rPr>
          <w:rStyle w:val="Style9"/>
          <w:vanish/>
        </w:rPr>
        <w:t>ССледующееС</w:t>
      </w:r>
      <w:r>
        <w:rPr/>
        <w:t xml:space="preserve"> управленческое звено – директор и заместители директора школы по направлениям деятельности образовательного учреждения. Руководство педагогической деятельностью в школе осуществляется Педагогическим советом. Руководство методической деятельностью Методический совет. Руководство методическими объединениями осуществляют руководители МО.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нтингент учащихс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ая численность учащихся муниципального казённого общеобразовательного учреждения Красногорьевская средняя общеобразовательная школа № 10  на 31 мая 2012 года составляет 181 человек. Один ученик обучается на надомном обучении: в 4 классе (программа 7 вида).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40"/>
        <w:gridCol w:w="422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1 сентябр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домное обучен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каждом классе есть дети, требующие повышенного педагогического внимания. Создана и успешно работает программа по работе с детьми группы риска «Путь к успеху».</w:t>
      </w:r>
    </w:p>
    <w:p>
      <w:pPr>
        <w:pStyle w:val="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2011 – 2012 учебный год процент успеваемости 100%, процент качества 42,4%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итоговой аттестации выглядят следующим образом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60"/>
        <w:gridCol w:w="559"/>
        <w:gridCol w:w="559"/>
        <w:gridCol w:w="1107"/>
        <w:gridCol w:w="975"/>
        <w:gridCol w:w="540"/>
        <w:gridCol w:w="540"/>
        <w:gridCol w:w="540"/>
        <w:gridCol w:w="900"/>
        <w:gridCol w:w="792"/>
        <w:gridCol w:w="720"/>
        <w:gridCol w:w="1386"/>
      </w:tblGrid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образование </w:t>
            </w:r>
          </w:p>
        </w:tc>
      </w:tr>
      <w:tr>
        <w:trPr>
          <w:trHeight w:val="45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-жают образо-вание или трудо-устрое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-чили аттеста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алисты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ют образование или трудоустроены</w:t>
            </w:r>
          </w:p>
        </w:tc>
      </w:tr>
      <w:tr>
        <w:trPr>
          <w:trHeight w:val="118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/>
              <w:t xml:space="preserve">Золо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е-ребро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– 200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– 20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редставленных данных можно сделать следующие выводы: </w:t>
      </w:r>
    </w:p>
    <w:p>
      <w:pPr>
        <w:pStyle w:val="Normal"/>
        <w:ind w:firstLine="708"/>
        <w:jc w:val="both"/>
        <w:rPr/>
      </w:pPr>
      <w:r>
        <w:rPr/>
        <w:t xml:space="preserve">- снизился уровень усвоения программы выпускников 9-х и 11-х классов основного общего и среднего (полного) общего образования; есть часть учащихся, которая относится к «группе риска», имеют низкую мотивацию к учебному труду. </w:t>
      </w:r>
    </w:p>
    <w:p>
      <w:pPr>
        <w:pStyle w:val="Normal"/>
        <w:ind w:firstLine="708"/>
        <w:jc w:val="both"/>
        <w:rPr/>
      </w:pPr>
      <w:r>
        <w:rPr/>
        <w:t xml:space="preserve">- уровень готовности к продолжению образования высокий, почти все ученики поступают в ВУЗы и Сузы. </w:t>
      </w:r>
    </w:p>
    <w:p>
      <w:pPr>
        <w:pStyle w:val="Normal"/>
        <w:ind w:firstLine="708"/>
        <w:jc w:val="both"/>
        <w:rPr/>
      </w:pPr>
      <w:r>
        <w:rPr/>
        <w:t xml:space="preserve">С 2004 года муниципальное казённое общеобразовательное учреждение Красногорьевская средняя общеобразовательная школа № 10 принимает участие в проведении  экзаменов  в форме ЕГЭ Все 13 выпускников (100%) прошли эту форму  итоговой аттестации. Результаты ЕГЭ стабильны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итоговой аттестации выпускников 11 класса за четыре года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93852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sz w:val="24"/>
        </w:rPr>
        <w:t>Итоги аттестации выпускников 9 и 11класса   в 2010-2011 год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68"/>
        <w:gridCol w:w="2261"/>
        <w:gridCol w:w="2142"/>
        <w:gridCol w:w="1181"/>
        <w:gridCol w:w="1402"/>
        <w:gridCol w:w="1043"/>
        <w:gridCol w:w="776"/>
      </w:tblGrid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едме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ФИО учителя (полностью)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уч-ся 9 класса, участв в ГИА в новой форм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ний бал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няя оценк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"2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пересдавших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тематик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асичкова Анна Николаевн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усский язы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тупак Галина Михайловн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иологи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Губич Фирдания Равильевн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хим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тепанова Оксан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бществознание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арасенко Ольга 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выденко Ольга Вячеславовн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уркина Татьяна Валериевн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20"/>
        <w:gridCol w:w="2313"/>
        <w:gridCol w:w="1646"/>
        <w:gridCol w:w="1560"/>
        <w:gridCol w:w="928"/>
        <w:gridCol w:w="1031"/>
        <w:gridCol w:w="775"/>
      </w:tblGrid>
      <w:tr>
        <w:trPr>
          <w:trHeight w:val="10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едмет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ФИО учителя (полностью)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уч-ся 11 класса, участв в ЕГ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ний балл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уч-ся, набравш &gt;80 балл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не преодолев миним порог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 пересдавших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темати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кач Наталья Василь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усский язык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Евдокимова Наталья Никола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хим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тепанова Оксана Виктор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иолог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убич Фердания Равиль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Цуркина Татьяна Валериевн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Заборцева Надежда Ивановн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5,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борцева Надежда Ивановн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Достигнутые результаты образовательной деятельности свидетельствуют о качественной подготовке выпускников в соответствии с требованиями государственного образовательного стандар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намика результатов итоговых  тестов свидетельствует о стабильности обученности учащихся 4 класса при переходе из 1 ступени во 2 ступень и превышает показатель среднего рейтинга по муниципалитету и кра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  <w:t>Сравнительная характеристика по результатам учебной деятельности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6"/>
        <w:gridCol w:w="2301"/>
        <w:gridCol w:w="1635"/>
        <w:gridCol w:w="1615"/>
        <w:gridCol w:w="1407"/>
        <w:gridCol w:w="15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обучающихся на 31 м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личников кол./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арников / кол./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спевающ кол./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одной 4 / кол./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одной 3 / кол./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-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/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-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5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/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-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/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-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/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-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 5,3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/ 38,1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 0,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 2,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4,4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/40,38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,6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,8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/40,6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3,6%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90"/>
        <w:gridCol w:w="2543"/>
        <w:gridCol w:w="268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шность%</w:t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7/20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8/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9/2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0/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1/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блюдается снижение качества обучения в 9, 11 классах 2011/12 уч. году. В 2012-2013 учебном году следует обратить внимание на уровень обученности учащихся 1, 2 и 3 ступени,  обучение каждого ученика в своей зоне развития,  работу с учащимися с одной «3», «4»,  выявление группы учителей,  недорабатывающих   с учащимися  с одной, двумя «3», «4»,  с учениками  с низкой учебной мотивацией, с группой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адровое обеспечение образовательного процесса</w:t>
      </w:r>
    </w:p>
    <w:p>
      <w:pPr>
        <w:pStyle w:val="31"/>
        <w:tabs>
          <w:tab w:val="clear" w:pos="1440"/>
          <w:tab w:val="left" w:pos="540" w:leader="none"/>
        </w:tabs>
        <w:rPr>
          <w:bCs/>
          <w:sz w:val="24"/>
        </w:rPr>
      </w:pPr>
      <w:r>
        <w:rPr>
          <w:sz w:val="24"/>
        </w:rPr>
        <w:tab/>
        <w:t>Повышение качества образования становится возможным благодаря стабильно работающему коллективу педагогов-профессионалов. Муниципальное казённое общеобразовательное учреждение Красногорьевская средняя общеобразовательная школа № 10 укомплектовано педагогическими кадрами по всем образовательным программам. Педагогический коллектив состоит из 21 человек: директор, 1 заместитель директора по УВР, 1 заместитель директора по воспитательной работе,  руководитель физвоспитания, руководитель ОБЖ, психолог, педагог-организатор. Основной кадровый состав стабильный. Возраст учителей нашей школы – 35-50 лет. Высшее образование имеют 17 учителей, высшую категорию – 5 человека,11 – первую 3 - вторую квалификационную категорию, без квалификации 2 педагога. Все учителя школы прошли курсовую переподготовку по ЕГЭ, инновационным технологиям, курсу НРК, современным образовательным программам, исследовательской работе и проектной деятельности, технологии ИКТ.  В 2010-2011 учебном году необходимо активизировать работу по ДО. Необходимо повысить категорию 15 % учителей, при анализе выявлено, что не все учителя внедряют новые технологии в практику работы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Достижения учащихся и педагогов неразрывно связаны: успешен учитель, успешен и ученик. Традиционно большинство выпускников школы нацелены продолжать обучение в ВУЗах и техникумах после окончания школы. Это подтверждают и отчеты школы по трудоустройству выпускников за последние три года.</w:t>
      </w:r>
    </w:p>
    <w:p>
      <w:pPr>
        <w:pStyle w:val="Heading1"/>
        <w:jc w:val="both"/>
        <w:rPr/>
      </w:pPr>
      <w:r>
        <w:rPr>
          <w:b w:val="false"/>
          <w:bCs w:val="false"/>
        </w:rPr>
        <w:t>Распределение выпускников 11 класса (13 челове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13"/>
        <w:gridCol w:w="910"/>
        <w:gridCol w:w="1657"/>
      </w:tblGrid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УЗ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СУЗ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П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ет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>Распределение выпускников 9 класса (16</w:t>
      </w:r>
      <w:r>
        <w:rPr/>
        <w:t xml:space="preserve"> человек)</w:t>
      </w:r>
    </w:p>
    <w:tbl>
      <w:tblPr>
        <w:tblW w:w="10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60"/>
        <w:gridCol w:w="3363"/>
      </w:tblGrid>
      <w:tr>
        <w:trPr>
          <w:trHeight w:val="8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клас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ку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лище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Если проанализировать поступление в ВУЗы выпускников нашей школы, то за последние годы прослеживается тенденция востребованности технических учебных заведен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Без знания ребенка, его умственного развития, мышления, интересов, увлечений,  способностей, задатков, наклонностей,  нет воспитания. </w:t>
      </w:r>
      <w:r>
        <w:rPr>
          <w:color w:val="000000"/>
        </w:rPr>
        <w:t>В целом воспитательная работа была многоплановой и разносторонней. Мы говорим о воспитательной работе, а какова же цель  самого воспитания?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</w:rPr>
        <w:t>Целью воспитательной работы</w:t>
      </w:r>
      <w:r>
        <w:rPr/>
        <w:t xml:space="preserve"> школы в этом учебном году было:             совершенствование образовательно-воспитательного процесса через обеспечение доступного качественного образования, сохранение здоровья и развитие общей культуры личности.</w:t>
      </w:r>
    </w:p>
    <w:p>
      <w:pPr>
        <w:pStyle w:val="Normal"/>
        <w:ind w:hanging="1080"/>
        <w:jc w:val="both"/>
        <w:rPr/>
      </w:pPr>
      <w:r>
        <w:rPr/>
        <w:t xml:space="preserve">                     </w:t>
      </w:r>
      <w:r>
        <w:rPr/>
        <w:t xml:space="preserve">Для реализации поставленной цели были сформулированы следующие   </w:t>
      </w:r>
      <w:r>
        <w:rPr>
          <w:b/>
        </w:rPr>
        <w:t>задачи воспитательной деятельности:</w:t>
      </w:r>
    </w:p>
    <w:p>
      <w:pPr>
        <w:pStyle w:val="Normal"/>
        <w:ind w:left="540" w:hanging="0"/>
        <w:jc w:val="both"/>
        <w:rPr/>
      </w:pPr>
      <w:r>
        <w:rPr/>
        <w:t>1. Воспитывать гражданина, патриота.</w:t>
      </w:r>
    </w:p>
    <w:p>
      <w:pPr>
        <w:pStyle w:val="Normal"/>
        <w:ind w:left="540" w:hanging="0"/>
        <w:jc w:val="both"/>
        <w:rPr/>
      </w:pPr>
      <w:r>
        <w:rPr/>
        <w:t>2. Формировать сознательное отношение к здоровому образу жизни.</w:t>
      </w:r>
    </w:p>
    <w:p>
      <w:pPr>
        <w:pStyle w:val="Normal"/>
        <w:ind w:left="540" w:hanging="0"/>
        <w:jc w:val="both"/>
        <w:rPr/>
      </w:pPr>
      <w:r>
        <w:rPr/>
        <w:t>3. Развивать творческую активность учащихся.</w:t>
      </w:r>
    </w:p>
    <w:p>
      <w:pPr>
        <w:pStyle w:val="Normal"/>
        <w:ind w:left="1980" w:hanging="1440"/>
        <w:jc w:val="both"/>
        <w:rPr/>
      </w:pPr>
      <w:r>
        <w:rPr/>
        <w:t>4. Повышать профессиональное мастерство классных руководителей.</w:t>
      </w:r>
    </w:p>
    <w:p>
      <w:pPr>
        <w:pStyle w:val="Normal"/>
        <w:ind w:left="1980" w:hanging="1440"/>
        <w:jc w:val="both"/>
        <w:rPr/>
      </w:pPr>
      <w:r>
        <w:rPr/>
        <w:t>5. Создавать условия для организации дополнительного образования</w:t>
      </w:r>
    </w:p>
    <w:p>
      <w:pPr>
        <w:pStyle w:val="Normal"/>
        <w:ind w:left="1980" w:hanging="1440"/>
        <w:jc w:val="both"/>
        <w:rPr/>
      </w:pPr>
      <w:r>
        <w:rPr/>
        <w:t>6. Укреплять связи семья – школ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Ведущую роль в организации свободного времени ребёнка играет школа, реализуя принцип единства учебной и  внеучебной работы. Центральное звено этой  работы – система дополнительного образования. В этом учебном году дополнительное образование было представлено по четырём  направления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ческо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удожественно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портивно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ологическое</w:t>
      </w:r>
    </w:p>
    <w:p>
      <w:pPr>
        <w:pStyle w:val="Normal"/>
        <w:ind w:hanging="1320"/>
        <w:jc w:val="both"/>
        <w:rPr/>
      </w:pPr>
      <w:r>
        <w:rPr/>
        <w:t xml:space="preserve">                         </w:t>
      </w:r>
      <w:r>
        <w:rPr/>
        <w:t>На базе школы работало  10 кружков и секций. «Школьные окна», «Школьный Университет», «Декоративные поделки», «Бисеринка», «Танцевальный», «Экология и мы».</w:t>
      </w:r>
    </w:p>
    <w:p>
      <w:pPr>
        <w:pStyle w:val="Normal"/>
        <w:ind w:firstLine="600"/>
        <w:jc w:val="both"/>
        <w:rPr/>
      </w:pPr>
      <w:r>
        <w:rPr/>
        <w:t>Кружковцы активно принимали участие в конкурсах, выставках, соревнованиях на различном уровне, во многих из них учащиеся нашей школы признавались победителями и призерам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</w:rPr>
      </w:pPr>
      <w:r>
        <w:rPr>
          <w:b/>
        </w:rPr>
        <w:t>Занятость школьников в летний период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ша школа строит свою работу по организации системы  отдыха, оздоровления и занятости детей и подростков в летний  период исходя из требований нормативных документов по организации и содержанию детского отдыха и  с учетом условий работы образовательного учреждения. </w:t>
      </w:r>
    </w:p>
    <w:p>
      <w:pPr>
        <w:pStyle w:val="Normal"/>
        <w:ind w:left="-4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рганизационная подготовительная работа по летнему отдыху детей в летний период проводится в течение всего учебного года план – прогноз с учетом количества детей, которые примут участие в пришкольных лагерях и походах; подбор кадров, их методическая подготовка; организационные совещания; оформление документации; разработка воспитательных программ и т.д. Эта работа дает возможность задолго до начала лагерной смены поработать с каждой семьей и с каждым конкретным ребенком в плане вовлечения детей в активную оздоровительную, трудовую и досуговую деятельность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Здоровье человека - важный показатель его личного успеха. Поэтому одно из направлений работы нашей школы - сохранение и укрепление здоровья школьников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 xml:space="preserve">В школе организовано горячие питание. Общий процент охвата    питанием 100%. 8 ребят питаются бесплатно за счёт ГПД. 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за счёт ГП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125 детей из малообеспеченных семей за счёт субвенций краевого бюджета. 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питающихся </w:t>
            </w:r>
          </w:p>
          <w:p>
            <w:pPr>
              <w:pStyle w:val="Normal"/>
              <w:jc w:val="both"/>
              <w:rPr/>
            </w:pPr>
            <w:r>
              <w:rPr/>
              <w:t>за счёт субвенций краевого бюджет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Остальные 48 детей питаются за счёт родительской планы (справки сдавались очень плохо).  В целях оздоровления и занятости детей на базе школы в течение многих лет работает летний период оздоровительный лагерь с  дневным  пребыванием.  В этом году  ЛДПД  посещало 85 ребят. </w:t>
      </w:r>
    </w:p>
    <w:p>
      <w:pPr>
        <w:pStyle w:val="Normal"/>
        <w:ind w:left="-240" w:firstLine="240"/>
        <w:jc w:val="both"/>
        <w:rPr/>
      </w:pPr>
      <w:r>
        <w:rPr/>
        <w:t xml:space="preserve">     </w:t>
      </w:r>
      <w:r>
        <w:rPr/>
        <w:t xml:space="preserve">В соответствии с </w:t>
      </w:r>
      <w:r>
        <w:rPr>
          <w:b/>
        </w:rPr>
        <w:t>направлением «Здоровье»</w:t>
      </w:r>
      <w:r>
        <w:rPr/>
        <w:t xml:space="preserve"> был проведен месячник «Здоровое поколение». Охрана и укрепление здоровья, профилактика алкоголизма, курения, наркомании,  в рамках которого учащиеся приняли участие в конкурсе рисунков и плакатов «Мы выбираем жизнь». Выпуск тематических классных газет «Здоровое поколение».  Проведены тематические классные часы, беседы по пропаганде здорового образа жизни». В начальных классах Хвостова Лиза и Малюченко Юля проводили беседы с использованием презентаций по ПДД, по пожарной безопасности. У нас уже  2 год  проводит 18 ноября «День отказа от курения». Учащиеся и учителя принимали  участие в краевой  акции «Я выбираю спорт как альтернативу пагубным привычкам». Были  отправлены работы на конкурс в  край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лакаты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исунки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чинения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тихотворение. </w:t>
      </w:r>
    </w:p>
    <w:p>
      <w:pPr>
        <w:pStyle w:val="Normal"/>
        <w:jc w:val="both"/>
        <w:rPr/>
      </w:pPr>
      <w:r>
        <w:rPr/>
        <w:t>Получили грамоту в номинации  «Лучшее стихотворение»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Оформлен стенд по чрезвычайным ситуациям. Проводились  тренировки по пожарной эвакуации из здания школы учащихся 1-11 классов и  работников школы.  Ребята участвовали   в дистанционном конкурсе «Знатоки дорожных правил». Семёнов Ж., Бабенко М., Тарасенко Ж. прошли школьный, муниципальный, вышли в 3 краевой финальный этап.  В сентябре прошёл турпоход для 1-11 классах. Ежегодно в конце учебного года учащиеся проходят медосмотр. Ребята 7-9 классов прошли  диспансеризацию.</w:t>
      </w:r>
    </w:p>
    <w:p>
      <w:pPr>
        <w:pStyle w:val="Normal"/>
        <w:jc w:val="both"/>
        <w:rPr/>
      </w:pPr>
      <w:r>
        <w:rPr/>
        <w:t>В рамках проведения  Интернет – урока антинаркотической направленности в нашей школе были проведены по классам уроки – презентации с использованием мультимедийных технологий и Интернет – рес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задачей уроков являлось раскрытие негативных медицинских, психологических, социальных и морально – нравственных аспектов, связанных с наркоман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 5-8 классов рисовали плакаты, 9 – 11 классов  приняли активное участие в выпуске стенгазет «Мы против наркотиков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ребятами 1-4 классов была, проведена беседа с чего может,  начаться прием наркотиков. Сказать «Нет!»  необходимо с первого раза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Для учащихся 6 – 8 классов  была подготовлена и показана на уроке  обществознания  презентация «Духовные основы наркомании». Психологом школы была проведена беседа с учащимися 9-11 классов о вреде наркозависимости, о духовной деградации личности,  которая происходит у людей принимающих наркотики.  До ребят были,  доведены сведения куда необходимо и можно обратится за психологической и социальной помощью, если на них оказывают давление для принятия наркот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время  проведения урока информатики в 7 - 11 классах у ребят была возможность зайти на официальный Интернет – сайт ФСКН России и просмотреть специализированный баннер. Ребята были ознакомлены с разделом «Вопрос - ответ», где можно было задать свой вопрос и получить квалифицированный ответ. Была показана презентация «Последствия наркомании»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участники проведенных уроков были ознакомлены с реквизитами, телефонами и Интернет – ресурсами органов наркоконтроля. </w:t>
      </w:r>
    </w:p>
    <w:p>
      <w:pPr>
        <w:pStyle w:val="Normal"/>
        <w:jc w:val="both"/>
        <w:rPr/>
      </w:pPr>
      <w:r>
        <w:rPr/>
        <w:t>Большая роль была уделена опросу пропаганды ЗОЖ: спору, занятиям в кружках, секциях. Был сделан акцент на волонтерском движении школы, чтобы привлечь внимание подростов,  здоровой, правильной жизни. Особое внимание  было уделено учащимся «группы риска» школы, с которыми после урока прошла еще и индивидуальная работа уполномоченного по правам ребенка Шуппе О.Н.</w:t>
      </w:r>
    </w:p>
    <w:p>
      <w:pPr>
        <w:pStyle w:val="Style14"/>
        <w:ind w:left="-360" w:hanging="0"/>
        <w:jc w:val="both"/>
        <w:rPr/>
      </w:pPr>
      <w:r>
        <w:rPr/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ая профилактическая работа с детьми девиантного поведения. Классными руководителями, заместителем директора по воспитательной работе  изучались индивидуальные особенности развития личности учащихся, социальное положение и материально-бытовые условия проживания их семей, условия  семейного воспитания,  занятость в свободное врем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формление необходимых нормативных документов на учащихся, состоящих на внутришкольном учете.   На конец года  на ВШУ состоит 15 челове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классными руководителями проводилась  работа в этом направлении  с учащимися и их родителями -  классные часы, беседы по профилактике правонарушений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организована работа Совета профилактики, на котором рассматривались  текущие вопросы,  вопросы постановки учащихся на внутришкольный учет, снятия с учета; корректировался  план работы по профилактике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отслеживалась занятость учащихся, состоящих на внутришкольном учете, на учете в КДН, в свободное время, в период каникул и они привлекались  к занятиям в коллективах дополнительного образования, спортивных секциях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 </w:t>
      </w:r>
      <w:r>
        <w:rPr/>
        <w:t>отслеживалось  посещение, пропуски учебных заняти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в школе работает школьный уполномоченный по правам ребенка, который провел с учащимися беседы по профилактике безнадзорности и правонарушений среди несовершеннолет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работает психологическая служба. Школьный психолог Тарасенко О. В. проводит практическую работу, направленную на профилактику вредных привычек, пропаганду ЗОЖ. Формы работы психолог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ониторинг отношения учащихся к ЗОЖ;</w:t>
      </w:r>
    </w:p>
    <w:p>
      <w:pPr>
        <w:pStyle w:val="Normal"/>
        <w:jc w:val="both"/>
        <w:rPr/>
      </w:pPr>
      <w:r>
        <w:rPr/>
        <w:t>- индивидуальные и  групповые тренинговые занятия с учащимися;</w:t>
      </w:r>
    </w:p>
    <w:p>
      <w:pPr>
        <w:pStyle w:val="Normal"/>
        <w:jc w:val="both"/>
        <w:rPr/>
      </w:pPr>
      <w:r>
        <w:rPr/>
        <w:t>-консультирование родителей по вопросам семейного воспит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диагностическая работа;</w:t>
      </w:r>
    </w:p>
    <w:p>
      <w:pPr>
        <w:pStyle w:val="Normal"/>
        <w:jc w:val="both"/>
        <w:rPr/>
      </w:pPr>
      <w:r>
        <w:rPr/>
        <w:t>-консультативная, методическая и практическая помощь классным руководителям в организации профилактической работы с учащимися;</w:t>
      </w:r>
    </w:p>
    <w:p>
      <w:pPr>
        <w:pStyle w:val="Normal"/>
        <w:jc w:val="both"/>
        <w:rPr/>
      </w:pPr>
      <w:r>
        <w:rPr/>
        <w:t>-участие в организации внеклассных профилактических мероприятий –«Неделя психологии», «Неделя правовых знаний ,месячник «ЗОЖ»;</w:t>
      </w:r>
    </w:p>
    <w:p>
      <w:pPr>
        <w:pStyle w:val="Normal"/>
        <w:jc w:val="both"/>
        <w:rPr/>
      </w:pPr>
      <w:r>
        <w:rPr/>
        <w:t>-индивидуальная работа с учащимися «группы риска», направленная на коррекцию поведения;</w:t>
      </w:r>
    </w:p>
    <w:p>
      <w:pPr>
        <w:pStyle w:val="Normal"/>
        <w:jc w:val="both"/>
        <w:rPr/>
      </w:pPr>
      <w:r>
        <w:rPr/>
        <w:t>-демонстрация фильмов;</w:t>
      </w:r>
    </w:p>
    <w:p>
      <w:pPr>
        <w:pStyle w:val="Normal"/>
        <w:jc w:val="both"/>
        <w:rPr/>
      </w:pPr>
      <w:r>
        <w:rPr/>
        <w:t>- интернет – урок антинаркотической направленности.</w:t>
      </w:r>
    </w:p>
    <w:p>
      <w:pPr>
        <w:pStyle w:val="Style14"/>
        <w:ind w:left="-567" w:firstLine="539"/>
        <w:jc w:val="both"/>
        <w:rPr>
          <w:u w:val="single"/>
        </w:rPr>
      </w:pPr>
      <w:r>
        <w:rPr/>
        <w:t>Патриотическое воспитание в школе осуществляется на должном уровне.   Все  организованные мероприятия направлены на воспитание у молодежи чувства патриотизма, формирования навыков, необходимых будущему защитнику Отечества, пропаганде лучших примеров по организации воспитания гражданственности и патриотизма молодежи. В рамках проведения  месячника военно-патриотической работы прошли мероприятия, приуроченные ко Дню Защитника Отечества. Дети читали стихи, делали поздравительные открытки. Учащиеся 1-4 классов просмотрели презентацию «России верные сыны», прослушали беседы о воинах, погибших в Афганистане. Классные руководители провели классные часы: «Мальчикам – будущим защитникам Отечества посвящается», «Наши земляки – участники Афганской войны», «Защита Родины – священный долг каждого»,  «На страже Родины».</w:t>
      </w:r>
    </w:p>
    <w:p>
      <w:pPr>
        <w:pStyle w:val="5"/>
        <w:ind w:firstLine="540"/>
        <w:rPr>
          <w:sz w:val="24"/>
          <w:szCs w:val="24"/>
        </w:rPr>
      </w:pPr>
      <w:r>
        <w:rPr>
          <w:sz w:val="24"/>
          <w:szCs w:val="24"/>
        </w:rPr>
        <w:t>По данному направлению в 2011-2012 учебном году проводились следующие мероприятия: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кция помоги пойти учиться 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енняя и весенняя неделя добра (1-11 классы)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кция «Поздравь пожилого человека» 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авной урок в 7 классе в поселковой библиотеке.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йонный проект «Молодёжь во власти» (учащиеся 9-11 классов специалист)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ематические классные часы: «Права и обязанности школьника», «Правила школьной жизни! «Толерантность: что это? 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тавка книг в школьной библиотеке «Слава армии родной», «Есть такая профессия – Родину защищать»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курс рисунков ко Дню согласия и примирения (1-7 классы)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 Дню конституции  прошли классные часы,  беседы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е конкурсов рисунков (1-4 классы), плакатов (5-11 классы), сочинений, посвящённых Дню защитника Отечества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здравительные открытки с 23 февраля,  письма ребятам, которые служат в армии (детская организация «Бригантина»)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здравляли с 23 февраля, тех, кто служил в Афганистане и Чечне.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е месячника гражданско-патриотического воспитания «Моё отечество» (1-11 классы)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роприятие посвящённое 23 –летию вывода войск из Афганистана в ДК 7-10 классы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узыкально-спортивная программа «Добры молодцы» для 5-8 классов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стреча с Богучанским поэтом В. А. Рукосуевым в сельской библиотеке 7-9 классы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ездка в Богучанский музей 5-7 классы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енно-спортивная игра «Северное сияние» - 1 место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учили сертификат на участие в краевом Слёте патриотических объединений Красноярского края.</w:t>
      </w:r>
    </w:p>
    <w:p>
      <w:pPr>
        <w:pStyle w:val="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матические классные часы, беседы: «Символы России», «Уроки гражданина», «Уроки мужеств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ыло проведено достаточно много </w:t>
      </w:r>
      <w:r>
        <w:rPr>
          <w:color w:val="000000"/>
        </w:rPr>
        <w:t xml:space="preserve">мероприятий, посвященные 67-летию Победы </w:t>
      </w:r>
      <w:r>
        <w:rPr/>
        <w:t>в Великой Отечественной войне</w:t>
      </w:r>
      <w:r>
        <w:rPr>
          <w:color w:val="000000"/>
        </w:rPr>
        <w:t xml:space="preserve"> 1941-1945 г.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Участие в краевой акции «Обелиск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районной акции «Вахта памяти»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6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Аллеи Славы. Учащиеся 11 класса очистили Аллею Славы от мусора и сухой травы.</w:t>
      </w:r>
    </w:p>
    <w:p>
      <w:pPr>
        <w:pStyle w:val="5"/>
        <w:numPr>
          <w:ilvl w:val="0"/>
          <w:numId w:val="21"/>
        </w:numPr>
        <w:spacing w:before="0" w:after="0"/>
        <w:ind w:left="1260" w:hanging="357"/>
        <w:rPr>
          <w:sz w:val="24"/>
          <w:szCs w:val="24"/>
        </w:rPr>
      </w:pPr>
      <w:r>
        <w:rPr>
          <w:sz w:val="24"/>
          <w:szCs w:val="24"/>
        </w:rPr>
        <w:t>Поселковая акция «Знамя Победы». Учащиеся начальных классов изготовили Знамя Победы, состоящие из лоскутков одинакового размера и  красного цвета.</w:t>
      </w:r>
    </w:p>
    <w:p>
      <w:pPr>
        <w:pStyle w:val="Normal"/>
        <w:numPr>
          <w:ilvl w:val="0"/>
          <w:numId w:val="12"/>
        </w:numPr>
        <w:ind w:left="1080" w:hanging="357"/>
        <w:jc w:val="both"/>
        <w:rPr/>
      </w:pPr>
      <w:r>
        <w:rPr/>
        <w:t>Оформление стенда «Города-герои</w:t>
      </w:r>
      <w:r>
        <w:rPr>
          <w:b/>
        </w:rPr>
        <w:t>».</w:t>
      </w:r>
      <w:r>
        <w:rPr/>
        <w:t xml:space="preserve"> Ребятам 5-11 классов нужно было оформить стенгазету о городах-героях. Учащиеся  творчески подошли к этому заданию.  Каждый класс красочно, познавательно оформил стенгазету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Подарок ветерану – своими рукам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щиеся 6 класса под руководством своего классного руководителя Тарасенко О. В. изготовили праздничные открытки, рисунки, картины для тружеников тыла. 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10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Мы помним о вас!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Родительница Редькина Татьяна Рашит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ёздочки на дома тружеников тыл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дькин Паша и Кутубаев Женя обновили и  прибили звёздочки на дома труженикам тыла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Георгиевская лент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Шилова Ира ученица 10 класса и Немцева Настя ученица 11 класса распространяли ленточки среди населения и учащихся с целью привлечения внимания общественности к мероприятиям, посвящённым празднованию Победы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портивные соревнования, посвящённые 9 маю</w:t>
      </w:r>
      <w:r>
        <w:rPr>
          <w:b/>
        </w:rPr>
        <w:t xml:space="preserve">. </w:t>
      </w:r>
      <w:r>
        <w:rPr/>
        <w:t>7-8 мая прошли спортивные соревнования для 1-11 клас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40" w:leader="none"/>
        </w:tabs>
        <w:jc w:val="both"/>
        <w:rPr/>
      </w:pPr>
      <w:r>
        <w:rPr/>
        <w:t>Помощь одиноким и пожилым людям</w:t>
      </w:r>
      <w:r>
        <w:rPr>
          <w:b/>
        </w:rPr>
        <w:t xml:space="preserve">. </w:t>
      </w:r>
      <w:r>
        <w:rPr/>
        <w:t>Учащиеся 9 класса помогли Тушникову Ивану Ивановичу  расколоть и сложить дро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краевом фестивале школьных музеев, клубов патриотической направленности</w:t>
      </w:r>
      <w:r>
        <w:rPr>
          <w:b/>
        </w:rPr>
        <w:t xml:space="preserve">. </w:t>
      </w:r>
      <w:r>
        <w:rPr/>
        <w:t>Наш  военно-патриотический клуб «Витязь»</w:t>
      </w:r>
      <w:r>
        <w:rPr>
          <w:b/>
        </w:rPr>
        <w:t xml:space="preserve"> </w:t>
      </w:r>
      <w:r>
        <w:rPr/>
        <w:t>вышел в финал с проектом «Свой мир мы строим сами».</w:t>
      </w:r>
      <w:r>
        <w:rPr>
          <w:b/>
        </w:rPr>
        <w:t xml:space="preserve"> </w:t>
      </w:r>
      <w:r>
        <w:rPr/>
        <w:t>Борода Кирилл, Тарасенко Евгений учащиеся 7 класса с руководителем проекта Шуппе О. Н. ездили на защиту проек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местный концерт с Домом культуры посвящённый 9 маю.</w:t>
      </w:r>
      <w:r>
        <w:rPr>
          <w:b/>
        </w:rPr>
        <w:t xml:space="preserve"> </w:t>
      </w:r>
      <w:r>
        <w:rPr/>
        <w:t>Учащиеся нашей школы приняли активное участие в праздничном концер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0" w:leader="none"/>
        </w:tabs>
        <w:jc w:val="both"/>
        <w:rPr/>
      </w:pPr>
      <w:r>
        <w:rPr/>
        <w:t>Торжественное несение караула</w:t>
      </w:r>
      <w:r>
        <w:rPr>
          <w:b/>
        </w:rPr>
        <w:t xml:space="preserve">. </w:t>
      </w:r>
      <w:r>
        <w:rPr/>
        <w:t>У поселковой Аллеи Славы курсанты военно-патриотического клуба «Витязь» Кравчук Сергей, Немцев Егор, Якушкина Олеся, Синицина Вера несут Почётный караул. Курсанты военно-патриотического клуба «Витязь» Тарасенко Евгений, Борода Кирилл возлагают гирлянду к Аллеи Слав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тинг, посвящённый Дню Победы в ВОв.</w:t>
      </w:r>
      <w:r>
        <w:rPr>
          <w:b/>
        </w:rPr>
        <w:t xml:space="preserve">  </w:t>
      </w:r>
      <w:r>
        <w:rPr/>
        <w:t>Все учащиеся школы со своими педагогами вышли на митин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урс чтецов совместно с советом ветеранов</w:t>
      </w:r>
    </w:p>
    <w:p>
      <w:pPr>
        <w:pStyle w:val="5"/>
        <w:spacing w:before="0" w:after="0"/>
        <w:ind w:left="90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чащиеся вместе с учителями принимали активное участие в районных, краевых, федеральных конкурсах, проектах: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российский Литературно-художественный конкурс  «Я помню, Я горжусь!»  - сертификаты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>Краевой конкурс «Мой сказочный край» - журналы, сертификаты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>Межрегиональный конкурс социальной рекламы антинаркотической  направленности «Наш формат» - призёры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>Районный конкурс детских работ «Знай свои права – управляй своим будущим – Тарасенко Женя 3 место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российский конкурс исторических исследовательских работ старшеклассников «Человек в истории» - сертификаты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>Краевой конкурс исследовательских работ «Мое Красноярье» - участие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>Всероссийский конкурс «Моя Россия, великое в малом» - 3 место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российский конкурс « Звездный час со школой космонавтики» - 3 место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ие учителей в проекте -  Социальное партнёрство во имя развития «Живая память»</w:t>
      </w:r>
    </w:p>
    <w:p>
      <w:pPr>
        <w:pStyle w:val="5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краевом проекте « За нами будущее»</w:t>
      </w:r>
    </w:p>
    <w:p>
      <w:pPr>
        <w:pStyle w:val="Normal"/>
        <w:ind w:firstLine="540"/>
        <w:jc w:val="both"/>
        <w:rPr/>
      </w:pPr>
      <w:r>
        <w:rPr/>
        <w:t>Одним из  направлений воспитательной работы в школе являлось профориентационная и трудовая деятельность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социально значимой целеустремлённости в трудовых отношения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навыков самообслужи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ответственности за порученное дел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уважительного отношения к материальным ценностя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профессиональному самоопределению выпускника, подготовка его к осознанному выбору профессии.</w:t>
      </w:r>
    </w:p>
    <w:p>
      <w:pPr>
        <w:pStyle w:val="Style13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запланированы  в начале года мероприятия,  практически все удалось провест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 целью достижения положительных результатов по профилактике </w:t>
      </w:r>
      <w:r>
        <w:rPr>
          <w:bCs/>
          <w:iCs/>
        </w:rPr>
        <w:t xml:space="preserve">детского дорожно-транспортного травматизма </w:t>
      </w:r>
      <w:r>
        <w:rPr/>
        <w:t>в нашей школе проводится систематическая работа. Работа по изучению Правил дорожного движения строится с учетом возрастных психофизиологических особенностей детей. Дети и подростки непременно должны осознавать важность изучения и соблюдения ПДД. В школе проходят теоретические и практические занятия, ведется внеклассная работа. Проходят конкурсы, викторины, соревнования, игры и т.д.</w:t>
      </w:r>
    </w:p>
    <w:p>
      <w:pPr>
        <w:pStyle w:val="Style1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ольшое внимание уделялось профилактике детских правонарушений дорожного движения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составлен  план работы школы по профилактике детского-транспортного травматизма на 2011-2012 учебный год. 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13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стенд «Светофор», в каждом классе уголки по ПДД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13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беседы по ПДД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13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перед экскурсиями, соревнованиями, поездка на автобусе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133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аспространение методических рекомендаций, памяток для учащихся, родителей, педагогов</w:t>
      </w:r>
    </w:p>
    <w:p>
      <w:pPr>
        <w:pStyle w:val="Normal"/>
        <w:numPr>
          <w:ilvl w:val="0"/>
          <w:numId w:val="15"/>
        </w:numPr>
        <w:ind w:left="1338" w:hanging="357"/>
        <w:jc w:val="both"/>
        <w:rPr/>
      </w:pPr>
      <w:r>
        <w:rPr/>
        <w:t>Учёт участия классных коллективов в мероприятиях по    пропаганде правил дорожного движения</w:t>
      </w:r>
    </w:p>
    <w:p>
      <w:pPr>
        <w:pStyle w:val="Normal"/>
        <w:ind w:firstLine="54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школе прошёл месячник «Безопасная дорога», были проведены следующие мероприят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color w:val="000000"/>
        </w:rPr>
        <w:t xml:space="preserve">Деятельность с талантливыми учащимися  в школе организована на основе  реализации </w:t>
      </w:r>
      <w:r>
        <w:rPr>
          <w:b/>
          <w:bCs/>
          <w:color w:val="000000"/>
        </w:rPr>
        <w:t xml:space="preserve">программы «Одаренные дети». 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before="30" w:after="30"/>
        <w:jc w:val="both"/>
        <w:rPr/>
      </w:pPr>
      <w:r>
        <w:rPr>
          <w:b/>
          <w:bCs/>
          <w:iCs/>
        </w:rPr>
        <w:t>Цель</w:t>
      </w:r>
      <w:r>
        <w:rPr>
          <w:bCs/>
          <w:iCs/>
        </w:rPr>
        <w:t xml:space="preserve">: </w:t>
      </w:r>
      <w:r>
        <w:rPr>
          <w:color w:val="000000"/>
        </w:rPr>
        <w:t>1.     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3330" w:leader="none"/>
        </w:tabs>
        <w:spacing w:before="30" w:after="30"/>
        <w:jc w:val="both"/>
        <w:rPr>
          <w:color w:val="000000"/>
        </w:rPr>
      </w:pPr>
      <w:r>
        <w:rPr/>
        <w:t>2.      Формирование системы  социально-психологической поддержки одаренных и способных детей.</w:t>
      </w:r>
    </w:p>
    <w:p>
      <w:pPr>
        <w:pStyle w:val="21"/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33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>Совершенствовать систему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ить эффективную работу научного общества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хватить детей начальной школы   научно-исследовательской деятельностью – до 20 % от общей числен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еличить долю учащихся, охваченных олимпиадным движением  на школьном уровне до 80%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лучшить качество подготовки учащихся к олимпиадам  на районный и краевой уровень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величить долю школьников, занятых дополнительным образованием до 70 %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Активизировать участие ОУ в конкурсах и грантовых проектах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Содержание программы «Одаренные дети» </w:t>
      </w:r>
      <w:r>
        <w:rPr>
          <w:bCs/>
          <w:color w:val="000000"/>
        </w:rPr>
        <w:t xml:space="preserve">направлено на повышение качества образования по следующим </w:t>
      </w:r>
      <w:r>
        <w:rPr>
          <w:bCs/>
        </w:rPr>
        <w:t>направлениям</w:t>
      </w:r>
      <w:r>
        <w:rPr>
          <w:b/>
          <w:bCs/>
        </w:rPr>
        <w:t xml:space="preserve">: </w:t>
      </w:r>
      <w:r>
        <w:rPr>
          <w:bCs/>
        </w:rPr>
        <w:t>интеллектуальное, спортивное, творческое.</w:t>
      </w:r>
    </w:p>
    <w:p>
      <w:pPr>
        <w:pStyle w:val="Normal"/>
        <w:ind w:firstLine="600"/>
        <w:jc w:val="both"/>
        <w:rPr/>
      </w:pPr>
      <w:r>
        <w:rPr/>
        <w:t>В последнее время вся стратегия современного образования  заключается в том, чтобы дать возможность всем без исключения учащимся проявлять свои способности и весь творческий потенциал, обеспечить благоприятные условия для развития и поддержки одарённых детей.  Педагогический коллектив нашей школы старается помочь детям раскрыть свои способности в полной мере, достигнуть высоких успехов в  выбранном ими виде деятельности, «растормошить» их таланты и умения. Несомненно, учебно-методическая и инновационная деятельность педагогов и администрации  школы играет большую роль в развитии ребенка. Благодаря сложившейся в последние годы эффективной и целенаправленной работе с одаренными детьми достигнуты хорошие результаты.</w:t>
      </w:r>
    </w:p>
    <w:p>
      <w:pPr>
        <w:pStyle w:val="Normal"/>
        <w:ind w:firstLine="540"/>
        <w:jc w:val="both"/>
        <w:rPr/>
      </w:pPr>
      <w:r>
        <w:rPr/>
        <w:t>Одной из форм работы с одарёнными детьми является олимпиадное движение в школе. Е</w:t>
      </w:r>
      <w:r>
        <w:rPr>
          <w:color w:val="000000"/>
        </w:rPr>
        <w:t>жегодно проводится интеллектуальный марафон - соревнования эрудитов по основным школьным предметам с1-4 класс и олимпиады с 5-11 класс.</w:t>
      </w:r>
      <w:r>
        <w:rPr>
          <w:i/>
        </w:rPr>
        <w:t xml:space="preserve"> </w:t>
      </w:r>
      <w:r>
        <w:rPr/>
        <w:t>В олимпиаде на школьном уровне приняло участие 157 человек.</w:t>
      </w:r>
    </w:p>
    <w:p>
      <w:pPr>
        <w:pStyle w:val="Normal"/>
        <w:ind w:left="-1080" w:firstLine="796"/>
        <w:jc w:val="both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06"/>
        <w:gridCol w:w="1561"/>
        <w:gridCol w:w="1464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285"/>
        <w:gridCol w:w="264"/>
      </w:tblGrid>
      <w:tr>
        <w:trPr>
          <w:trHeight w:val="19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Всего шко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школ,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где проводилась олимпиад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% от общего количества учащихся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>
          <w:trHeight w:val="21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86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первые за три года наши учащиеся стали призерами районного этапа олимпиады по ОБЖ  Тарасенко Ж (7кл) 2 место (руководитель Михеев В.В), по технологии Богомягкова В (8кл) 2 место (руководитель Боровская Л.Н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азвитие способностей учащихся, работа с одаренными детьми строится через углубленное изучение предметов, систему спецкурсов, факультативов, элективных курсов, индивидуальные занятия, совместное продуктивное взаимодействие учителя и ученика на уроках и во внеклассной деятельности.</w:t>
      </w:r>
    </w:p>
    <w:p>
      <w:pPr>
        <w:pStyle w:val="Normal"/>
        <w:ind w:firstLine="540"/>
        <w:jc w:val="both"/>
        <w:rPr/>
      </w:pPr>
      <w:r>
        <w:rPr/>
        <w:t>Необходимо в новом учебном году наладить работу  психолога с одарёнными детьми, проводить диагностику, выявлять учащихся с повышенной мотивацией к учёбе и доводить результаты  до педагогов. В целом, можно сделать вывод о том, что  в  нашей школе проводится работа по данному  направлению, создаются условия по работе с одарёнными детьми.</w:t>
      </w:r>
    </w:p>
    <w:p>
      <w:pPr>
        <w:pStyle w:val="Normal"/>
        <w:jc w:val="both"/>
        <w:rPr/>
      </w:pPr>
      <w:r>
        <w:rPr>
          <w:b/>
          <w:bCs/>
        </w:rPr>
        <w:t>Задачи деятельности и приоритетные направления  на 2012-2013 уч. год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Исходя из анализа работы школы за 2011-2012 учебный год, учитывая положительный опыт и имеющиеся недостатки, необходимо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должить  работу по накоплению и обобщению передового педагогического опыта творчески работающих уч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чески проводить мероприятия по выявлению одаренных детей, как в урочное время, так и в рамках   методических нед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повышению профессионального мастерства пед. коллектива, обратить внимание на: целепологание, применение новых технологий, участие в профессиональных конкурсах, использование Интернет технологий в практике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изучению успешного опыта подготовки учащихся 4, 9 и 11 классов  к краевым к/р, ГИА и ЕГЭ соответственно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овысить качества обучения за счет совершенствование видов и форм индивидуальной и дифференцированной работы, способствующей эффективной работе детей с низкой и высокой мотивацией к учеб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профессиональную компетентность учителя на основе принципа непрерывного повышения квалификации, создавать стимулы в работе учителей и уч-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воспитательную систему через развитие направлени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ажданско-патриотическо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нтеллектуально-познавательная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фориентационное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равственно-эстетическо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работу школьного самоуправл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истемы дополнительного образования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w w:val="100"/>
        </w:rPr>
      </w:pPr>
      <w:r>
        <w:rPr>
          <w:rStyle w:val="FootnoteCharacters"/>
        </w:rPr>
        <w:footnoteRef/>
      </w:r>
      <w:r>
        <w:rPr>
          <w:w w:val="1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5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6"/>
    <w:qFormat/>
    <w:rPr>
      <w:sz w:val="24"/>
      <w:szCs w:val="24"/>
      <w:lang w:val="ru-RU" w:bidi="ar-SA"/>
    </w:rPr>
  </w:style>
  <w:style w:type="character" w:styleId="Style9">
    <w:name w:val="Знак примечания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Знак Знак"/>
    <w:basedOn w:val="Style6"/>
    <w:qFormat/>
    <w:rPr>
      <w:w w:val="90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both"/>
    </w:pPr>
    <w:rPr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5">
    <w:name w:val="Обычный (веб)5"/>
    <w:basedOn w:val="Normal"/>
    <w:qFormat/>
    <w:pPr>
      <w:spacing w:before="45" w:after="45"/>
      <w:jc w:val="both"/>
    </w:pPr>
    <w:rPr>
      <w:rFonts w:eastAsia="SimSun;宋体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5:00Z</dcterms:created>
  <dc:creator>Мальцева</dc:creator>
  <dc:description/>
  <cp:keywords/>
  <dc:language>en-US</dc:language>
  <cp:lastModifiedBy>Admin</cp:lastModifiedBy>
  <cp:lastPrinted>2009-11-26T14:00:00Z</cp:lastPrinted>
  <dcterms:modified xsi:type="dcterms:W3CDTF">2012-08-31T06:45:00Z</dcterms:modified>
  <cp:revision>2</cp:revision>
  <dc:subject/>
  <dc:title>Анализ работы МОУ Артюгинская СОШ №8 </dc:title>
</cp:coreProperties>
</file>