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убличный отчёт директор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Муниципального  казённого 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Красногорьевской средней общеобразовательной школы № 10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2013-2014 учебный год Цуркиной Татьяны Валериевны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Муниципальное казённое образовательное учреждение Красногорьевская общеобразовательная средняя школа № 10 функционирует с 1972 года. На протяжении всего периода основу контингента школы составляют дети, проживающие в п. Красногорьевски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ганизационно-правовое обеспечение деятельности школы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Лицензия на право ведения образовательной деятельности по программам начального общего,  основного общего, среднего (полного) общего образования серия А № 0000548 регистрационный № 5849-л от 3 августа 2011 год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Устав МКОУ Красногорьевская СОШ № 10 зарегистрирован межрайонной инспекцией ФНС России № 18 по Красноярскому краю 27.06.2011 г. и утвержден Постановлением Администрации Богучанского района Красноярского края от 16.06.2011 г. № 819-п. Устав школы соответствует требованиям Закона РФ "Об образовании" и рекомендательным письмам Минобразования Росси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части содержания образования, организации образовательного процесса, соблюдения прав обучающихся в школе действуют локальные а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для учащихся, планы, графики и др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Юридический адрес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63437, Красноярский край, Богучанский район, п. Красногорьевский, ул. Ленина, 11 Б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лефон: 8(39162) 3139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акс: 8(39162) 3139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айт: </w:t>
      </w:r>
      <w:r>
        <w:rPr>
          <w:bCs/>
          <w:iCs/>
          <w:lang w:val="en-US"/>
        </w:rPr>
        <w:t>www.krasnog</w:t>
      </w:r>
      <w:r>
        <w:rPr>
          <w:bCs/>
          <w:iCs/>
        </w:rPr>
        <w:t>10.</w:t>
      </w:r>
      <w:r>
        <w:rPr>
          <w:bCs/>
          <w:iCs/>
          <w:lang w:val="en-US"/>
        </w:rPr>
        <w:t>narod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Электронный адрес:  </w:t>
      </w:r>
      <w:r>
        <w:rPr>
          <w:bCs/>
          <w:iCs/>
          <w:lang w:val="en-US"/>
        </w:rPr>
        <w:t>krasnog</w:t>
      </w:r>
      <w:r>
        <w:rPr>
          <w:bCs/>
          <w:iCs/>
        </w:rPr>
        <w:t>10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Цель работы школы:</w:t>
      </w:r>
      <w:r>
        <w:rPr/>
        <w:t xml:space="preserve"> создание условий для повышения качества образования через реализацию пяти направлений «Наша новая шко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новление образовательных стандар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 поддержки талантливых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учительского потенциа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ременная школьная инфраструкту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доровье школьников.</w:t>
      </w:r>
    </w:p>
    <w:p>
      <w:pPr>
        <w:pStyle w:val="Normal"/>
        <w:ind w:firstLine="708"/>
        <w:jc w:val="both"/>
        <w:rPr/>
      </w:pPr>
      <w:r>
        <w:rPr/>
        <w:t>В работе с учащимися школа руководствуется Законом РФ «Об образовании», Типовым положением об образовательном учреждении, Конвенцией о правах ребёнка, Уставом школы, Должностными инструкциями, Положениями и внутренними приказ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ый план школы на 2013-2014 год был составлен на основании федерального базисного учебного плана 2004 года и ФГОСов второго поколения в 1-3 классах,  закона края от 25 июня 2004 года № 11-2071 «О краевом (национально-региональном) компоненте государственных образовательных стандартов общего образования в Красноярском крае». Уровень учебной нагрузки на ученика в течение года не превышал предельно допустимого. Школа работает в режиме 6-тидневной рабочей недели. В начальной школе занимаются 4 класса по программе «Школа России», в  основной школе 5 классов,  в старшей школе 2 класса. В 1-3 классах введены ФГОСы нового поколения. В 4-11 классах учебный план 2004 года. Занятия организованы в 1 смену. Занятия начинаются с 8.30. В соответствии с лицензией общеобразовательное учреждение -  МКОУ Красногорьевская средняя общеобразовательная школа № 10 реализует следующие образовательные программы: начального общего образования, основного общего образования, среднего общего образования.</w:t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вая ступень обучения:</w:t>
      </w:r>
    </w:p>
    <w:p>
      <w:pPr>
        <w:pStyle w:val="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ое общее образование, нормативный срок освоения 4 года.</w:t>
      </w:r>
    </w:p>
    <w:p>
      <w:pPr>
        <w:pStyle w:val="2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держание образования на 1 ступени реализуется преимущественно через образовательные области, обеспечивающие целостное восприятие мира. </w:t>
      </w:r>
    </w:p>
    <w:p>
      <w:pPr>
        <w:pStyle w:val="2"/>
        <w:ind w:firstLine="54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2-4 классах часы школьного компонента  используются на развитие учащихся в разных областях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Во 2 классе: 1 ч - «Риторика», 1 ч - «Логика», 1 ч - «Уроки безопасности»; в 3 классе: 1 ч - «В мире слов», 1 час - «Эврика», в 4 классе: 1ч - «В мире словообразования»,  1 час - «В мире чисел».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ля преподавания русского языка и литературного чтения в полном объеме, в 4 классе  добавлено 2ч – на русский язык, 1 ч- на литературу.</w:t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торая ступень обучения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Основное общее образование (нормативный срок освоения 5 лет). Содержанием образования на 2 ступени является относительно завершенным и базовым для продолжения обучения в средней (полной) общеобразовательной, создает условия для подготовки учеников к выбору профиля дальнейшего образования, их социального самоопределения и самообразования. Содержание обучения в 5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рамках национально-регионального компонента продолжены курсы в 5-9 классах: «Художественная культура Красноярского края, «Природа и экология Красноярского края», «История Красноярского края». В 5-7 классах часы школьного компонента  используются на развитие учащихся в разных областях: 5 класс: 1ч - по английскому языку  «Увлекательный английский», 1ч - по русскому языку «Роль речевого этикета в общении»; 6 класс: 1ч – по математике «Занимательная математика», 0,5 ч – по биологии «Растительный мир Красноярского края»; 7 класс: 1ч - по математике «Учимся играючи», 0,5 ч -  по биологии «Основы природопользования и охрана природы в Красноярском крае»;  В 8-9 классах, с одной стороны, завершается общеобразовательная подготовка по базовым предметам основной школы, а с другой – создаются условия для осознанного выбора обучающимся профиля обучения в старшем звене или иного варианта жизненной стратегии. По результатам анкетирования родителей и учеников определены предметы для предпрофильной подготовки: в 8  классе вводится предпрофильной  курс </w:t>
      </w:r>
      <w:r>
        <w:rPr>
          <w:color w:val="000000"/>
        </w:rPr>
        <w:t>по русскому языку «Речевой этикет»</w:t>
      </w:r>
      <w:r>
        <w:rPr/>
        <w:t xml:space="preserve"> (1 час) для усвоения основных правил русского речевого этикета, обогатить речь разнообразными этикетными формулами, осознать этикетную роль интонации,  предпрофильной курс </w:t>
      </w:r>
      <w:r>
        <w:rPr>
          <w:color w:val="000000"/>
        </w:rPr>
        <w:t>по математике «Геометрия: красота и гармония»</w:t>
      </w:r>
      <w:r>
        <w:rPr/>
        <w:t xml:space="preserve"> (1 час), </w:t>
      </w:r>
      <w:r>
        <w:rPr>
          <w:color w:val="000000"/>
        </w:rPr>
        <w:t>предпрофильный курс по химии «В мире химии» (1ч), для углубленного изучения предмета с целью подготовки к школьной олимпиаде</w:t>
      </w:r>
      <w:r>
        <w:rPr/>
        <w:t xml:space="preserve">; в 9 классе вводится профориентационный курс «Мой выбор» (0,5 ч) для знакомства детей с разнообразием профессий современного мира, востребованными специальностями нашего региона, для самоопределения учащихся, </w:t>
      </w:r>
      <w:r>
        <w:rPr>
          <w:color w:val="000000"/>
        </w:rPr>
        <w:t xml:space="preserve">предпрофильной курс по русскому языку «Секреты русского словообразования» (1ч), для совершенствования навыка работы со словом; предпрофильной курс по обществознанию «Основы права» (1ч) для увеличения объема знаний, необходимых в повседневной жизни как гражданина общества; предпрофильной курс по математике «Процентный расчет на каждый день» (1ч) для </w:t>
      </w:r>
      <w:r>
        <w:rPr/>
        <w:t>понимания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  <w:r>
        <w:rPr>
          <w:color w:val="000000"/>
        </w:rPr>
        <w:t xml:space="preserve"> </w:t>
      </w: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развития пространственного представления и воображения, развития логического мышления, выработки навыков выполнения и чтения чертежей добавлен предмет черчение в 8-9 классе по 1 час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ый план за счет школьного компонента обогащен предметом ОБЖ (5, 6, 7, 9 классы), что формирует у учащихся знания по организации Российской системы предупреждения и действий в чрезвычайных ситуациях, об обороне государства и воинской обязанности граждан, умения по гражданской обороне, оптимальному поведению в экстремальных ситуациях, для безопасности жизнедеятельности в окружающей среде, воспитывает гражданственность, патриотизм в объеме по 1 часу в неделю. За счет компонента образовательного учреждения введен пропедевтический  курс информатики в 5-7 классах для формирования системно-информационного подхода к анализу окружающего мира, изучению информационных процессов.</w:t>
      </w:r>
    </w:p>
    <w:p>
      <w:pPr>
        <w:pStyle w:val="2"/>
        <w:ind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тья ступень обучения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нее (полное) общее образование (нормативный срок освоения 2 года)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3 ступени обучения учащийся получает полное образование. Школа ставит перед собой задачу – достижение каждым выпускником функциональной грамотности и его подготовку к поступлению в Вузы и техникумы, социализацию личности, успешной сдачи ЕГЭ.                                      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амках компонента образовательного учреждения, вводятся следующие элективные курсы по выбору учащихся по результату проведенного анкетирования. 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математике  10 кл - «Функции помогают уравнениям» - 1ч  для облегчения процесса обучения выпускников, методом решения более сложных задач, применяя характерные свойства функций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математике 11 кл - «Замечательные неравенства: способы получения и примеры применения» - 1ч для углубленного изучения класса неравенств с переменными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ктивный курс по математике 10 кл - «Многогранники» - 1ч для углубленного изучения правильных многогранников; 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математике 11 кл - «Уравнения и неравенства  с параметрами» - 1ч для углубленного изучения неравенств и уравнений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ктивный курс по биологии  10 кл - «Основные алгоритмы решения цитологических и генетических задач» - 1 ч для углубления знаний учащихся по основным проблемам биологии. 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биологии 11 кл - «Биология в истории культуры и цивилизаций» - 1ч, для расширения кругозора, углублений знаний по основным темам биологии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ктивный курс по русскому языку 10 кл - «Сочинение эссе как один из видов творчества» - 1ч для развития ассоциативного мышления, умения находить аналогии, подбирать параллели, подобия, необходимые для построения собственного речевого высказывания в данном жанре. 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русскому языку  11 кл - «Русское правописание: орфография и пунктуация» - 1 ч для закрепления навыков орфографической зоркости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лективный курс по литературе 11 кл - «Эссе как жанр литературного произведения и вид творческой работы» -1ч для развития навыков связной речи на уроках литературы.</w:t>
      </w:r>
    </w:p>
    <w:p>
      <w:pPr>
        <w:pStyle w:val="2"/>
        <w:numPr>
          <w:ilvl w:val="0"/>
          <w:numId w:val="18"/>
        </w:numPr>
        <w:rPr/>
      </w:pPr>
      <w:r>
        <w:rPr>
          <w:i w:val="false"/>
          <w:color w:val="000000"/>
          <w:sz w:val="24"/>
          <w:szCs w:val="24"/>
        </w:rPr>
        <w:t xml:space="preserve">Элективный курс  11 кл - «Валеология» -1 ч </w:t>
      </w:r>
      <w:r>
        <w:rPr>
          <w:i w:val="false"/>
          <w:sz w:val="24"/>
          <w:szCs w:val="24"/>
        </w:rPr>
        <w:t>для развития навыков оказания первой помощи, привития навыков здорового образа жизни;</w:t>
      </w:r>
    </w:p>
    <w:p>
      <w:pPr>
        <w:pStyle w:val="2"/>
        <w:numPr>
          <w:ilvl w:val="0"/>
          <w:numId w:val="18"/>
        </w:numPr>
        <w:rPr/>
      </w:pPr>
      <w:r>
        <w:rPr>
          <w:i w:val="false"/>
          <w:color w:val="000000"/>
          <w:sz w:val="24"/>
          <w:szCs w:val="24"/>
        </w:rPr>
        <w:t xml:space="preserve">Элективный курс по химии  10 кл - «Химия и искусство» -1 ч, </w:t>
      </w:r>
      <w:r>
        <w:rPr>
          <w:i w:val="false"/>
          <w:sz w:val="24"/>
          <w:szCs w:val="24"/>
        </w:rPr>
        <w:t>для развития познавательного интереса к предмету  химии;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лективный курс по английскому языку 10-11 кл «Деловой английский» по 1 ч для повышения интереса к изучению английского языка.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ктивный курс по информатике 10 кл - «Исследование  информационных моделей» 1 ч. Курс позволяет научиться создавать и исследовать информационные модели из предметных областей физики, математики, химии, биологии, географии, информатики с использовании систем объективно-ориентированного программирования  и электронных таблиц. </w:t>
      </w:r>
    </w:p>
    <w:p>
      <w:pPr>
        <w:pStyle w:val="2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ориентационный курс 11 кл «Технология профессионального мастерства»  -1 ч  для самоопределения учащихся.</w:t>
      </w:r>
    </w:p>
    <w:p>
      <w:pPr>
        <w:pStyle w:val="2"/>
        <w:numPr>
          <w:ilvl w:val="0"/>
          <w:numId w:val="18"/>
        </w:numPr>
        <w:rPr/>
      </w:pPr>
      <w:r>
        <w:rPr>
          <w:i w:val="false"/>
          <w:sz w:val="24"/>
          <w:szCs w:val="24"/>
        </w:rPr>
        <w:t xml:space="preserve">Элективный курс в 10 кл – «Бизнес и производство» - 1 ч для формирования первоначальных знаний по основам предпринимательства и умение применять их при организации малого бизнеса.  </w:t>
      </w:r>
    </w:p>
    <w:p>
      <w:pPr>
        <w:pStyle w:val="2"/>
        <w:tabs>
          <w:tab w:val="clear" w:pos="708"/>
          <w:tab w:val="left" w:pos="1340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tabs>
          <w:tab w:val="clear" w:pos="708"/>
          <w:tab w:val="left" w:pos="1340" w:leader="none"/>
        </w:tabs>
        <w:rPr/>
      </w:pPr>
      <w:r>
        <w:rPr>
          <w:i w:val="false"/>
          <w:sz w:val="24"/>
          <w:szCs w:val="24"/>
        </w:rPr>
        <w:t>На всех ступенях обучения соблюдается преемственность по всем предметам, большое внимание уделяется здоровьесберегающим технологиям. Преподавание ведется по современным образовательным технологиям: проектный метод, деятельностный метод, проблемное обучение.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был выполнен, программы пройдены по всем предметам. Неуспевающих учащихся по итогам учебного года 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бразовательного учреждения и система его управления.</w:t>
      </w:r>
    </w:p>
    <w:p>
      <w:pPr>
        <w:pStyle w:val="Normal"/>
        <w:ind w:firstLine="540"/>
        <w:jc w:val="both"/>
        <w:rPr/>
      </w:pPr>
      <w:r>
        <w:rPr/>
        <w:t xml:space="preserve">По организации образовательного процесса и в соответствии с уровнями образовательных программ школа делится на три структурных подразделения: 1-ое подразделение – начальное общее образование (нормативный срок усвоения 4 года), 1-4 класс; 2-ое подразделение – основное общее образование  (нормативный срок освоения 5 лет), 5-9 класс; 3-е подразделение – среднее общее образование (нормативный срок освоения 2 года), 10-11 класс. Данная структура организации образовательного процесса соответствует функциональным задачам образовательного учреждения  и Уставу школы. </w:t>
      </w:r>
    </w:p>
    <w:p>
      <w:pPr>
        <w:pStyle w:val="Normal"/>
        <w:ind w:firstLine="540"/>
        <w:jc w:val="both"/>
        <w:rPr/>
      </w:pPr>
      <w:r>
        <w:rPr/>
        <w:t>Высшим персональным органом управления школой является Управляющий совет, директор. Следующее</w:t>
      </w:r>
      <w:r>
        <w:rPr>
          <w:rStyle w:val="Style9"/>
          <w:vanish/>
        </w:rPr>
        <w:t>ССледующееС</w:t>
      </w:r>
      <w:r>
        <w:rPr/>
        <w:t xml:space="preserve"> управленческое звено – директор и заместители директора школы по направлениям деятельности образовательного учреждения. Руководство педагогической деятельностью в школе осуществляется Педагогическим советом. Руководство методической деятельностью - Методический совет. Руководство методическими объединениями осуществляют руководители МО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В школе функционируют 13 учебных кабинетов, спортивный зал, столовая, мастерские обслуживающего и технического труда, библиотека, медицинский кабинет, компьютерный класс, переносной кабинет компьютерной поддержки. В школе имеются компьютеры, ноутбуки, мультимедийные проекторы, интерактивные доски, видео-, фото-, музыкальная аппаратура, множительная техника. Одной из основных задач на будущее является пополнение информационно-технической базы, дающей возможность всем обучающимся пользоваться компьютерами и Интернетом.</w:t>
      </w:r>
    </w:p>
    <w:p>
      <w:pPr>
        <w:pStyle w:val="Heading5"/>
        <w:spacing w:before="0" w:after="0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ингент учащихся</w:t>
      </w:r>
    </w:p>
    <w:p>
      <w:pPr>
        <w:pStyle w:val="1"/>
        <w:widowControl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Общая численность учащихся муниципального казённого общеобразовательного учреждения Красногорьевская средняя общеобразовательная школа № 10  на 31 мая 2014 года составляет 159 человек. Один ученик обучается на надомном обучении: в 7 классе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0"/>
        <w:gridCol w:w="42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чащихся на 1 сентябр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надомное обуче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8/2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/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0/20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1/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/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3/20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школе организовано горячее питание. Общий процент охвата питанием 100%.  10 ребят питаются бесплатно за счёт ГПД.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3"/>
      </w:tblGrid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за счёт ГПД</w:t>
            </w:r>
          </w:p>
        </w:tc>
      </w:tr>
      <w:tr>
        <w:trPr>
          <w:trHeight w:val="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120 детей из малообеспеченных семей питаются за счёт субвенций краевого бюджета. Остальные  учащиеся  питаются за счёт родительской планы.  В целях оздоровления и занятости детей на базе школы в течение многих лет работает в летний период оздоровительный лагерь с  дневным  пребыванием детей, стройотряд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итоговой аттестации выглядят следующим образом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60"/>
        <w:gridCol w:w="559"/>
        <w:gridCol w:w="559"/>
        <w:gridCol w:w="696"/>
        <w:gridCol w:w="1386"/>
        <w:gridCol w:w="540"/>
        <w:gridCol w:w="540"/>
        <w:gridCol w:w="540"/>
        <w:gridCol w:w="900"/>
        <w:gridCol w:w="792"/>
        <w:gridCol w:w="720"/>
        <w:gridCol w:w="1245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год 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</w:tr>
      <w:tr>
        <w:trPr>
          <w:trHeight w:val="45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 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образование или трудо-устрое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-чили аттеста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исты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образование или трудоустроены</w:t>
            </w:r>
          </w:p>
        </w:tc>
      </w:tr>
      <w:tr>
        <w:trPr>
          <w:trHeight w:val="11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/>
              <w:t xml:space="preserve">Золо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е-ребро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основании представленных данных можно сделать следующие выводы: </w:t>
      </w:r>
    </w:p>
    <w:p>
      <w:pPr>
        <w:pStyle w:val="Normal"/>
        <w:ind w:firstLine="708"/>
        <w:jc w:val="both"/>
        <w:rPr/>
      </w:pPr>
      <w:r>
        <w:rPr/>
        <w:t xml:space="preserve">- низкий уровень усвоения программы на 4 и 5 выпускников 9-го и 11 классов. </w:t>
      </w:r>
    </w:p>
    <w:p>
      <w:pPr>
        <w:pStyle w:val="Normal"/>
        <w:jc w:val="both"/>
        <w:rPr/>
      </w:pPr>
      <w:r>
        <w:rPr/>
        <w:t xml:space="preserve">В муниципальном казённом образовательном учреждении Красногорьевской средней общеобразовательной школе № 10 ГИА проводится  в форме ЕГЭ и ОГЭ. Из 7 выпускников 11 класса 100% прошли успешно эту форму  итоговой аттестации, из 11 выпускников 9 класса тоже 100% прошли успешно (1 ученик с пересдачей математики)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тоги аттестации выпускников 9 в 2013-2014 году.</w:t>
      </w:r>
    </w:p>
    <w:tbl>
      <w:tblPr>
        <w:tblW w:w="1007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68"/>
        <w:gridCol w:w="2261"/>
        <w:gridCol w:w="2142"/>
        <w:gridCol w:w="1181"/>
        <w:gridCol w:w="1402"/>
        <w:gridCol w:w="773"/>
        <w:gridCol w:w="851"/>
      </w:tblGrid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ФИО учителя (полностью)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уч-ся 9 класса, участв в ГИА в новой форм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ий ба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яя оцен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"2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пересдавших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мати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виденко Ольга Вячиславо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усский язы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упак Галина Михайло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иолог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ртыненко Оксана Викторо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ыденко Ольг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уркина Татьяна Валерие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рцева Надежда Иванован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рцева Надежда Иванован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тыненко Оксана Виктор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Итоги аттестации выпускников 11класса   в 2013-2014 году.</w:t>
      </w:r>
    </w:p>
    <w:tbl>
      <w:tblPr>
        <w:tblW w:w="1007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3"/>
        <w:gridCol w:w="2706"/>
        <w:gridCol w:w="1746"/>
        <w:gridCol w:w="996"/>
        <w:gridCol w:w="1161"/>
        <w:gridCol w:w="1106"/>
      </w:tblGrid>
      <w:tr>
        <w:trPr>
          <w:trHeight w:val="98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ме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ФИО учителя (полностью)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уч-ся 11 класса, участв в ЕГ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ий бал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не преодолев миним поро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пересдавших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мати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ч Наталья Васильев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усский язы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упак Галина Михайлов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хим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ртыненко Оксана Викторов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иолог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убич Фердания Равильев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иденко Ольга Вячиславовн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Достигнутые результаты образовательной деятельности свидетельствуют о невысоком качестве подготовки выпускников в соответствии с требованиями государственного образовательного стандарта по предметам: математика, физика, биолог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намика результатов краевых итоговых  тестов в 4 классе свидетельствует о стабильности обученности учащихся при переходе из 1 ступени во 2 ступень и превышает показатель среднего рейтинга по муниципалитету и кра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2013 – 2014 учебный год процент успеваемости 100%, процент качества 40,3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ая характеристика по результатам учебной деятельности за 5 лет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36"/>
        <w:gridCol w:w="1875"/>
        <w:gridCol w:w="1559"/>
        <w:gridCol w:w="1418"/>
        <w:gridCol w:w="1417"/>
        <w:gridCol w:w="141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обучающихся на 31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ников ко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арников / ко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вающ ко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одной 4 / ко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одной 3 / кол./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 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/ 3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 2,6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,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/40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64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/4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3,6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/4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,3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/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,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ая характеристика по результатам учебной деятельности в 4, 9, 11 классах.</w:t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0"/>
        <w:gridCol w:w="2543"/>
        <w:gridCol w:w="268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сть%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8/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9/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0/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/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/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7,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/2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Наблюдается снижение качества обучения в 9-ом классе в 2013/14 уч. году. В 2014-2015 учебном году следует обратить внимание на уровень обученности учащихся 1, 2 и 3 ступени,  на обучение каждого ученика в своей зоне развития, на работу с учащимися с одной «3», «4», на выявление группы учеников с низкой учебной мотивацией из группы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адровое обеспечение образовательного процессом.</w:t>
      </w:r>
    </w:p>
    <w:p>
      <w:pPr>
        <w:pStyle w:val="31"/>
        <w:tabs>
          <w:tab w:val="clear" w:pos="1440"/>
          <w:tab w:val="left" w:pos="540" w:leader="none"/>
        </w:tabs>
        <w:ind w:firstLine="567"/>
        <w:rPr>
          <w:bCs/>
          <w:sz w:val="24"/>
        </w:rPr>
      </w:pPr>
      <w:r>
        <w:rPr>
          <w:sz w:val="24"/>
        </w:rPr>
        <w:t>Повышение качества образования становится возможным благодаря стабильно работающему коллективу педагогов-профессионалов. Муниципальное казённое образовательное учреждение Красногорьевская средняя общеобразовательная школа № 10 укомплектована педагогическими кадрами по всем образовательным программам. Педагогический коллектив состоит из 20 человек: директор, заместитель директора по УВР, заместитель директора по воспитательной работе, руководитель физвоспитания, психолог, педагог-организатор, учителя. Основной кадровый состав стабильный. Возраст учителей нашей школы – 35-50 лет. Высшее образование имеют 17 учителей, высшую категорию – 7 человека, 11 – первую, 1 - вторую квалификационную категорию. Все учителя школы прошли курсовую переподготовку: по ФГОСам, по итоговой аттестации, современным образовательным технологиям, технологии ИКТ. В 2014-2015 учебном году необходимо активизировать работу по введению ФГОСов второго поколения. Необходимо повысить категорию 20% учителей.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</w:rPr>
      </w:pPr>
      <w:r>
        <w:rPr>
          <w:b/>
        </w:rPr>
        <w:t>Основные направления воспитательной работы:</w:t>
      </w:r>
    </w:p>
    <w:p>
      <w:pPr>
        <w:pStyle w:val="Normal"/>
        <w:ind w:left="720" w:hanging="0"/>
        <w:rPr/>
      </w:pPr>
      <w:r>
        <w:rPr/>
        <w:t>1. Гражданско-патриотическое воспитание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/>
        <w:t>Нравственное и духовное воспитание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Воспитание положительного отношения к труду и творчеству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Интеллектуальное воспитание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Здоровьесберегающее воспитание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 xml:space="preserve">Социокультурное и медиакультурное 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Культуротворческое и эстетическое воспитание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Правовое воспитание и культура безопасности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>Воспитание семейных ценностей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 xml:space="preserve"> </w:t>
      </w:r>
      <w:r>
        <w:rPr/>
        <w:t>Формирование коммуникативной культуры</w:t>
      </w:r>
    </w:p>
    <w:p>
      <w:pPr>
        <w:pStyle w:val="Normal"/>
        <w:keepNext w:val="true"/>
        <w:widowControl w:val="false"/>
        <w:numPr>
          <w:ilvl w:val="1"/>
          <w:numId w:val="14"/>
        </w:numPr>
        <w:ind w:left="1080" w:hanging="360"/>
        <w:jc w:val="both"/>
        <w:rPr/>
      </w:pPr>
      <w:r>
        <w:rPr/>
        <w:t xml:space="preserve">  </w:t>
      </w:r>
      <w:r>
        <w:rPr/>
        <w:t>Эколог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outlineLvl w:val="0"/>
        <w:rPr/>
      </w:pPr>
      <w:r>
        <w:rPr/>
        <w:tab/>
      </w:r>
      <w:r>
        <w:rPr>
          <w:b/>
        </w:rPr>
        <w:t>Гражданско-патриотическое</w:t>
      </w:r>
    </w:p>
    <w:p>
      <w:pPr>
        <w:pStyle w:val="Normal"/>
        <w:ind w:left="-180" w:hanging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атриотическое воспитание направлено на формирование и развитие гражданской, патриотической личности, способной выполнять гражданские обязанности в современном обществе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жданско-патриотическое воспитание является составной частью системы воспитания школы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 2013 – 2014 учебный год поставлены следующие задачи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5"/>
        <w:spacing w:before="0" w:after="0"/>
        <w:ind w:left="-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данному направлению в этом учебном году проводились следующие мероприятия: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лаготворительная акция «Помоги пойти учиться»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Урок к 20-летию Конституции РФ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ные часы «Первая женщина – космонавт В. Терешкова»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урсанты ВСТК «Витязь» приняли участие в  зональной игре «Победа»  - 2 место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енняя и весенняя неделя добра (1-11 классы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есячник «Дорогие мои старики»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кция «Поздравь пожилого человека» 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ставной урок в 5-11 классах 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йонный проект «Молодёжь во власти» (учащиеся 9 класса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ные часы ко Дню согласия и примирения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: «Права и обязанности школьника», «Правила школьной жизни! «Толерантность: что это?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о Дню конституции  прошли классные часы,  беседы.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ероприятие посвящённые 70-летию снятия блокады Ленинграда (прошло в ДК и поселковой библиотеке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дение месячника гражданско-патриотического воспитания «Я патриот» (1-11 классы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ероприятия,  посвящённые 25-летию вывода советских войск из Афганистана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ление стенда  «Афганистан, ты в сердце  моём» (6-11 классы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здравление воинов афганцев, чеченцев с 23февраля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оздравительные открытки с 23 февраля,  письма ребятам, которые служат в армии 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товыставка «Папа, я тобой горжусь» (1-5 классы)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здник для парней 5-11 классы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ыцарский турнир 1-4 классы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енно-спортивная игра «Северное сияние» - 1 место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раевой конкурс детско-молодёжных социальных и медиапроектов  «Мой край – моё дело» </w:t>
      </w:r>
    </w:p>
    <w:p>
      <w:pPr>
        <w:pStyle w:val="5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, беседы: «Символы России», «Уроки гражданина», «Уроки мужества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/>
        <w:t>Районный конкурс «Я лид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/>
        <w:t>Прошли уроки по теме: Присоединение Крыма к России (учитель истории Заборцева Н. И., депутат сельской администрации Путятина Г. М.)</w:t>
      </w:r>
    </w:p>
    <w:p>
      <w:pPr>
        <w:pStyle w:val="Normal"/>
        <w:ind w:left="240" w:hanging="240"/>
        <w:rPr/>
      </w:pPr>
      <w:r>
        <w:rPr>
          <w:b/>
          <w:i/>
        </w:rPr>
        <w:t xml:space="preserve">Было проведено достаточно много </w:t>
      </w:r>
      <w:r>
        <w:rPr>
          <w:b/>
          <w:i/>
          <w:color w:val="000000"/>
        </w:rPr>
        <w:t xml:space="preserve">мероприятий, посвященные 69-летию Победы </w:t>
      </w:r>
      <w:r>
        <w:rPr>
          <w:b/>
          <w:i/>
        </w:rPr>
        <w:t>в Великой Отечественной войне</w:t>
      </w:r>
      <w:r>
        <w:rPr>
          <w:b/>
          <w:i/>
          <w:color w:val="000000"/>
        </w:rPr>
        <w:t xml:space="preserve"> 1941-1945 г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/>
        <w:t>Участие в краевой акции «Обелис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В районной акции «Вахта памяти»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Аллеи Славы (учащиеся 5 класса очистили Аллею Славы от мусора и сухой травы,  посадили кустарник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</w:tabs>
        <w:ind w:left="0" w:hanging="420"/>
        <w:jc w:val="both"/>
        <w:rPr/>
      </w:pPr>
      <w:r>
        <w:rPr/>
        <w:t xml:space="preserve">Оформление стенда «Мы помним, мы гордимся!» Ребята 5-11 классов оформили  стенгазеты о Дороге жизни, о Брестской крепости, о памятнике А. Матросове в Красноярске, о памятнике Мамаев Курган в Волгограде, о Доме Павлове, о Карбышеве Д. М. 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ция «Подарок ветерану – своими рукам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еся 7-8  классов на кружке  под руководством своего руководителя Довиденко О. В. изготовили праздничные открытки, рисунки, картины для тружеников тыла.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апреля состоялся концерт «Песня опалённая войной»,  ребята 1-11 классов читали стихи, пели песни, танцевали  для тружеников тыла и пожилых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57"/>
        <w:rPr/>
      </w:pPr>
      <w:r>
        <w:rPr/>
        <w:t>Ребята 7 класса обновили звёздочки у тружеников тыла и вдове ветерана В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поселковой библиотеке прошло мероприятие для учеников 4 класса «Читаем детям о войне». На нём присутствовали заместитель главы сельской администрации Забалдина Наталья Александровна, депутат сельской администрации Шматко Александр Николаевич, председатель ветеранов Пастухова Галина Ивановна, дети вой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57"/>
        <w:rPr/>
      </w:pPr>
      <w:r>
        <w:rPr/>
        <w:t>Ребята участвовали в конкурсе рисунков и сочинений к 9 м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вместный концерт с Домом культуры посвящённый 9 маю.</w:t>
      </w:r>
      <w:r>
        <w:rPr>
          <w:b/>
        </w:rPr>
        <w:t xml:space="preserve"> </w:t>
      </w:r>
      <w:r>
        <w:rPr/>
        <w:t>Учащиеся нашей школы приняли активное участие в праздничном концер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57"/>
        <w:rPr/>
      </w:pPr>
      <w:r>
        <w:rPr/>
        <w:t>Спортивные соревнования, посвящённые 9 маю</w:t>
      </w:r>
      <w:r>
        <w:rPr>
          <w:b/>
        </w:rPr>
        <w:t xml:space="preserve">.  </w:t>
      </w:r>
      <w:r>
        <w:rPr/>
        <w:t>28 апреля   прошли спортивные соревнования для 1-11 клас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540" w:leader="none"/>
        </w:tabs>
        <w:ind w:left="0" w:hanging="357"/>
        <w:rPr/>
      </w:pPr>
      <w:r>
        <w:rPr/>
        <w:t>Помощь одиноким и пожилым людям</w:t>
      </w:r>
      <w:r>
        <w:rPr>
          <w:b/>
        </w:rPr>
        <w:t xml:space="preserve">. </w:t>
      </w:r>
      <w:r>
        <w:rPr/>
        <w:t>Учащиеся 8, 11 класса помогли одиноким, пожилым людям расколоть и сложить дро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вместный концерт с Домом культуры посвящённый 9 маю.</w:t>
      </w:r>
      <w:r>
        <w:rPr>
          <w:b/>
        </w:rPr>
        <w:t xml:space="preserve"> </w:t>
      </w:r>
      <w:r>
        <w:rPr/>
        <w:t>Учащиеся нашей школы приняли активное участие в праздничном концер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Торжественное несение караула</w:t>
      </w:r>
      <w:r>
        <w:rPr>
          <w:b/>
        </w:rPr>
        <w:t xml:space="preserve">. </w:t>
      </w:r>
      <w:r>
        <w:rPr/>
        <w:t xml:space="preserve">У поселковой Аллеи Славы курсанты военно-патриотического клуба «Витязь» Синицина Вера и Костякова Таня несут Почётный карау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итинг, посвящённый Дню Победы в ВОв.</w:t>
      </w:r>
      <w:r>
        <w:rPr>
          <w:b/>
        </w:rPr>
        <w:t xml:space="preserve">  </w:t>
      </w:r>
      <w:r>
        <w:rPr/>
        <w:t>Все учащиеся школы со своими педагогами вышли на митин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частие в краевой акции «Великие люди, великой победы» (написали 6 рассказов – историй о ветеранах и отправили наши работы в город)</w:t>
      </w:r>
    </w:p>
    <w:p>
      <w:pPr>
        <w:pStyle w:val="5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вместе с учителями принимали активное участие в районных, краевых, федеральных конкурсах: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конкурс «Государственная символика: Мой Флаг! Мой Герб!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конкурс поздравительных открыток «Мама, я тебя люблю» - Костякова Света стала победитель этого конкурса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Всероссийский творческий конкурс рисунков «По сказкам Пушкина А. С. Горбань Лиза 2 место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конкурс рисунков, плакатов «Твой выбор делает мир ярче» благодарность избирательной комиссии Красноярского края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евой конкурс «Мы – будущее Сибири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конкурс рисунков «Сохранение исторической памяти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конкурс «Мой край родной по компьютерной графике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ой экологический конкурс «Зелёный обмен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Краевая акция За Дело»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Районный конкурс рисунков «Моё увлечение» - Горбань Лиза 1 место, Кашбиев Рома 2 место, Ковалёва Нина 3 место, Секисова Катя 3 место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Краевой конкурс исследовательских работ «Мое Красноярье» - участие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учителей в проекте -  Социальное партнёрство во имя развития </w:t>
      </w:r>
    </w:p>
    <w:p>
      <w:pPr>
        <w:pStyle w:val="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аевой конкурс видеороликов по противопожарной пропаганде и бережному отношению к лесу» - свидетельств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b/>
        </w:rPr>
        <w:t>Нравственное, духовное, культуротворческое  и эстетическое воспит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условий для проявления и развития индивидуальных творческих способностей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Style w:val="FontStyle34"/>
        </w:rPr>
      </w:pPr>
      <w:r>
        <w:rPr>
          <w:rStyle w:val="FontStyle34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данному направлению прошли следующие мероприятия: Торжественная линейка «Школа здравствуй», Осенний бал 1- 11 классы, День учителя, День самоуправления, Месячник «Новый год у ворот», Ёлка Главы района, Интеллектуальная игра 7-11 классы, Весёлая масленица 1-5 классы, Праздник, посвящённый 23 февраля 1-11 классы, Праздник, посвящённый 8 марта 1- 11 классы, Бал хорошистов 5-9 классы, Ко Дню матери спортивные соревнования «Мама и я – спортивная семья» участвовали команды учеников, команды родителей, Мероприятие для 1-3 классов «Книга – это богатство» в поселковой библиотеке, Прошёл День смеха  (детей встречали дед мороз и снегурочка), Последний звонок 1,4, 8,9,10,11 классы, Выпускные вечера в 4, 9, 11 класс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65" w:leader="none"/>
        </w:tabs>
        <w:jc w:val="center"/>
        <w:outlineLvl w:val="0"/>
        <w:rPr/>
      </w:pPr>
      <w:r>
        <w:rPr>
          <w:b/>
        </w:rPr>
        <w:t>Воспитание положительного отношения  к труду и творче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008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FontStyle34"/>
        </w:rPr>
        <w:t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 труда, механизмы трудоустройства и адаптации молодого специалиста в профессиональной сред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данному направлению в этом учебном году проводились следующие мероприят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формление классных уголк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енняя  и весенняя неделя доб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сячник «Мир профессий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матические классные часы, беседы по профориент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исунки «Фестиваль профессий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коративно-прикладное творчество (дети из кружков представили свои работу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чинения «Моя будущая профессия» написали учащиеся 5-6 класс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шёл брейн-ринг «Марафон профессий» среди учащихся 8-11 класс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начальных классах прошли беседы, презентации о профессиях своих родител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йды по проверке дневников «Дневник – лицо ученика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уск стенгазет «Уступи дорогу детям, изготовление дорожных знаков, начальные классы изготовили аппликации по ПД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ждый класс оформил праздничные газеты ко Дню учител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ащиеся начальных классов сделали своими руками оригинальные поделки из природного материала  к осеннему балл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бята 5-11 классов нарисовали красивые новогодние газеты, за что получили приз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арки своими руками ко Дню пожилого человека, 9 мая, пожилым людям, которые лежат в больниц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ботни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ждую четверть ребята делают в классах генеральную уборк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шла встреча для учащихся 9-10 классов представителями ПУ – 6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кетирования учащихся 9-11 классов с целью определения профессиональных предпочтен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бота в летний период ТОС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970" w:leader="none"/>
        </w:tabs>
        <w:jc w:val="center"/>
        <w:outlineLvl w:val="0"/>
        <w:rPr>
          <w:b/>
          <w:b/>
        </w:rPr>
      </w:pPr>
      <w:r>
        <w:rPr>
          <w:b/>
        </w:rPr>
        <w:t>Интеллектуа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/>
      </w:pPr>
      <w:r>
        <w:rPr/>
        <w:t>охватить детей начальной школы   научно-исследовательской деятельностью – до 20 % от общей чис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/>
      </w:pPr>
      <w:r>
        <w:rPr/>
        <w:t>увеличить долю учащихся, охваченных олимпиадным движением  на школьном уровне до 8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/>
      </w:pPr>
      <w:r>
        <w:rPr/>
        <w:t>улучшить качество подготовки учащихся к олимпиадам  на районный и краевой уровен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/>
      </w:pPr>
      <w:r>
        <w:rPr/>
        <w:t xml:space="preserve">обеспечить эффективную работу научного общества учащих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/>
      </w:pPr>
      <w:r>
        <w:rPr/>
        <w:t>увеличить долю школьников, занятых дополнительным образованием до 80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both"/>
        <w:rPr>
          <w:b/>
          <w:b/>
        </w:rPr>
      </w:pPr>
      <w:r>
        <w:rPr/>
        <w:t>активизировать участие ОУ в грантовых программах и конкурсах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1440"/>
          <w:tab w:val="left" w:pos="284" w:leader="none"/>
          <w:tab w:val="left" w:pos="360" w:leader="none"/>
          <w:tab w:val="left" w:pos="1725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этом учебном году была продолжена работа по развитию интеллектуальных способностей учащихся посредством творческой формы организации учебного процесса.   Главная цель этой работы - 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 </w:t>
      </w:r>
    </w:p>
    <w:p>
      <w:pPr>
        <w:pStyle w:val="Style12"/>
        <w:tabs>
          <w:tab w:val="clear" w:pos="1440"/>
          <w:tab w:val="left" w:pos="284" w:leader="none"/>
          <w:tab w:val="left" w:pos="360" w:leader="none"/>
          <w:tab w:val="left" w:pos="1725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дним из способов реализации программы «Одаренные дети» являются предметные олимпиа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/>
        <w:t xml:space="preserve">Школьный этап Олимпиады проводился по следующим  общеобразовательным предметам: </w:t>
      </w:r>
      <w:r>
        <w:rPr>
          <w:spacing w:val="-2"/>
        </w:rPr>
        <w:t xml:space="preserve">русский язык, литература, английский язык, математика, информатика, история, обществознание, физика, химия, биология, физическая культура, основы безопасности жизнедеятельности, география, МХК, технология, ОБЖ (19 предметов из 21) </w:t>
      </w:r>
      <w:r>
        <w:rPr/>
        <w:t>Олимпиады проведены в срок с15.10.12 по 15.11.1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spacing w:val="-2"/>
        </w:rPr>
        <w:t>Члены оргкомитета Михеева Т.А. и  Корнилова Т.А. соблюдали рекомендации центральной предметно-методической комиссии к заданиям школьного этапа. В 1-4 проводится интеллектуальный марафон - соревнования эрудитов по основным школьным предметам (математика, русский, чтение и окружающий мир)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>В олимпиаде на школьном уровне приняло участие 143 человек (89%), (в прошлом году 158чел (90%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46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24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uppressAutoHyphens w:val="true"/>
              <w:spacing w:before="280" w:after="0"/>
              <w:contextualSpacing/>
              <w:jc w:val="both"/>
              <w:rPr/>
            </w:pPr>
            <w:r>
              <w:rPr/>
              <w:t>Всего участ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jc w:val="both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jc w:val="both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15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2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3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4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5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6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7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8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9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0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1 кл.</w:t>
            </w:r>
          </w:p>
        </w:tc>
      </w:tr>
      <w:tr>
        <w:trPr>
          <w:trHeight w:val="27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8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итогам школьного тура была сформирована школьная команда (13 учащихся по 14 предметам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1"/>
          <w:rFonts w:eastAsia="Calibri"/>
          <w:color w:val="000000"/>
        </w:rPr>
      </w:pPr>
      <w:r>
        <w:rPr/>
        <w:t>Победителями и призерами стали 2 учащихся (Цуркина Н, 8 класс математика, руководитель Ткач Н.В; Богомягкова В, 10 кл  технология)</w:t>
      </w:r>
      <w:r>
        <w:rPr>
          <w:rFonts w:eastAsia="Calibri"/>
          <w:color w:val="000000"/>
        </w:rPr>
        <w:t xml:space="preserve"> </w:t>
      </w:r>
      <w:r>
        <w:rPr>
          <w:rStyle w:val="C1"/>
          <w:rFonts w:eastAsia="Calibri"/>
          <w:color w:val="000000"/>
        </w:rPr>
        <w:t>Следует помнить , что любая победа в олимпиаде – это не случайность, не только показатель  способностей ребёнка, а так же результат длительного, кропотливого совместного труда ученика и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1"/>
          <w:rFonts w:eastAsia="Calibri"/>
          <w:color w:val="000000"/>
          <w:lang w:val="en-US" w:eastAsia="en-US"/>
        </w:rPr>
      </w:pPr>
      <w:r>
        <w:rPr/>
        <w:object w:dxaOrig="463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pt;width:232.45pt;height:1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923719" r:id="rId2"/>
        </w:objec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Наблюдается снижение призовых мест по сравнению с прошлым годом. Необходимо работать более эффективнее, составить планы работы по подготовке к ВОШ  добиваясь хороших результатов. Рекомендуется учителям на следующий год при подготовке  участников к  олимпиаде проводить более систематическую и целенаправленную рабо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уркина Наталья приняла участие  в работе районной интенсивной школы по подготовке к ВОШ (результат на муниципальном этапе 100% выполнения работы).</w:t>
      </w:r>
    </w:p>
    <w:p>
      <w:pPr>
        <w:pStyle w:val="Normal"/>
        <w:tabs>
          <w:tab w:val="clear" w:pos="708"/>
          <w:tab w:val="left" w:pos="284" w:leader="none"/>
        </w:tabs>
        <w:ind w:right="175" w:hanging="0"/>
        <w:jc w:val="both"/>
        <w:rPr/>
      </w:pPr>
      <w:r>
        <w:rPr/>
        <w:t>Научное общество учащихся было создано в 2002 году с целью организации учебно-исследовательской деятельности одаренных учащихся, формирования у детей исследовательского типа мышления, развития интеллектуальных и творческих  способностей. Деятельность НОУ регламентирована нормативными документами: Положение о НОУ, Положение о научно-практической конференции. Разработаны требования к оформлению работ, к оформлению презентаций, критерии оценки, которые постоянно корректируются в соответствии с районными требованиями. В 2013-2014 учебном году в НОУ организованы и функционируют 2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кция для 1-5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кция для средних и старших классов.</w:t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ями исследовательских и творческих  работ были заявлены 11 учителей</w:t>
      </w:r>
    </w:p>
    <w:p>
      <w:pPr>
        <w:pStyle w:val="3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(в прошлом году 12)</w:t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color w:val="000000"/>
        </w:rPr>
      </w:pPr>
      <w:r>
        <w:rPr>
          <w:sz w:val="24"/>
          <w:szCs w:val="24"/>
        </w:rPr>
        <w:t xml:space="preserve">Были представлены как исследовательские, так и творческие проекты. </w:t>
      </w:r>
      <w:r>
        <w:rPr>
          <w:color w:val="000000"/>
          <w:sz w:val="24"/>
          <w:szCs w:val="24"/>
        </w:rPr>
        <w:t>На школьной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научной  конференции приняли участие 19 рабо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/>
        <w:object w:dxaOrig="526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174.2pt" filled="f" o:ole="">
            <v:imagedata r:id="rId5" o:title=""/>
          </v:shape>
          <o:OLEObject Type="Embed" ProgID="" ShapeID="ole_rId4" DrawAspect="Content" ObjectID="_1546279106" r:id="rId4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ледует отметить как положительный момент, все работы были сданы в срок.</w:t>
      </w:r>
      <w:r>
        <w:rPr>
          <w:color w:val="000000"/>
        </w:rPr>
        <w:t xml:space="preserve"> По сравнению с прошлым годом количество  работ стало больше. Но к сожалению, рост дают учащиеся 1-4 классов (из 19 работ-9 работ 1-4 класс). </w:t>
      </w:r>
      <w:r>
        <w:rPr/>
        <w:t>Отрицательным моментом является то, что не участвовали в конференции учащиеся 10-11 классов. Следует обратить особое внимание на вовлечение учащихся 10-11 классов в проектно-исследовательск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По результатам школьного УИК на кустовой тур было рекомендовано 14 работ  (3-11кл). Одна работа не рекомендована, из-за несоответствия</w:t>
      </w:r>
      <w:r>
        <w:rPr/>
        <w:t xml:space="preserve"> оформлению, согласно По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результатам кустового тура, на районный (заочный)  тур УИК от нашей школы рекомендовали 9 работ (в прошлом году 8 раб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звание работы и ав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рнилова Т.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чему  не тонут айсберги? Асташевская Д 4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ябкина Т.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ак можно использовать старые газеты? Костякова С 3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ихеева Т.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Что такое чай? Ожогина А 4 к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Что подарить младшей сестренке? Лапина К 4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арасенко С.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то можно сделать из скорлупы  фисташек? Ковалеа Н 5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урый В.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к  сделать декоративную полочку? Мутовин А 5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убич Ф.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Лесовосстановление на территории Гремучинского лесничества. Владимирова Г 9 к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Музей ангарской сосны Баранова А 8кл Баранова К 7 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овиденко О.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годно ли держать гусей? Хвостова Е 9 к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outlineLvl w:val="0"/>
        <w:rPr/>
      </w:pPr>
      <w:r>
        <w:rPr/>
        <w:t>На очный тур УИК прошли  5 работ.</w:t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30"/>
        <w:gridCol w:w="2582"/>
        <w:gridCol w:w="3054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ИО уч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ИО ав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ек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ябкина Т.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ак можно использовать старые газеты? Костякова С 3 к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Страна чудес- страна исследован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ихеева Т.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Почему люди пьют чай? Ожогина А 4 к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Что подарить младшей сестренке? Лапина К 4 к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Страна чудес- страна исследован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арасенко С.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то можно сделать из скорлупы  фисташек? Ковалеа Н 5 к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Страна чудес- страна исследован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овиденко О.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годно ли держать гусей? Хвостова Е 9 к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коном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От ЦДОД наша ученица заняла 3 место Баранова Алена 8 класс « «Девичий костюм переселенцев» руководитель Губич Ф.Р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Таким образом, к сожалению, не все работы, участвовавшие в очном туре районной УИК, заняли места. Одна работа рекомендована на краевой этап УИК : «Выгодно ли держать гусей?» Хвостова  Лиза 9 класс (руководитель Довиденко О.В). На краевой  конкурс исследовательских  и творческих работ «Страна чудес, страна исследований»  рекомендована работа «Почему люди пьют чай?» Ожогина Анна 4 класс, руководитель Михеева Т.А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Одним из главных результатов НОУ является  сохранение количества  призовых мест в районной УИК, создание атмосферы творчества, научного поиска. Учащиеся активно выступают среди одноклассников, в других классах, на родительских собраниях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center"/>
        <w:rPr/>
      </w:pPr>
      <w:r>
        <w:rPr/>
        <w:object w:dxaOrig="8880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pt;height:173.6pt" filled="f" o:ole="">
            <v:imagedata r:id="rId7" o:title=""/>
          </v:shape>
          <o:OLEObject Type="Embed" ProgID="" ShapeID="ole_rId6" DrawAspect="Content" ObjectID="_1066278713" r:id="rId6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ладимирова Галина приняла участие  в работе районной интенсивной школы по подготовке к УИК. Впервые учащиеся нашей школы (Владимирова Г, Баранова А, Мутовина Д, Хвостова Л руководители Губич Ф.Р, Довиденко О.В) приняли участие в Международной научно-практической конференции студентов , аспирантов и учащихся «Молодежь и наука»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180" w:leader="none"/>
          <w:tab w:val="left" w:pos="284" w:leader="none"/>
        </w:tabs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180" w:leader="none"/>
          <w:tab w:val="left" w:pos="284" w:leader="none"/>
        </w:tabs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ое напра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2"/>
          <w:lang w:eastAsia="ar-SA"/>
        </w:rPr>
        <w:t>Цель этой работы  - создать ситуации успеха, способствовать раскрытию творче</w:t>
        <w:softHyphen/>
        <w:t>ских способностей.</w:t>
      </w:r>
      <w:r>
        <w:rPr>
          <w:lang w:eastAsia="ar-SA"/>
        </w:rPr>
        <w:t xml:space="preserve"> Для выхода учеников школы на более высокий уровень, особое значение имеет участие в муниципальных конкурсах. Ребята получают возможность проявить свои таланты за пределами школы, что зачастую положительно сказывается на их дальнейшем творческом росте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В воспитательном пространстве школа ставит главную цель: дать возможность каждому ребенку проявить себя в творческой деятельности. В школе, Доме культуры, ребята посещают кружки  по интересам. Процент охвата – 78%. Наши ребята постоянно участвуют в различных творческих конкурсах и не раз становились призерами и победителями. (Отчет о конкурсах)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Cs/>
        </w:rPr>
      </w:pPr>
      <w:r>
        <w:rPr/>
        <w:t>Анализируя результаты за 3 года, сделала вывод, что, к сожалению % количества, учащихся принимавших участие в различных конкурсах снизился. Что же, над этим  предстоит поработать на следующи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портивное напра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lang w:eastAsia="ar-SA"/>
        </w:rPr>
        <w:t>Физкультурно–спортивное направление</w:t>
      </w:r>
      <w:r>
        <w:rPr>
          <w:lang w:eastAsia="ar-SA"/>
        </w:rPr>
        <w:t xml:space="preserve"> реализуется через спортивно- массовую работу: уроки физической культуры, спортивно – развлекательные программы, весёлые старты, соревнования по различным видам спорт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ольшое количество детей предпочитает занятия спортом. 61% учащихся заняты в спортивных клубах и секциях. В школе создан военно-спортивный клуб «Витязь»,  и физкультурный клуб «Факел». Ниши ребята принимали участие в соревнованиях ШСЛ и спартакиады школьников. Завоевали </w:t>
      </w:r>
      <w:r>
        <w:rPr>
          <w:color w:val="000000"/>
        </w:rPr>
        <w:t>2 командное место  в лыжных гонках, призовые места в соревнованиях по легкой атлетике (бег 800м,1500м, метание диска, ядр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В этом году, как и в предыдущие 8 лет курсанты ВСТК «Витязь» в игре Северное сияние заняли 1 место. Участвовали наши ребята в составе районной команды (4 человека) в зональных соревнованиях «Победа», заняли 2 командное место, 5 призовых мест заняли в районных соревнованиях по рукопашному бою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/>
        <w:t>В соответствии с планом работы ФСК в школе проводились спортивные  мероприятия:  соревнования по волейболу, баскетболу, теннису, шахматам, легкой атлети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Социокультурное и медиокультур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80" w:leader="none"/>
        </w:tabs>
        <w:spacing w:lineRule="auto" w:line="240"/>
        <w:ind w:left="0" w:hanging="0"/>
        <w:rPr/>
      </w:pPr>
      <w:r>
        <w:rPr>
          <w:rStyle w:val="FontStyle34"/>
        </w:rPr>
        <w:t>формирование у обучающихся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80" w:leader="none"/>
        </w:tabs>
        <w:spacing w:lineRule="auto" w:line="240"/>
        <w:ind w:left="0" w:hanging="0"/>
        <w:rPr/>
      </w:pPr>
      <w:r>
        <w:rPr>
          <w:rStyle w:val="FontStyle34"/>
        </w:rPr>
        <w:t xml:space="preserve">развитие опыта противостояния таким явлениям как «социальная агрессия», «межнациональная рознь», «экстремизм», «терроризм», «фанатизм» 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34"/>
        </w:rPr>
        <w:t xml:space="preserve">По данному направлению в этом году проводились следующие мероприятия: </w:t>
      </w:r>
      <w:r>
        <w:rPr>
          <w:rFonts w:cs="Times New Roman" w:ascii="Times New Roman" w:hAnsi="Times New Roman"/>
        </w:rPr>
        <w:t>Урок безопасности «День солидарности терроризмом», Классные часы ко Дню согласия и примирения, В поселковой библиотеке для старшеклассников прошло мероприятие посвящённое дню памяти жертв политических репрессий, В течение года ребята посещали концерты, планетарий, музей, выставки, проходившие в ДК, Проводились внеклассные мероприятия с использованием мультимедийных средств (виртуальные музеи, спектакли, концерты), Организовывались виртуальные экскурсии, знакомство с объектами культурного наследия страны и региона (памятниками истории и культуры), В течение года для ребят проходили мероприятия, приуроченные к календарным и знаменательным датам региона, стра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Правовое воспитание и культура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ы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витие навыков безопасности и формирования безопасной среды в школе, в быту, на отдых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 1 по 11 классы прошла акции «Знай, свои права – управляй своим будущим». Для ребят 5-7 классов прошли тематические классные часы по теме: «Права и обязанности школьника», «Правила школьной жизни», «Толератность: что это?». Девчонки старшеклассницы Хвостова Лиза, Цуркина Наталья показали ученикам начальных классов презентацию о правах ребёнка. Для родителей 1-6 классов был проведён инструктаж «Дорога в школу и домой», были, собраны подписи с родителей о согласии или нет, чтобы их дети ходили в школу сами или их забирали. Общешкольный родительский комитет проводил один раз в четверть рейды по школьной форме. Итоги проверки озвучивали на школьной линейке. Председатель детской организации Хвостова Лиза с учебным сектором делали рейды с 2 по 11 классы по проверке дневников «Дневник – лицо ученика». Замечания по проверке доводились до родител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355" w:leader="none"/>
        </w:tabs>
        <w:jc w:val="center"/>
        <w:outlineLvl w:val="0"/>
        <w:rPr>
          <w:b/>
          <w:b/>
        </w:rPr>
      </w:pPr>
      <w:r>
        <w:rPr>
          <w:b/>
        </w:rPr>
        <w:t>Воспитание семейных це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у обучаю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у обучающихся знаний в сфере этики и психологии семейных отнош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начале учебного года прошли выборы классного и общешкольного родительского комитета. В сентябре месяце  классными руководителями и уполномоченным по правам ребёнка, были посещены семьи с целью изучения жилищно-бытовых условий их жизни. В течение года велась работа по привлечению родителей для проведения совместных дел, мероприятий класса, школы. Проходили по мере необходимости заседания общешкольного родительского комитета с приглашением родителей, уклоняющимися от воспитания детей, ведущих асоциальный образ жизни. В течение всего учебного года проходили классные родительские собрания, велись консультации для родител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985" w:leader="none"/>
        </w:tabs>
        <w:jc w:val="center"/>
        <w:outlineLvl w:val="0"/>
        <w:rPr>
          <w:b/>
          <w:b/>
        </w:rPr>
      </w:pPr>
      <w:r>
        <w:rPr>
          <w:b/>
        </w:rPr>
        <w:t>Экологиче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ценностного отношения к природе, к окружающей среде, бережного отношения к процессу освоения природных ресурсов региона, стр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экологической культуры, навыков безопасного поведения в природной и техногенной сре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Ученики вместе с учителями в течение года участвовали в различных конкурсах, проектах по данному направлению и становились призерами. В 1-11 классах проходили классные часы, беседы по экологическому воспитанию. Ребята из кружка «Экология и мы» провели мероприятия «День Земли» для 1-5 классов. Прошёл месячник  «Живи родник», каждый класс принял активное участие. Ученики начальных классов рисовали рисунки, 5-8 классы плакаты, 9-11 классы выпускали стенгазету. В апреле месяце на кружке ребята изготовили скворечники и совместно с представителями лесхоза, повесили их в определённом мест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ёнными, цель достигнута.  На основе тех проблем, которые выявились в процессе работы, можно сформулировать задачи на будущий учебный го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биться полного охвата школьников занятиями в кружках и секция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ть профилактическую работу среди несовершеннолетни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ть работу школьного ученического самоуправления</w:t>
      </w:r>
    </w:p>
    <w:sectPr>
      <w:footnotePr>
        <w:numFmt w:val="decimal"/>
      </w:footnotePr>
      <w:type w:val="nextPage"/>
      <w:pgSz w:w="11906" w:h="16838"/>
      <w:pgMar w:left="709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5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сноски Знак"/>
    <w:basedOn w:val="Style6"/>
    <w:qFormat/>
    <w:rPr>
      <w:w w:val="90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both"/>
    </w:pPr>
    <w:rPr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45" w:after="45"/>
      <w:jc w:val="both"/>
    </w:pPr>
    <w:rPr>
      <w:rFonts w:eastAsia="SimSun;宋体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/>
      <w:ind w:firstLine="672"/>
      <w:jc w:val="both"/>
    </w:pPr>
    <w:rPr>
      <w:rFonts w:ascii="Franklin Gothic Heavy" w:hAnsi="Franklin Gothic Heavy" w:cs="Franklin Gothic Heavy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2"/>
      <w:ind w:firstLine="1123"/>
      <w:jc w:val="both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27:00Z</dcterms:created>
  <dc:creator>Мальцева</dc:creator>
  <dc:description/>
  <cp:keywords/>
  <dc:language>en-US</dc:language>
  <cp:lastModifiedBy>Admin</cp:lastModifiedBy>
  <cp:lastPrinted>2009-11-26T14:00:00Z</cp:lastPrinted>
  <dcterms:modified xsi:type="dcterms:W3CDTF">2014-08-10T06:27:00Z</dcterms:modified>
  <cp:revision>2</cp:revision>
  <dc:subject/>
  <dc:title>Анализ работы МОУ Артюгинская СОШ №8 </dc:title>
</cp:coreProperties>
</file>