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рупповых, факультативных и элективных занятии на 2012-2013 учебный год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800"/>
        <w:gridCol w:w="2340"/>
        <w:gridCol w:w="3141"/>
        <w:gridCol w:w="2135"/>
        <w:gridCol w:w="2352"/>
      </w:tblGrid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</w:tr>
      <w:tr>
        <w:trPr>
          <w:trHeight w:val="521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</w:tc>
      </w:tr>
      <w:tr>
        <w:trPr>
          <w:trHeight w:val="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4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групп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4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центный расчет на каждый ден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30-16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ция ГИА 9 физи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4.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Литература русского зарубежь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4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огогранн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усское правописание: орфография и пункту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ссе как жанр литературного произведения и вид творческой работы»</w:t>
            </w:r>
          </w:p>
        </w:tc>
      </w:tr>
      <w:tr>
        <w:trPr>
          <w:trHeight w:val="346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группов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новные алгоритмы решения цитологических и генетических задач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 «Компьютерный практикум по электродинамике» 16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летки и ткан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алеологи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иология в истории культуры и цивилизац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й выбо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е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 ГИА 9 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креты русского словообразов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 ЕГЭ по математ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ция Г ИА по математик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800"/>
        <w:gridCol w:w="2340"/>
        <w:gridCol w:w="3141"/>
        <w:gridCol w:w="2135"/>
        <w:gridCol w:w="2332"/>
        <w:gridCol w:w="20"/>
      </w:tblGrid>
      <w:tr>
        <w:trPr>
          <w:trHeight w:val="443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-9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групповое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6.30 «Алгебра плюс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имия и искус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4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тература русского зарубежья.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новы права»</w:t>
            </w:r>
          </w:p>
        </w:tc>
      </w:tr>
      <w:tr>
        <w:trPr>
          <w:trHeight w:val="547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6.30 «Геометрия: красота и гармония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 ГИА 9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5-15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евнерусская цивил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5-12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огогранн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5-15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евнерусская цивилизац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-12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ль речевого этикета в письменном общении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-9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мечательные неравенства: способы получения и примеры примен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7:00Z</dcterms:created>
  <dc:creator>Admin</dc:creator>
  <dc:description/>
  <cp:keywords/>
  <dc:language>en-US</dc:language>
  <cp:lastModifiedBy>Admin</cp:lastModifiedBy>
  <cp:lastPrinted>2012-10-23T14:07:00Z</cp:lastPrinted>
  <dcterms:modified xsi:type="dcterms:W3CDTF">2012-11-02T00:47:00Z</dcterms:modified>
  <cp:revision>2</cp:revision>
  <dc:subject/>
  <dc:title>СОГЛАСОВАНО:                                                                                                                                                                                                              УТВЕРЖДАЮ:</dc:title>
</cp:coreProperties>
</file>