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                                         </w:t>
      </w:r>
      <w:r>
        <w:rPr>
          <w:b/>
          <w:i/>
          <w:sz w:val="28"/>
          <w:szCs w:val="36"/>
        </w:rPr>
        <w:t>ПЕРЕЧЕНЬ</w:t>
      </w:r>
    </w:p>
    <w:p>
      <w:pPr>
        <w:pStyle w:val="2"/>
        <w:rPr/>
      </w:pPr>
      <w:r>
        <w:rPr/>
        <w:t>учебников, используемых в образовательном процессе Красногорьевской СОШ № 10 в 2012-2013 учебном году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72"/>
        <w:gridCol w:w="3407"/>
        <w:gridCol w:w="971"/>
        <w:gridCol w:w="18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то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 из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датель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ая общеобразовательная программа начального общего образова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И.Мор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М.Зеле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Г.Горецк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ая азбу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Ф.Климан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Плеша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р вокруг н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Неме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 и 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ш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Д.Кри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И.Мор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М.Зеле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.Ф.Климанов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Плеша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р вокруг н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ыт и декоративно-прикладное искусство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путешествие по Красноярскому кра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Ф.Климан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З.Биболет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И.Короте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 и 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Д.Кри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М.Зеле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И.Мор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Ф.Климан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З.Биболет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путешествие по Красноярскому кра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А.Горя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 вокруг н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Д.Кри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И.Мор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М.Зеле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Ф.Климан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Плеша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ружающий 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ое путеше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Раи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З.Биболет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Неме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ждый народ-художн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Д.Крит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Я.Вилен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емоз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С.Мер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Вигас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Древнего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А.Ладыже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Плеша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о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Н.Деревя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А.Хоробр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й край-м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ярс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А.Горя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оративно-приклад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П.Серге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Т.Бара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Я.Вилен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немоз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С.Мер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Данил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В.Агибал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.История средних ве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Кравч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Н.Деревя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П.Герасим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ый курс географ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И,Сон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Ю.Андре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рода и экология Краснояр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т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Неме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 в жизни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П.Серге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.Н.Макарыч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Т.Бара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утуз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мире литера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С.Мер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Атанас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Н.Деревя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Данил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Я.Юд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.История нового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Кравч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А.Корин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 материков и оке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Б.Зах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Перыш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С.Питерски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зайн и архитектура в жизни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П.Серге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Г.Бархуд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утуз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мире литера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Н.Деревя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.Н.Макарыч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Атанас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Д.Угрин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 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н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Данил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Я.Юдовс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.История нового врем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Кравч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И.Бари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И.Сон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Перыш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С.Габриел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Д.Ботвинн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т,Астр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С.Питерски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зайн и архитектура в жизни чело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Г.Бархуд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утуз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мире литера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П.Кузовл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.Н.Макарыч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Атанас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Д.Угрин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н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Данил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С.Сороко-Цюп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.Новейшая 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Кравч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Алексе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Г.Мамонт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Перышк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С.Габриел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Д.Симоненк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та-Гра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Д.Ботвинн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т,Астер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Ля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В.Серге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ая общеобразовательная программа среднего( полного) обще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А.И.Власенков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утуз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П.Кузовл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Колмаго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гебра и начала анали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Атанас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Д.Угрин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н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Сах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Заглад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Н.Боголюб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П.Максаковск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Б.Зах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Я.Мякиш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С.Габриел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Рапа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И.Власен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утуз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И.Ворон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Н.Колмаго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гебра и начала анали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Атанас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Д.Угрин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н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Заглад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Заглад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общая 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ое сло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Я.Мякише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Н.Боголюб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Б.Захар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С.Габриеля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оф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Рапацк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о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Т.Смир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свещение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учитель</dc:creator>
  <dc:description/>
  <cp:keywords/>
  <dc:language>en-US</dc:language>
  <cp:lastModifiedBy>Admin</cp:lastModifiedBy>
  <cp:lastPrinted>2011-03-31T15:21:00Z</cp:lastPrinted>
  <dcterms:modified xsi:type="dcterms:W3CDTF">2013-01-30T12:41:00Z</dcterms:modified>
  <cp:revision>2</cp:revision>
  <dc:subject/>
  <dc:title>СОГЛАСОВАНО</dc:title>
</cp:coreProperties>
</file>