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йонного управления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орьевская средняя школа № 10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ознавательной активности  учащихся в период обучения грам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Кутубаева Софья Викторовн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ьевский 2010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/>
        <w:t>Развитие познавательной активности учащихся  в период обучения грам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какие собрались в классе дети, совершенно не умеющие читать или напротив знающие буквы и даже уже умеющие читать, в ходе обучения грамоте рождается значительное число серьезных и глубоких по своим воспитательным и  образовательным последствиям задач. Учитель старается привить своим воспитанникам устойчивые навыки организованности, самостоятельности, отчетливого понимания того, что все эти качества необходимы и разумны при выполнении множества школьных требований. В наши дни можно увидеть множество разных букварей, азбук, дидактических материалов, учебных и методических пособий. Принципиальное значение приобретает правильность и безошибочность выбора наиболее удачного и надежного УМК по обучению грам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приходят в школу не только по-разному подготовленными в области знания букв, чтения, письма, знакомства с книгами. У детей различные  артикуляционные навыки, речевой слух, общеречевое развитие, внимание, память и т.д. Наличие слаженной и эффективной работы на уроке зависит от выравнивания учебных навыков, особенно чтения и письма, и реализации в полной мере потенциала развития каждого ребенка. [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обучения, предлагаемым учителю на этапе обучения грамоте, является учебник «Азбу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учебников постоянно стоят перед дилеммой. С одной стороны, нужно дать учителю максимальное количество разнообразных заданий, особенно учитывая индивидуальные различия учащихся. С другой – обилие заданий на странице затрудняет ориентировку первоклассника. Поэтому столь сложным является отбор материала для «Азбу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переводит решение этой проблемы в совершенно другую плоскость. Количество страниц в «компьютерном учебнике» не ограничено. [2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познавательной активности учащихся  начальной школы зависит от множества факторов, в том числе и от того, насколько наглядным, красочным и интересным является учебный материал. Возникает необходимость в разработке и внедрении на практике таких пособий, которые соответствовали бы духу времени. Всеобщая информатизация школ России дает нам возможность работать в этом направлении. На помощь приходит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позволяющая решить ряд проблем:</w:t>
      </w:r>
    </w:p>
    <w:p>
      <w:pPr>
        <w:pStyle w:val="Normal"/>
        <w:numPr>
          <w:ilvl w:val="0"/>
          <w:numId w:val="4"/>
        </w:numPr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и красочность, </w:t>
      </w:r>
    </w:p>
    <w:p>
      <w:pPr>
        <w:pStyle w:val="Normal"/>
        <w:numPr>
          <w:ilvl w:val="0"/>
          <w:numId w:val="4"/>
        </w:numPr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учащихся с помощью музыкальных заставок и видеорол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блема.</w:t>
      </w:r>
      <w:r>
        <w:rPr>
          <w:sz w:val="28"/>
          <w:szCs w:val="28"/>
        </w:rPr>
        <w:t xml:space="preserve"> В этом году большинство детей поступивших в 1 класс отличаются бедным словарным запасом, большей неусидчивостью и рассеянностью внимания. Передо мной встал вопрос: «Как повысить познавательную активность детей с низкой мотивацией к учению и активизировать работу всего класса?» В прошлом учебном году я окончила дистанционный курс обучения по теме: «Освоение офисных технологий» и решила полученные знания применить на практ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й активности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му вопрос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создать дидактические материалы к урокам обучения грамоте, используя возможности компьют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именять игры и игровые моменты для развития техники чт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ом моей деятельности является развитие познавательной активности учащихся, а предметом -  комплекс видов деятельности направленных на развитие познавательной активности. Для достижения цели использую фронтальную, групповую, парную и индивидуальную форму; методы: репродуктивный, наглядно-иллюстративный, частично-поисковый. Средства: компьютер, экран, проектор, раздаточ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таралась к созданию своих дидактических материалов подойти критически, творчески, что помогло бы придать занятиям по обучению грамоте высокую результативность, сделать их разнообразными и, самое главное увлекательными для кажд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– собственно обучении чтению – при овладении принципиальным механизмом чтения учащийся запоминает образы букв, знакомится с образованием с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букв как графических символов звуков и звукосочетаний на уроках происходит с использованием богатых графических возможностей компьютера. Работа такого рода аналогична использованию книги как средства обучения. Внимание учеников привлекается к картинке, она обозначается устным словом. Слово делится на слоги, выделяются звуки. Выделенный звук  обозначается изучаемой буквой. Эта работа по звукобуквенному анализу проводится систематически.(приложение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накомства с образованием слогов я использую различные схемы.(прило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му усвоению детьми звукослияния способствует последовательно и систематически проводимый звукослоговой анализ. С давних времен известен и такой способ (он часто применялся при семейном обучении), как слушание ребенком чтения взрослого с попутным слежением слушающим за каждым прочитываемым словом. Я применяю это способ в виде чтения за лидером, когда один ученик (в паре или со всем классом) громко читает, а за ним «ведомые» стараются вполголоса  уследить. Таким образом учащиеся знакомятся с загадками, разгадывают их и составляют звуковые схемы слов работая сначала в парах, а затем и индивидуально. Самопроверку или взаимопроверку выполняют учащиеся сравнивая работу с образцом. (приложение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 красочность способствуют лучшему запоминанию материала. В классе 4 учащихся имеют дефект речи, поэтому я включила в уроки фонетические зарядки, звуковые разминки,  чистоговорки, рифмовки, использовала различные игры «Доскажи словечко», «Слово рассыпалось», «Потерялась буква», «Лесенка», «Звук заблудился» «Наоборот» и др. (приложение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центрации внимания, настроя на положительную эмоциональную волну, снятия напряжения, смены вида деятельности, подготовки артикуляционного аппарата школьников к уроку использую скороговорные разминки, таблицы Шульте, игры «Слоговой аукцион», «Покорение вершин», «Сверху вниз и снизу вверх», стихи – игры. (приложение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теллекта использую «Интеллектуальный блиц-опрос», разгадывание ребусов и шарад.(приложение 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словарного запаса  знакомлю учащихся с крылатыми словами и выражениями, пословицами и поговорками в форме игр «Доскажи пословицу» или «Доскажи предложе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омощью 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мною было создано 33 презентации на ознакомление со всеми  буквами алфавита и систематизированы звуковые и видеофайлы, что помогло организовать познавательную активность учащихся на интегрированных уроках обучения грамоты и письма. Дети стали более усидчивы, внимательны, активны, стал богаче их словарный запас. При посещении уроков обучения грамоте администрацией школы и руководителем метод.объединения учителей начальных классов было отмечено, что на уроках с использованием компьютера на протяжении всего урока сохранялась высокая работоспособность учащихся. Наглядность и красочность дидактического материала способствовали лучшему запоминанию материала. Дети, поступившие в 1 класс  нечитающими, овладели навыком слогового чтения, а читающие  перешли от слогового чтения к чтению словами. 15 учащихся из 18 отлично справляются со звуковым анализом слов, а 3 учащимся еще необходима помощь, т.к. у этих детей плохо развит фонематический слух. Созданные дидактические материалы помогли мне сделать уроки обучения грамоте разнообразными, интересными и увлекательными для кажд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минусов данной работы является неукомплектованность кабинета ноутбуком, экраном и мультимедийным проектором, другим – это ограничения физиолого-гигиенического порядка.</w:t>
      </w:r>
      <w:r>
        <w:rPr>
          <w:color w:val="3366FF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Г.Горецкий. Об обучении грамоте.// «Начальная школа» № 9 – 199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В.Зарецкий, З.А.Зарецкая. Компьютер как средство обучения чтению.// «Начальная школа» № 12 – 199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В.Кочергина, Л.И.Гайдина. Учим азбуку, играя. Москва. ООО «5 за знания», 200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Б.Ставрова. Применение компьютера в профессиональной деятельности учителя. Москва. Издательство Интеллект-Центр, 200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справочная таблица «Алфавит» ООО «Инфопласт», 200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ttp://school-collection.edu.r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80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10:00Z</dcterms:created>
  <dc:creator>1</dc:creator>
  <dc:description/>
  <cp:keywords/>
  <dc:language>en-US</dc:language>
  <cp:lastModifiedBy>777</cp:lastModifiedBy>
  <cp:lastPrinted>2009-02-26T09:28:00Z</cp:lastPrinted>
  <dcterms:modified xsi:type="dcterms:W3CDTF">2011-04-06T03:52:00Z</dcterms:modified>
  <cp:revision>32</cp:revision>
  <dc:subject/>
  <dc:title/>
</cp:coreProperties>
</file>