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Технология деятельностного метода обуче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(из опыта работы учителя начальных классов Красногрьевской СОШ №10 Кутубаевой С.В.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обучения, при котором ребенок не получает знания в готовом виде, а добывает их сам в процессе собственной учебно-познавательной деятельности 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ным метод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 школе наибольшее распространение получает технология деятельностного метода обучения как механизм,  с помощью которого обеспечиваются  новые результаты образования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 (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готовность к самообразованию, саморазвитию и т.д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(освоенные обучающимися на базе нескольких или всех учебных предметов способы деятельности, так называемые универсальные учебные действия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(знания, социальный опыт, приобретённый в рамках учебных предмет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ование новых образовательных результатов возможно только при системном включении обучающихся в самостоятельную учебно-познавательную деятельность; именно деятельностный метод обеспечивает непрерывность саморазвития личности в процессе обуч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я уже несколько лет на уроках русского языка, математики и литературного чтения применяю технологию деятельностного метода, использование которого позволяет организовать познавательную активность учащихся. На каждом уроке введения нового знания создаю проблемную ситуацию, где в ходе обсуждения затруднения учащиеся сами формулируют тему и цели урока. С помощью побуждающего или подводящего диалога ребята сами совершают «открытие нового знания». Групповая и парная формы работы помогают привлечь к деятельности всех учащихся и сохранить высокую работоспособность на протяжении всего урока. С помощью  программы Power Point мною было создано 33 презентации на ознакомление со всеми  буквами алфавита и систематизированы звуковые и видеофайлы, что помогло организовать познавательную активность учащихся на интегрированных уроках обучения грамоты и письма. Дети стали более усидчивы, внимательны, активны, стал богаче их словарный запас. К концу 1 класса все учащиеся (100%) справились с нормативом по технике чтения. В 2009 г. приняла участие в конкурсе педагогических идей по теме «Развитие познавательной активности учащихс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12:00Z</dcterms:created>
  <dc:creator>eXPerience</dc:creator>
  <dc:description/>
  <cp:keywords/>
  <dc:language>en-US</dc:language>
  <cp:lastModifiedBy>777</cp:lastModifiedBy>
  <dcterms:modified xsi:type="dcterms:W3CDTF">2011-04-06T03:48:00Z</dcterms:modified>
  <cp:revision>4</cp:revision>
  <dc:subject/>
  <dc:title/>
</cp:coreProperties>
</file>