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  начальной школы зависит от множества факторов, в том числе и от того, насколько наглядным, красочным и интересным является учебный материал. Возникает необходимость в разработке и внедрении на практике таких пособий, которые соответствовали бы духу време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мною были сделаны презентации на ознакомление с каждой буквой алфавита, что помогло организовать познавательную активность учащихся на уроках обучения грамоты и письма, расширить их словарный запас, сделать уроки разнообразными, интересными и увлекательными для каждого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22:00Z</dcterms:created>
  <dc:creator>1</dc:creator>
  <dc:description/>
  <cp:keywords/>
  <dc:language>en-US</dc:language>
  <cp:lastModifiedBy>1</cp:lastModifiedBy>
  <dcterms:modified xsi:type="dcterms:W3CDTF">2009-03-13T06:57:00Z</dcterms:modified>
  <cp:revision>10</cp:revision>
  <dc:subject/>
  <dc:title/>
</cp:coreProperties>
</file>